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Style w:val="StrongEmphasis"/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</w:rPr>
        <w:drawing>
          <wp:inline distT="0" distB="0" distL="0" distR="0">
            <wp:extent cx="5327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ESTADO DO MARANHÃO </w:t>
        <w:br/>
        <w:t xml:space="preserve">PODER JUDICIÁRIO </w:t>
        <w:br/>
        <w:t xml:space="preserve">TRIBUNAL DE JUSTIÇA </w:t>
      </w:r>
    </w:p>
    <w:p>
      <w:pPr>
        <w:pStyle w:val="TextBody"/>
        <w:bidi w:val="0"/>
        <w:jc w:val="center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extBody"/>
        <w:bidi w:val="0"/>
        <w:jc w:val="center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PAUTA VIRTUAL DE JULGAMENTO </w:t>
        <w:br/>
      </w:r>
      <w:r>
        <w:rPr>
          <w:rStyle w:val="StrongEmphasis"/>
          <w:rFonts w:cs="Cambria" w:ascii="Cambria" w:hAnsi="Cambria"/>
          <w:b/>
          <w:bCs/>
          <w:color w:val="auto"/>
          <w:sz w:val="20"/>
          <w:szCs w:val="20"/>
        </w:rPr>
        <w:t>SEGUNDA</w:t>
      </w: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 CAMARA CIVEL </w:t>
      </w:r>
    </w:p>
    <w:p>
      <w:pPr>
        <w:pStyle w:val="Normal"/>
        <w:pBdr/>
        <w:bidi w:val="0"/>
        <w:jc w:val="both"/>
        <w:rPr/>
      </w:pPr>
      <w:r>
        <w:rPr/>
        <w:t>S</w:t>
      </w:r>
      <w:r>
        <w:rPr>
          <w:rStyle w:val="StrongEmphasis"/>
          <w:rFonts w:cs="Cambria" w:ascii="Cambria" w:hAnsi="Cambria"/>
          <w:b w:val="false"/>
          <w:bCs w:val="false"/>
          <w:color w:val="auto"/>
          <w:sz w:val="20"/>
          <w:szCs w:val="20"/>
        </w:rPr>
        <w:t>ERÃO JULGADOS EM AMBIENTE VIRTUAL PELA SEGUNDA CÂMARA CÍVEL ISOLADA, CONSOANTE ART. 278-A DO RITJ-MA, NA SESSÃO COM INÍCIO ÀS 15:00H DO DIA 06.10.2020 E TÉRMINO ÀS 14:59H DO DIA 13.10.2020, OU NÃO SE REALIZANDO, NA SESSÃO VIRTUAL SUBSEQUENTE, OS SEGUINTES PROCESSOS:</w:t>
      </w:r>
    </w:p>
    <w:p>
      <w:pPr>
        <w:pStyle w:val="TextBody"/>
        <w:pBdr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 – EMBARGOS DE DECLARACAO NA APELAÇÃO CÍVEL | NÚMERO PROCESSO N° 0803175-54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OMÁRIO JOSÉ LIMA ESCÓRCI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E RIBAMAR PENHA LINDOS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MICHELLE SILVA COSTA - OAB: MA12201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 – EMBARGOS DE DECLARACAO NA APELAÇÃO CÍVEL | NÚMERO PROCESSO N° 0849046-10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TEUS SILVA LIM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ICHELLE ROSE SANTOS ALMEID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LUCIANE MARIA COSTA DA SILVA - OAB: MA11846-A, NICOMEDES OLIMPIO JANSEN JUNIOR - OAB: MA8224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 – EMBARGOS DE DECLARACAO NA APELAÇÃO CÍVEL | NÚMERO PROCESSO N° 0861378-38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ARLENE GARRETO PASSOS ALMEID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EVERRIHER ALENCAR DE OLIVEIRA JUNIOR - OAB: MA778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color w:val="auto"/>
                <w:sz w:val="20"/>
                <w:szCs w:val="20"/>
              </w:rPr>
              <w:t>MARTHA JACKSON FRANCO DE SÁ MONTEIR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 – AGRAVO INTERNO NA APELAÇÃO CÍVEL | NÚMERO PROCESSO N° 0840033-50.2017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ELSON WILIANS FRATONI RODRIGUES (OAB/MA 3348-A)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HELENA MARIA FRAZAO CASTELO BRANCO E SILV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AULO ARTHUR SMITH JUNIOR - OAB: MA7777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 - AGRAVO INTERNO NA APELAÇÃO CÍVEL | NÚMERO PROCESSO N° 0823934-39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LZA LIRA CABRAL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HIAGO AFONSO BARBOSA DE AZEVEDO GUEDES - OAB: PE26487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MG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A TEREZA DE AGUIAR VALENCA - OAB: PE33980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 - AGRAVO INTERNO NA APELAÇÃO CÍVEL | NÚMERO PROCESSO N° 0855987-05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E FIGUEREDO DE SOUZ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FENS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IVANILDE COELHO MESQUIT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PAN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GILVAN MELO SOUSA - OAB: CE16383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 - AGRAVO INTERNO NA APELAÇÃO CÍVEL | NÚMERO PROCESSO N° 0801712-77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UNIMED VITORIA COOPERATIVA DE TRABALHO MEDIC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UGENIO GUIMARAES CALAZANS - OAB: MG40399-A, FLAVIA ALMEIDA MOURA DI LATELLA - OAB: MG109730-A, KAREN BADARO VIERO - OAB: SP27021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O CARMO BARBOSA CANTANHED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CARLOS CANTANHEDE VIEGAS - OAB: MA11245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8 - AGRAVO INTERNO NO AGRAVO DE INSTRUMENTO | NÚMERO PROCESSO N° 0810669-65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UNIHOSP SERVIÇOS DE SAÚDE LTD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UY EDUARDO VILLAS BOAS SANTOS - OAB: MA4735-A, ANTONIO CESAR DE ARAUJO FREITAS - OAB: MA4695-A, WESLLEY PEREIRA FERREIRA - OAB: MA17613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O SOCORRO PINHEIR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KARLA CAROLINA FERREIRA DA CUNHA - OAB: MAA1084300, RICARDO HENRIQUE OLIVEIRA PESTANA – OAB: MA17754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9 - AGRAVO INTERNO NA APELAÇÃO CÍVEL | NÚMERO PROCESSO N° 0816711-30.2019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ANETE FARIA BORGES, FRANCISCO LEALCI SABINO DE PAI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EVERRIHER ALENCAR DE OLIVEIRA JUNIOR - OAB: MA778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GELUS EMILIO  MEDEIROS DE AZEVEDO MAI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0 - AGRAVO INTERNO NO AGRAVO DE INSTRUMENTO | NÚMERO PROCESSO N° 0804345-59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ELSON WILIANS FRATONI RODRIGUES - OAB: SP12834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A MARIA DA SILVA MACI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ICARDO ADRIANO MACIEIRA SAMPAIO - OAB: MA11957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1 - AGRAVO INTERNO NA APELAÇÃO CÍVEL | NÚMERO PROCESSO N° 0800891-54.2019.8.10.0038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ILSON BELCHIOR - OAB: MA11099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ELMA MOURA DOS SANTO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SUELLEN KASSYANNE SOUSA LIMA ARAUJO - OAB: MA1391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2 - AGRAVO INTERNO NA APELAÇÃO CÍVEL | NÚMERO PROCESSO N° 0850328-49.2017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RONILDE ALVES DA SILVA LIM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ARLOS THADEU DINIZ OLIVEIRA - OAB: MA11507-A, FERNANDA MEDEIROS PESTANA - OAB: MA10551-A, KALLY EDUARDO CORREIA LIMA NUNES - OAB: MA9821-A, LUANNA GEORGIA NASCIMENTO AZEVEDO - OAB: MA10560-A, THIAGO HENRIQUE DE SOUSA TEIXEIRA - OAB: MA1001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TEUS SILVA LIM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  <w:t xml:space="preserve">13 - AGRAVO DE INSTRUMENTO | NÚMERO PROCESSO N° 0803953-85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ALVES DE JESU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LISSES PEREIRA SOUSA - OAB: MA5697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DE MORAES DOURADO NETO - OAB: PE23255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4 - AGRAVO DE INSTRUMENTO | NÚMERO PROCESSO N° 0811856-11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MIL ASSISTENCIA MEDICA INTERNACIONAL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DE MORAES DOURADO NETO - OAB: PE23255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HONY RONY MOTA ARAUJ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URBANO AGUIAR PONTES JUNIOR - OAB: MA16710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5 - AGRAVO DE INSTRUMENTO | NÚMERO PROCESSO N° 0805580-27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ELSON WILIANS FRATONI RODRIGUES - OAB: SP12834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VE ADMINISTRADORA DE BENS PROPRIOS LTD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ATRÍCIA VALDIVIESO HESSEL - OAB/PR N.º 50.189, BRUNO FRITAS BARBOSA - OAB/PR N.º 78.613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6 - AGRAVO DE INSTRUMENTO | NÚMERO PROCESSO N° 0806095-62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ILSON BELCHIOR - OAB: MA11099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JOSE DA SILVA FERR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ÉSSICA ADRIANY SOUSA NASCIMENTO OAB/MA 14.836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7 - APELAÇÃO CÍVEL | NÚMERO PROCESSO N° 0802086-74.2019.8.10.0038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WILSON BELCHIOR - OAB: MA1109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IZA RODRIGUES DE SOU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ENATO DIAS GOMES - OAB: MA11483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8 - APELAÇÃO CÍVEL | NÚMERO PROCESSO N° 0802555-23.2019.8.10.0038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9005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EIDE MOURAO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ENATO DIAS GOMES - OAB: MA11483-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TONIO DE MORAES DOURADO NETO - OAB: PE23255-A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19 - APELAÇÃO CÍVEL | NÚMERO PROCESSO N° 0802416-26.2019.8.10.0053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Cambria" w:cs="Cambria" w:ascii="Cambria" w:hAnsi="Cambria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NTE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NELSON WILIANS FRATONI RODRIGUES - OAB: SP128341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NA RODRIGUES DOS SANTOS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LISSES PEREIRA SOUSA - OAB: MA5697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0 - APELAÇÃO CÍVEL | NÚMERO PROCESSO N° 0800970-60.2019.8.10.0029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NTE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MERCANTIL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FELIPE GAZOLA VIEIRA MARQUES - OAB: MA11442-A 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IRACI CRUZ DOS SANTOS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NZO DIAS ANDRADE - OAB: PI6907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1 - AGRAVO DE INSTRUMENTO | NÚMERO PROCESSO N° 0804504-65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BATISTA MONTEIR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LISSES PEREIRA SOUSA - OAB: MA5697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FINANCIAMENTOS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DE MORAES DOURADO NETO - OAB: PE23255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2 – APELAÇÃO CIVEL | NÚMERO PROCESSO N° 0800150-26.2019.8.10.013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9005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AS GRACAS SOUSA OLIVEIR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ISA DO NASCIMENTO BUENO LIMA - OAB: MA10092-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OSE ALMIR DA ROCHA MENDES JUNIOR - OAB: PI2338-A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3 – APELAÇÃO CIVEL | NÚMERO PROCESSO N° 0805611-91.2019.8.10.0029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NTE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WILSON BELCHIOR - OAB: MA1109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VALMIR SILVA FERNANDES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ATHALIE COUTINHO PEREIRA - OAB: MA17231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4 – APELAÇÃO CIVEL | NÚMERO PROCESSO N° 0804460-61.2017.8.10.0029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9005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Cambria" w:cs="Cambria" w:ascii="Cambria" w:hAnsi="Cambria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NTE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ITAU BMG CONSIGNADO S.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OSE ALMIR DA ROCHA MENDES JUNIOR - OAB: PI2338-A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A CONCEICAO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HENRY WALL GOMES FREITAS - OAB: PI4344-A</w:t>
            </w:r>
          </w:p>
        </w:tc>
      </w:tr>
      <w:tr>
        <w:trPr/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9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5 - APELAÇÃO CÍVEL | NÚMERO PROCESSO N° 0832500-74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Cambria" w:cs="Cambria" w:ascii="Cambria" w:hAnsi="Cambria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NTE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VN TELECOMUNICACOES LTDA - M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UY EDUARDO VILLAS BOAS SANTOS - OAB: MA4735-A, ANTONIO CESAR DE ARAUJO FREITAS - OAB: MA469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PEL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KLEBER JOSE SILVA JUNIOR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ARLOS DINIZ RIBEIRO - OAB: MA11021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NELMA CELESTE SOUZA SILVA COSTA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6 – EMBARGOS DE DECLARACAO NA APELAÇÃO CÍVEL | NÚMERO PROCESSO N° 0801329-11.2018.8.10.004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ABIO FERREIRA DE CARVALH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MANUEL SODRE TOSTE - OAB: MA8730-A, YVES CEZAR BORIN RODOVALHO - OAB: MA11175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SERVIO TULIO DE BARCELOS - OAB: MA1400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7 - EMBARGOS DE DECLARACAO NA APELAÇÃO CÍVEL | NÚMERO PROCESSO N° 0800173-57.2019.8.10.0038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, BRADESCO VIDA E PREVIDENCIA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EINALDO LUIS TADEU RONDINA MANDALITI - OAB: MA11706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HELENA DE CARVALHO, LIDIANE SOUSA CVENDRYCH, MARCIANA SOUSA DE CARVALHO, APOLIANA SOUSA DE CARVALHO, CACIANA SOUSA DE CARVALHO, JOSE CRISTIANO DE CARVALHO, TATIANA DE PAULA CARVALHO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HAWANNA CASTRO CARVALHO LIMA - OAB: MA16623-A, ENOQUE CAVALCANTE DE ALBUQUERQUE - OAB: MA8345-A, PATRICIA COUTINHO CAVALCANTE ALBUQUERQUE - OAB: MA11480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8 - EMBARGOS DE DECLARACAO NA APELAÇÃO CÍVEL | NÚMERO PROCESSO N° 0801944-84.2019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MARILDO RABELO DE SOUSA, RAIMUNDO RIBEIRO BASTOS, PRISCILA VIEIRA DA SILVA, MANOEL MATHEUS DA CUNHA ARAUJO, BERNARDO REIS DA COST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AGNER ANTONIO SOUSA DE ARAUJO - OAB: MA1110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VICTOR HOLANDA DO AMARAL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29 - EMBARGOS DE DECLARACAO NO AGRAVO DE INSTRUMENTO | NÚMERO PROCESSO N° 0807298-93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KERLLYANY SANTOS SOAR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GUILHERME AUGUSTO SILVA - OAB: MA9150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STENIO DE OLIVEIRA NETO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0 – AGRAVO INTERNO NA APELAÇÃO CÍVEL | NÚMERO PROCESSO N° 0828546-20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8987"/>
      </w:tblGrid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FINANCIAMENTOS S.A.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DE MORAES DOURADO NETO - OAB: PE23255-A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ENEDITO CANDIDO SODRE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OSILENE CAMARA CALADO - OAB: MA5315-A 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1 - AGRAVO INTERNO NA APELAÇÃO CÍVEL | NÚMERO PROCESSO N° 0835519-54.2017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ELSON WILIANS FRATONI RODRIGUES - OAB: SP12834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RAIMUNDA SANTOS SOARES COST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GUSTHAVO FRANCISCO SANTOS COSTA - OAB: MA20052-A, TARCISO ALVES GOMES - OAB: MA8918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2 - AGRAVO INTERNO NA APELAÇÃO CÍVEL | NÚMERO PROCESSO N° 0831234-18.2017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A DA CONCEICAO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HENRY WALL GOMES FREITAS - OAB: PI4344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PAN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GILVAN MELO SOUSA - OAB: CE16383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3 - AGRAVO INTERNO NA APELAÇÃO CÍVEL | NÚMERO PROCESSO N° 0800547-85.2019.8.10.0034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LDENORA MARIA DA CONCEIC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IZ VALDEMIRO SOARES COSTA - OAB: CE14458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FINANCIAMENTOS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WILSON BELCHIOR - OAB: MA1109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4 - AGRAVO INTERNO NA APELAÇÃO CÍVEL | NÚMERO PROCESSO N° 0800886-21.2019.8.10.0074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TONIO DE MORAES DOURADO NETO - OAB: PE2325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E JESUS LEITE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ABIANA DE MELO RODRIGUES - OAB: MA9565-A, FRANCINETE DE MELO RODRIGUES - OAB: MA13356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5 - AGRAVO INTERNO NA APELAÇÃO CÍVEL | NÚMERO PROCESSO N° 0806181-78.2018.8.10.004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DREIA DA SILVA E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YVES CEZAR BORIN RODOVALHO - OAB: MA11175-A, EMANUEL SODRE TOSTE - OAB: MA8730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SERVIO TÚLIO DE BARCELOS, OAB/MA N°14.009-A, JOSÉ ARNALDO JANSSEN NOGUEIRA OAB/MA N°14.50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6 - AGRAVO INTERNO NO AGRAVO DE INSTRUMENTO | NÚMERO PROCESSO N° 0811281-03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MC QUIMICA DO BRASIL LTD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EDRO CONDE ELIAS VICENTINI - OAB: SP257093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ORVALI ALOISIO MALDANE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TONIO EDSON CORREA DA FONSECA - OAB: MA2504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7 - AGRAVO INTERNO NO AGRAVO DE INSTRUMENTO | NÚMERO PROCESSO N° 0807088-08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MPLACON IMPERMEABILIZACOES E COMERCIO EIRELI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NAS GOMES OLIVEIRA NETO (OAB MA 11.030), ALOÍSIO CAVALCÂNTI JÚNIOR (OAB CE 12.426)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SPE SA CAVALCANTE INCORPORACOES IMOBILIARIAS MA XII LTD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VINICIUS CESAR SANTOS DE MORAES - OAB: MA10448-A, LARA, PONTES &amp; NERY ADVOGADOS - OAB/MA 247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8 - AGRAVO INTERNO NO AGRAVO DE INSTRUMENTO | NÚMERO PROCESSO N° 0801494-47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SAO JOSE DE RIBAM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EATRIZ FIQUENE CINTRA - OAB: MA19506, DANIELE DAS GRAÇAS SOUSA E SILVA (OAB MA 16570)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INISTÉRIO PÚBLICO DO ESTADO DO MARANHÃ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MOT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FLÁVIA VALÉRIA NAVA SILV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39 - AGRAVO INTERNO NA APELAÇÃO CÍVEL | NÚMERO PROCESSO N° 0863143-15.2016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ERESINHA DE JESUS ALVES PEREIRA CAMARGO, ROSANGELA RAPOSO MARQUES, MARIA LUZENILDA SOUSA DE JESUS, CLAYTON SOUSA DE JESU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ONALD LUIZ NEVES RIBEIRO - OAB: MA7271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CIANA CARDOSO MAI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0 - AGRAVO INTERNO NA APELAÇÃO CÍVEL | NÚMERO PROCESSO N° 0803079-32.2019.8.10.0034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 - PROCURADORIA GERAL DO ESTAD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RLLS MARTINS CAVALCANTI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ULIMAR DE FRANCA PEREIR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OPIO ARAUJO SILVA NETO - OAB: MA8167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  <w:t xml:space="preserve">41 - AGRAVO INTERNO NO AGRAVO DE INSTRUMENTO | NÚMERO PROCESSO N° 0801866-59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 - PROCURADORIA GERAL DO ESTAD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OSMAR CAVALCANTE OLIV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LYSSON CHAVES MONTEIR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GUSTAVO LAGE FORTES - OAB: PI7947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2 - AGRAVO DE INSTRUMENTO | NÚMERO PROCESSO N° 0800728-57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RCANGELA DOS SANTOS SOU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CARLOS LUIZ OLIMPIO BACELAR</w:t>
            </w:r>
            <w:r>
              <w:rPr>
                <w:rStyle w:val="StrongEmphasis"/>
                <w:rFonts w:cs="Cambria" w:ascii="Cambria" w:hAnsi="Cambria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(OAB MA</w:t>
            </w:r>
            <w:r>
              <w:rPr>
                <w:rStyle w:val="StrongEmphasis"/>
                <w:rFonts w:cs="Cambria" w:ascii="Cambria" w:hAnsi="Cambria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6737), CARLOS HERBET MADEIROS OLIMPIO (OAB MA 19.221)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A SOUSA VIEIRA CHAVES, FERNANDO AGNELO MOREIRA VIEIRA CHAV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MARCIO E SILVA MORAIS - OAB: MA11035-A, JOSE MAYRON BARRA DOS SANTOS - OAB: MA17219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3 - AGRAVO DE INSTRUMENTO | NÚMERO PROCESSO N° 0810463-51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LAERTE DA SILVA ALV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YURI LEANDRO FERREIRA BARROS - OAB: MA11977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HELENA DA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IELMA SANTOS SCHREIBER - OAB: MA20625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4 - AGRAVO DE INSTRUMENTO | NÚMERO PROCESSO N° 0803009-83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GLACIANE NASCIMENTO BEZERRA SANTO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CUS VINICIUS PEREIRA SILVA - OAB: MA8719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DO BRASIL 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SERVIO TÚLIO DE BARCELOS, OAB/MA N°14.009-A, JOSÉ ARNALDO JANSSEN NOGUEIRA OAB/MA N°14.501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5 - AGRAVO DE INSTRUMENTO | NÚMERO PROCESSO N° 0802011-18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IRLANE MARIA ALENCAR FROTA OLIV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GUILHERME DA SILVA GOMES - OAB: MA14236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NISE PORTELA CHAVES MORAIS, PIERRE MORAIS DOS SANTO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FRANCINOR SILVA LEITE - OAB: MA12159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6 - APELAÇÃO CÍVEL | NÚMERO PROCESSO N° 0802156-06.2019.8.10.013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E GARCIA RODRIGU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ISA DO NASCIMENTO BUENO LIMA - OAB: MA1009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OMPANHIA ENERGETICA DO MARANHAO-CEM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LUCILEIDE GALVAO LEONARDO - OAB: MA12368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7 - APELAÇÃO CÍVEL | NÚMERO PROCESSO N° 0800400-19.2016.8.10.0049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MICAELA ECEIZA DE FURTADO COSTA LEIT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EATRIZ DEL VALLE ECEIZA NUNES - OAB: MA2697-A, MICHAEL ECEIZA NUNES - OAB: MA7619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ILMA SILVA LIMA E OUTRO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8 - APELAÇÃO CÍVEL | NÚMERO PROCESSO N° 0800467-98.2019.8.10.0074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FERREIRA ALV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CIO FERREIRA FRANCA - OAB: MA16807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BRADESCO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TONIO DE MORAES DOURADO NETO - OAB: PE2325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49 - APELAÇÃO CÍVEL | NÚMERO PROCESSO N° 0801606-11.2019.8.10.013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LY RODRIGUES DA COSTA SAL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ISA DO NASCIMENTO BUENO LIMA - OAB: MA1009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QUATORIAL MARANHÃO DISTRIBUIDORA DE ENERGIA S/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LUCILEIDE GALVAO LEONARDO - OAB: MA12368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0 - APELAÇÃO CÍVEL | NÚMERO PROCESSO N° 0819818-19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ALMO PRADO MACIEL FILH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E LEANDRO GOULART RIBEIRO - OAB: MA12378-A, ALYSSON MENDES COSTA - OAB: MA6429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OMPANHIA ENERGETICA DO MARANHAO-CEM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INO, FIGUEIREDO E LAUANDE,INSCRITO NA OAB/MA 131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A. MARIA DAS GRACAS DE CASTRO DUARTE MENDES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1 - AGRAVO INTERNO NO AGRAVO DE INSTRUMENTO | NÚMERO PROCESSO N° 0802890-59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ILLA PAIXAO PAI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IARA VIEIRA DE AQUIN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MARCELINO RAMOS NASCIMENTO - OAB: MA11971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,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2 - AGRAVO INTERNO NA APELAÇÃO CÍVEL | NÚMERO PROCESSO N° 0845554-39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OAO VICTOR HOLANDA DO AMARAL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CILEIDE SILVA SOUSA VIAN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ELLINGTON VAGNER BRAGA CARDOSO - OAB: MA10961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3 - AGRAVO INTERNO NA APELAÇÃO CÍVEL | NÚMERO PROCESSO N° 0807986-86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A PEREIRA DE LIM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cs="Cambria" w:ascii="Cambria" w:hAnsi="Cambria"/>
                <w:color w:val="auto"/>
                <w:spacing w:val="20"/>
                <w:sz w:val="20"/>
                <w:szCs w:val="20"/>
              </w:rPr>
              <w:t xml:space="preserve">KALLY EDUARDO CORREIA LIMA NUNES (9.821 OAB/MA), </w:t>
            </w:r>
            <w:r>
              <w:rPr>
                <w:rFonts w:cs="Cambria" w:ascii="Cambria" w:hAnsi="Cambria"/>
                <w:color w:val="auto"/>
                <w:sz w:val="20"/>
                <w:szCs w:val="20"/>
              </w:rPr>
              <w:t>CARLOS THADEU DINIZ OLIVEIRA - OAB: MA11507-A, THIAGO HENRIQUE DE SOUSA TEIXEIRA - OAB: MA10012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ICARDO GAMA PESTAN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4 - AGRAVO INTERNO NO AGRAVO DE INSTRUMENTO | NÚMERO PROCESSO N° 0809999-27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MANDA PINTO NEVE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UCIANO SILVA JORGE, BRUNO DIEGO SILVA ROCHA, SALADIEL DE ALMEIDA SILVA, FRANCISCO CLAUDIO NOGUEIRA LAGO RIBEIRO, ISRAEL FERRAZ SILVA MARTIN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KHYVIA ROMA DA SILVA - OAB: MA18967-A, EDILBERTO CARVALHO DE OLIVEIRA - OAB: MA1615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5 - AGRAVO INTERNO NO AGRAVO DE INSTRUMENTO | NÚMERO PROCESSO N° 0807050-30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REUSA DE JESUS VIANA ALMEID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PAULO ROBERTO COSTA MIRANDA - OAB: MA765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VICTOR HOLANDA DO AMARAL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6 - AGRAVO INTERNO NA APELAÇÃO CÍVEL | NÚMERO PROCESSO N° 0844102-91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NUBIA TERESA COSTA FIGUEIRED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HIAGO HENRIQUE DE SOUSA TEIXEIRA - OAB: MA10012-A, FERNANDA MEDEIROS PESTANA - OAB: MA10551-A, CARLOS THADEU DINIZ OLIVEIRA - OAB: MA11507-A, KALLY EDUARDO CORREIA LIMA NUNES - OAB: MA9821-A, LUANNA GEORGIA NASCIMENTO AZEVEDO - OAB: MA10560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R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ICARDO GAMA PESTAN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7 - AGRAVO INTERNO NO AGRAVO DE INSTRUMENTO | NÚMERO PROCESSO N° 0806256-43.2018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ÍPIO DE SÃO PEDRO DA ÁGUA BRANC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TONIO GONCALVES MARQUES FILHO - OAB: MA6527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E GOMES DO NASCIMENT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NTONIO TEIXEIRA RESENDE - OAB: MA4803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8 - AGRAVO INTERNO NO AGRAVO DE INSTRUMENTO | NÚMERO PROCESSO N° 0802279-09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ÍPIO DE SÃO LUÍ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pacing w:val="20"/>
                <w:sz w:val="20"/>
                <w:szCs w:val="20"/>
                <w:lang w:val="pt-BR"/>
              </w:rPr>
              <w:t>IVÁLTERO BATISTA DIAS PEDRO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INDOMAR GOMES DA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OBERTH WILLIAM BRITO - OAB: MA8407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59 - AGRAVO INTERNO NA APELAÇÃO CÍVEL | NÚMERO PROCESSO N° 0801047-25.2017.8.10.0034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ARAUJO MAXIMIAN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GUILHERME HENRIQUE BRANCO DE OLIVEIRA - OAB: MA10063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ANCO PAN S.A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FELICIANO LYRA MOURA - OAB: PE21714-A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0 - AGRAVO INTERNO NA APELAÇÃO CÍVEL | NÚMERO PROCESSO N° 0863470-86.2018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ILLA PAIXAO PAI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RIA DA NATIVIDADE SOEIRO VIEIR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OSARIO DE FATIMA SILVA AIRES - OAB: MA5137-A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1 – EMBARGOS DE DECLARACAO NA APELAÇÃO CÍVEL | NÚMERO PROCESSO N° 0801373-67.2018.8.10.006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0"/>
        <w:gridCol w:w="9005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NTE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FRANCISCO PEREIRA DA SILV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HERNAN ALVES VIANA - OAB: PI5954-A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EMBARGADO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RADESCO FINANCIAMENTO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JOSE ALMIR DA ROCHA MENDES JUNIOR - OAB: PI2338-A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2 - AGRAVO DE INSTRUMENTO | NÚMERO PROCESSO N° 0800056-49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MES CHARLES SANTOS MACIEL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3 - AGRAVO DE INSTRUMENTO | NÚMERO PROCESSO N° 0807210-55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RILENE PEREIRA DA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4 - AGRAVO DE INSTRUMENTO | NÚMERO PROCESSO N° 0801888-20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ATHEUS ALVES REI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5 - AGRAVO DE INSTRUMENTO | NÚMERO PROCESSO N° 0802516-09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SIANE DE SA SOUS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6 - AGRAVO DE INSTRUMENTO | NÚMERO PROCESSO N° 0801758-30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AGNER COSTA PER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7 - AGRAVO DE INSTRUMENTO | NÚMERO PROCESSO N° 0802462-43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MANDA MARCOS COELH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NGELICA TELLES DE SOUZA PESSOA - OAB: MA17254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BENEDITO DE JESUS NASCIMENTO NET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8 - AGRAVO DE INSTRUMENTO | NÚMERO PROCESSO N° 0809244-03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LDIVAM DO CARMO ALBUQUERQU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  <w:r>
        <w:br w:type="page"/>
      </w:r>
    </w:p>
    <w:p>
      <w:pPr>
        <w:pStyle w:val="TableContents"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69 - AGRAVO DE INSTRUMENTO | NÚMERO PROCESSO N° 0810621-09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ONCEICAO DE MARIA COIMBRA BOMFIM LEITE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0 - AGRAVO DE INSTRUMENTO | NÚMERO PROCESSO N° 0810599-48.2019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ANDRIANE CRISTINA FRAZAO MADEIR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1 - AGRAVO DE INSTRUMENTO | NÚMERO PROCESSO N° 0806286-10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CLEDSON CARLOS BEZERRA CAMPOS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2 - AGRAVO DE INSTRUMENTO | NÚMERO PROCESSO N° 0800049-57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LEOMAR JESUS FRAZAO DE ALMEID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3 - AGRAVO DE INSTRUMENTO | NÚMERO PROCESSO N° 0800074-70.2020.8.10.0000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LANA CAMARA DA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auto"/>
                <w:sz w:val="20"/>
                <w:szCs w:val="20"/>
              </w:rPr>
              <w:t>NATÁSSIA SILVA CRUZ (OAB/MA Nº 14.377) E OUTROS.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GRAV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MUNICIPIO DE PACO DO LUMIA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BENEDITO DE JESUS NASCIMENTO NETO 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4 - APELAÇÃO CÍVEL | NÚMERO PROCESSO N° 0807043-35.2019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TEREZA CRISTINA DE JESUS MONTELO DA SILV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GABRIEL PINHEIRO CORREA COSTA - OAB: MA9805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RAIMUNDO SOARES DE CARVALH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left"/>
        <w:rPr>
          <w:rFonts w:ascii="Cambria" w:hAnsi="Cambria" w:cs="Cambria"/>
          <w:color w:val="auto"/>
          <w:sz w:val="20"/>
          <w:szCs w:val="20"/>
        </w:rPr>
      </w:pPr>
      <w:r>
        <w:rPr>
          <w:rFonts w:cs="Cambria" w:ascii="Cambria" w:hAnsi="Cambria"/>
          <w:color w:val="auto"/>
          <w:sz w:val="20"/>
          <w:szCs w:val="20"/>
        </w:rPr>
      </w:r>
    </w:p>
    <w:p>
      <w:pPr>
        <w:pStyle w:val="TableContents"/>
        <w:suppressLineNumbers/>
        <w:bidi w:val="0"/>
        <w:jc w:val="left"/>
        <w:rPr/>
      </w:pPr>
      <w:r>
        <w:rPr>
          <w:rStyle w:val="StrongEmphasis"/>
          <w:rFonts w:cs="Cambria" w:ascii="Cambria" w:hAnsi="Cambria"/>
          <w:color w:val="auto"/>
          <w:sz w:val="20"/>
          <w:szCs w:val="20"/>
        </w:rPr>
        <w:t xml:space="preserve">75 - APELAÇÃO CÍVEL | NÚMERO PROCESSO N° 0833044-57.2019.8.10.0001 </w:t>
      </w:r>
    </w:p>
    <w:tbl>
      <w:tblPr>
        <w:tblW w:w="104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9"/>
        <w:gridCol w:w="8996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NTE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KLEUTON FELIX DOS SANTOS JUNIOR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ADVOGADO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WAGNER VELOSO MARTINS - OAB: BA37160-A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APELADO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ESTADO DO MARANHAO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PROCURADOR: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JOAO VICTOR HOLANDA DO AMARAL</w:t>
            </w:r>
          </w:p>
        </w:tc>
      </w:tr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 xml:space="preserve">RELATOR: </w:t>
            </w:r>
          </w:p>
        </w:tc>
        <w:tc>
          <w:tcPr>
            <w:tcW w:w="8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color w:val="auto"/>
                <w:sz w:val="20"/>
                <w:szCs w:val="20"/>
              </w:rPr>
            </w:pPr>
            <w:r>
              <w:rPr>
                <w:rFonts w:cs="Cambria" w:ascii="Cambria" w:hAnsi="Cambria"/>
                <w:color w:val="auto"/>
                <w:sz w:val="20"/>
                <w:szCs w:val="20"/>
              </w:rPr>
              <w:t>DES. ANTONIO GUERREIRO JUNIOR</w:t>
            </w:r>
          </w:p>
        </w:tc>
      </w:tr>
    </w:tbl>
    <w:p>
      <w:pPr>
        <w:pStyle w:val="TableContents"/>
        <w:bidi w:val="0"/>
        <w:jc w:val="center"/>
        <w:rPr/>
      </w:pPr>
      <w:r>
        <w:rPr>
          <w:rFonts w:cs="Cambria" w:ascii="Cambria" w:hAnsi="Cambria"/>
          <w:color w:val="auto"/>
        </w:rPr>
        <w:t>_</w:t>
      </w:r>
      <w:r>
        <w:rPr>
          <w:rFonts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</w:rPr>
        <w:t>__________________</w:t>
      </w:r>
    </w:p>
    <w:p>
      <w:pPr>
        <w:pStyle w:val="Normal"/>
        <w:bidi w:val="0"/>
        <w:jc w:val="center"/>
        <w:rPr/>
      </w:pPr>
      <w:r>
        <w:rPr/>
        <w:t>P</w:t>
      </w:r>
      <w:r>
        <w:rPr>
          <w:rFonts w:cs="Cambria" w:ascii="Cambria" w:hAnsi="Cambria"/>
          <w:color w:val="auto"/>
          <w:sz w:val="20"/>
          <w:szCs w:val="20"/>
        </w:rPr>
        <w:t xml:space="preserve">ALÁCIO DA JUSTIÇA "CLOVIS BEVILÁCQUA", em São Luís, 24 de </w:t>
      </w:r>
      <w:r>
        <w:rPr>
          <w:rFonts w:eastAsia="Arial" w:cs="Cambria" w:ascii="Cambria" w:hAnsi="Cambria"/>
          <w:caps/>
          <w:color w:val="auto"/>
          <w:kern w:val="2"/>
          <w:sz w:val="20"/>
          <w:szCs w:val="20"/>
          <w:lang w:val="pt-BR" w:eastAsia="zh-CN" w:bidi="hi-IN"/>
        </w:rPr>
        <w:t>SETEMBRO</w:t>
      </w:r>
      <w:r>
        <w:rPr>
          <w:rFonts w:cs="Cambria" w:ascii="Cambria" w:hAnsi="Cambria"/>
          <w:color w:val="auto"/>
          <w:sz w:val="20"/>
          <w:szCs w:val="20"/>
        </w:rPr>
        <w:t xml:space="preserve"> de 2020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auto"/>
          <w:sz w:val="20"/>
          <w:szCs w:val="20"/>
        </w:rPr>
      </w:pPr>
      <w:r>
        <w:rPr>
          <w:rFonts w:cs="Cambria" w:ascii="Cambria" w:hAnsi="Cambria"/>
          <w:b/>
          <w:bCs/>
          <w:color w:val="auto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t>D</w:t>
      </w:r>
      <w:r>
        <w:rPr>
          <w:rFonts w:cs="Cambria" w:ascii="Cambria" w:hAnsi="Cambria"/>
          <w:b/>
          <w:bCs/>
          <w:color w:val="auto"/>
          <w:sz w:val="20"/>
          <w:szCs w:val="20"/>
        </w:rPr>
        <w:t>esembargadora NELMA CELESTE SOUZA SILVA COSTA</w:t>
      </w:r>
    </w:p>
    <w:p>
      <w:pPr>
        <w:pStyle w:val="Normal"/>
        <w:bidi w:val="0"/>
        <w:spacing w:before="0" w:after="0"/>
        <w:jc w:val="center"/>
        <w:rPr/>
      </w:pPr>
      <w:r>
        <w:rPr/>
        <w:t>P</w:t>
      </w:r>
      <w:r>
        <w:rPr>
          <w:rFonts w:cs="Cambria" w:ascii="Cambria" w:hAnsi="Cambria"/>
          <w:color w:val="auto"/>
          <w:sz w:val="20"/>
          <w:szCs w:val="20"/>
        </w:rPr>
        <w:t>residente da Segunda Câmara Cível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character" w:styleId="WW8Dropcap4">
    <w:name w:val="WW8Dropcap4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character" w:styleId="WW8Dropcap31">
    <w:name w:val="WW8Dropcap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43:35Z</dcterms:created>
  <dc:creator/>
  <dc:description/>
  <dc:language>en-US</dc:language>
  <cp:lastModifiedBy/>
  <cp:lastPrinted>1995-11-21T17:41:00Z</cp:lastPrinted>
  <dcterms:modified xsi:type="dcterms:W3CDTF">2020-10-01T20:17:53Z</dcterms:modified>
  <cp:revision>183</cp:revision>
  <dc:subject/>
  <dc:title/>
</cp:coreProperties>
</file>