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OLUÇÃO Nº 01/2003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 o Estatuto da Fundação da Cidadania e Justiça do Estado do Maranhão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IDENTA DO TRIBUNAL DE JUSTIÇA DO ESTADO DO MARANHÃO, NO USO DE SUAS ATRIBUIÇÕES LEGAIS,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</w:rPr>
        <w:t xml:space="preserve">Considerando a Lei Complementar n.º 46, de 20 de novembro de 2000, publicada na mesma data que criou a Fundação da Cidadania e Justiça;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estruturar a referida Fundação para que ela possa funcionar efetivamente de modo a atender aos fins que deram origem a sua criação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E S O L V E, “ad referendum” do Tribunal Pleno, o seguinte: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</w:rPr>
        <w:t>Art. 1º Fica aprovado o Estatuto da Fundação da Cidadania e Justiça do Estado do Maranhão, que com esta se publica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</w:rPr>
        <w:t>Art. 2º Esta Resolução entra em vigor na data de sua publicação, revogadas as disposições em contrário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. Publique-se. Cumpra-se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A JUSTIÇA “CLÓVIS BEVILÁCQUA” DO ESTADO DO MARANHÃO, EM SÃO LUÍS, 17 DE JANEIRO DE 2.003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sª ETELVINA LUIZA RIBEIRO GONÇALVES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ESIDENTA 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da no Diário da Justiça de 04.02.2003, p. 75-77.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TUTO DO MARANHÃO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ER JUDICIÁRIO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NAL DE JUSTIÇA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TUTO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ÇÃO DA CIDADANIA E JUSTIÇA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ÃO LUÍS – MA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NSTITUIÇÃO E FINS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1º A Fundação da Cidadania e Justiça, autorizada pela Lei Complementar n.º 46 de 30 de novembro de 2000, publicada no Diário Oficial do Poder executivo nesta mesma data, tem sede e foro na cidade de São Luís e jurisdição em todo o Estado do Maranhão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2º A Fundação da Cidadania e Justiça gozará de autonomia administrativa, patrimonial e financeira e terá personalidade jurídica de direito público, independentemente de outras finalidades, com duração indeterminada, sendo vinculada ao Tribunal de Justiça do Estado do Maranhão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3º A Fundação terá por sede o imóvel localizado na rua Montanha Russa, n.º 73 – Centro, na cidade de São Luís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S OBJETIVOS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4º Constituem-se objetivos da Fundação: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I – promover a integração do cidadão com o Poder Judiciário do Maranhão e realizar atividades destinadas a difundir e concretizar os direitos garantidos na Constituição, buscando: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colher, proteger e orientar mulheres vítimas de violência doméstica, oferecendo-lhes condições de superação de crises e carências psicossociais, através da valorização das potencialidades da mulher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colher crianças, na faixa etária de 0 a 2 anos, em situação de abandono ou risco, enquanto aguardar o processo de adoção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tender em creche e pré-escola as crianças de 0 a 6 anos, obedecendo às normas gerais da educação nacional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garantir o atendimento ao cidadão no que se refere ao registro de nascimento, bem como à respectiva certidão, de acordo com a lei que assegura a gratuidade desse serviço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PATRIMÔNIO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5º O patrimônio da Fundação da Cidadania e Justiça será constituído pelo acervo da Creche “Desembargadora Judith Pacheco”, Casa da Criança “Bom Menino de Jesus”, Casa Abrigo e Central de Registro Civil, acrescido de bens móveis e imóveis, que vier a adquirir por doações, heranças, legados, auxílio e contribuições de pessoas de direito público e privado nacionais e internacionais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6º O patrimônio da Fundação será administrado pelo Conselho de Administração e só poderá ser utilizado na realização de suas finalidades, permitida, porém, sua vinculação, arrendamento ou alienação para a obtenção de outros rendimentos aplicáveis ao mesmo fim, obedecidas as exigências legais e este Estatuto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S RECEITAS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7º Constituem receitas da Fundação: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 – dotações orçamentárias próprias do Estado ou consignadas em lei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I – subvenções, transferências e auxílios federais, estaduais e municipais ou de entidades de direito público, privado, nacionais e internacionais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II – doações e outras receitas eventuais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V – doações ou legados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 – outros recursos consignados em lei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8º Os depósitos e a movimentação do numerário serão feitos exclusivamente em conta da Fundação, junto ao estabelecimento de crédito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9º A Fundação submeterá, anualmente, através do Tribunal de Justiça, a prestação de contas, ao exame e julgamento do Tribunal de Contas do Estado, após aprovação pelo Conselho de Administração e parecer da Auditoria Geral do Estado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 GESTÃO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10. Para cumprimento de suas finalidades a Fundação terá a seguinte estrutura básica: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 – Conselho de Administração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I – Presidência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 – Órgãos de Assessoramento e 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V – Órgãos de Gerenciamento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BSEÇÃO I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CONSELHO DE ADMINISTRAÇÃO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11. O Conselho de Administração, órgão de deliberação superior, consultivo e fiscalizador, terá a seguinte composição: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 – como membros natos:</w:t>
      </w:r>
    </w:p>
    <w:p>
      <w:pPr>
        <w:pStyle w:val="Normal"/>
        <w:numPr>
          <w:ilvl w:val="0"/>
          <w:numId w:val="2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epresentante do Tribunal de Justiça do Estado do Maranhão;</w:t>
      </w:r>
    </w:p>
    <w:p>
      <w:pPr>
        <w:pStyle w:val="Normal"/>
        <w:numPr>
          <w:ilvl w:val="0"/>
          <w:numId w:val="2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epresentante da Corregedoria-Geral da Justiça;</w:t>
      </w:r>
    </w:p>
    <w:p>
      <w:pPr>
        <w:pStyle w:val="Normal"/>
        <w:numPr>
          <w:ilvl w:val="0"/>
          <w:numId w:val="2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sidente da Fundação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I – como membros eleitos:</w:t>
      </w:r>
    </w:p>
    <w:p>
      <w:pPr>
        <w:pStyle w:val="Normal"/>
        <w:numPr>
          <w:ilvl w:val="0"/>
          <w:numId w:val="3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epresentante dos Juizados Especiais;</w:t>
      </w:r>
    </w:p>
    <w:p>
      <w:pPr>
        <w:pStyle w:val="Normal"/>
        <w:numPr>
          <w:ilvl w:val="0"/>
          <w:numId w:val="3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epresentante dos servidores da Fundação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12. O Presidente e o Vice-Presidente do Conselho de Administração serão escolhidos por seus pares, por maioria simples de seus membros, para um mandato de 3 (três) anos, permitida uma única recondução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§ 1º O mandato dos suplentes coincidirá com o dos conselheiros a que correspondam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§ 2º O Presidente do Conselho será substituído, em sua faltas ou impedimentos, pelo Vice-Presidente e, no impedimento deste, por outro membro por ele indicado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13. Os membros do Conselho de Administração terão também mandato de 3 (três) anos, permitida uma única recondução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§ 1º O mandato dos membros do Conselho será exercido gratuitamente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§ 2º Os suplentes poderão participar dos trabalhos do Conselho, mas só terão direito a voto nos impedimentos e ausências dos membros titulares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§ 3º O componente do Conselho de Administração titular ou suplente, em exercício, que faltar a 3 (três) reuniões consecutivas ou 5 (cinco) alternadas, sem justificativa formalmente apresentada e aceita, perderá o mandato, sendo automaticamente substituído por outro, respeitando-se a composição do art. 11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14. O Conselho de Administração se reunirá, ordinariamente, uma vez a cada 2 (dois) meses, mediante convocação do seu Presidente e, extraordinariamente, quando convocado pela mesma autoridade ou por 2/3 (dois terços) de seus conselheiros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15. O Conselho somente deliberará com a presença do Presidente ou do seu substituto, na forma deste Estatuto e de, pelo menos, a metade mais um de seus membros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Parágrafo único. As decisões de que trata este artigo, ressalvados os casos expressos em lei, serão tomadas por maioria simples de votos dos presentes, cabendo ao Presidente o voto de qualidade, em caso de empate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16. O Presidente da Fundação participará das reuniões do Conselho de Administração sem direito a voto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17. Ao Conselho de Administração da Fundação da Cidadania e Justiça, órgão de deliberação superior, consultivo e fiscalizador, compete: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 – aprovar o Regimento da Fundação da Cidadania e Justiça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I – aprovar o plano plurianual de trabalho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II – decidir quanto aos suplementos de créditos de dotação, solicitados pelo Presidente da Fundação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V – apreciar, aprovar e encaminhar à Auditoria Geral do Estado, balanços, relatórios, boletins e outras informações que permitam o acompanhamento das atividades da Fundação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 – examinar, julgar e aprovar acordos e quaisquer outras iniciativas da Fundação, para melhor desempenho dos seus programas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I – aprovar as propostas de alterações estruturais da Fundação, submetendo-as à homologação do Presidente do Tribunal de Justiça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II – supervisionar receitas e despesas da Fundação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III – conceder licença aos membros do Conselho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X – resolver os casos omissos neste Estatuto e no Regimento Interno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BSEÇÃO II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 PRESIDÊNCIA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18. A Presidência da Fundação é órgão executivo e seu presidente será nomeado pelo Presidente do Tribunal de Justiça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Parágrafo único. As assessorias e os órgãos de gerenciamento serão exercidos por pessoas escolhidas e nomeadas pelo Presidente do Tribunal de Justiça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19. São competências da Presidência: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 – planejar, supervisionar, coordenar, orientar e controlar as ações da Fundação, de acordo com as deliberações do Conselho de Administração e em compatibilidade com o órgão ao qual está vinculado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ÓRGÃOS DE ASSESSORAMENTO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GABINETE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20. Ao Gabinete compete assistir ao Presidente em sua representação política e social, incumbindo-se do preparo e encaminhamento de expedientes e do apoio administrativo, bem como da articulação das atividades e da realização de eventos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 ASSESSORIA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21. À Assessoria de Planejamento e Ações Estratégicas, compete: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 – prospectar cenários variáveis e alternativas estratégicas para a Fundação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I – fazer análise do ambiente externo da Fundação a fim de criar uma consciência de suas oportunidades e ameaças, e de seus pontos positivos e negativos para o cumprimento de sua missão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II – estabelecer as direções nas quais a Fundação procura mudar e desenvolver e identificar os meios, instrumentos e capacitações necessárias para seu desenvolvimento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V – prestar assessoramento técnico às unidades administrativas da Fundação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Parágrafo único. As demais atribuições da Assessoria de Planejamento serão definidas no Regimento Interno da Fundação;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I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S ÓRGÃOS DE GERENCIAMENTO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22. São competências das Gerências: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I – Gerência Técnica – planejar, dirigir, coordenar, executar e avaliar atividades afins da Fundação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I – Gerência Administrativo-Financeira – coordenar e supervisionar a gestão e desenvolvimento de recursos humanos, material e patrimônio, serviços gerais e transportes e a administração financeira e contábil necessárias ao funcionamento da Fundação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II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 E TRANSITÓRIAS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23. Este Estatuto poderá ser reformado no todo ou em parte, por proposta do Conselho de Administração ou do Presidente da Fundação, aprovada pelo referido Conselho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24. As atribuições dos cargos e funções serão estabelecidas e definidas no Regimento Interno da Fundação, que será aprovado pelo Conselho de Administração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25. O regime jurídico e o regime de trabalho da Fundação é o do direito público administrativo, instituído pela Lei n.º 6.107, de 27 de julho de 1994 (Estatuto dos Servidores Públicos do Estado do Maranhão)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26. Em caso de extinção da Fundação seus bens serão incorporados ao patrimônio do Poder Judiciário (Tribunal de Justiça)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27. Os membros do Conselho de Administração não perceberão remuneração pelo desempenho de suas funções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28. A Fundação prestará contas, nos termos da legislação pertinente, ao Tribunal de Contas do Estado;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29. O presente Estatuto entrará em vigor na data de sua publicação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Art. 30. Os casos omissos serão resolvidos pelo Conselho de Administração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3185" cy="1835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745490" cy="684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ESTADO DO MARANHÃO</w:t>
    </w:r>
  </w:p>
  <w:p>
    <w:pPr>
      <w:pStyle w:val="Header"/>
      <w:jc w:val="center"/>
      <w:rPr>
        <w:sz w:val="20"/>
      </w:rPr>
    </w:pPr>
    <w:r>
      <w:rPr>
        <w:sz w:val="20"/>
      </w:rPr>
      <w:t>PODER JUDICIÁRIO</w:t>
    </w:r>
  </w:p>
  <w:p>
    <w:pPr>
      <w:pStyle w:val="Header"/>
      <w:jc w:val="center"/>
      <w:rPr>
        <w:sz w:val="20"/>
      </w:rPr>
    </w:pPr>
    <w:r>
      <w:rPr>
        <w:sz w:val="20"/>
      </w:rPr>
      <w:t>TRIBUNAL DE JUSTIÇ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745490" cy="684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ESTADO DO MARANHÃO</w:t>
    </w:r>
  </w:p>
  <w:p>
    <w:pPr>
      <w:pStyle w:val="Header"/>
      <w:jc w:val="center"/>
      <w:rPr>
        <w:sz w:val="20"/>
      </w:rPr>
    </w:pPr>
    <w:r>
      <w:rPr>
        <w:sz w:val="20"/>
      </w:rPr>
      <w:t>PODER JUDICIÁRIO</w:t>
    </w:r>
  </w:p>
  <w:p>
    <w:pPr>
      <w:pStyle w:val="Header"/>
      <w:jc w:val="center"/>
      <w:rPr>
        <w:sz w:val="20"/>
      </w:rPr>
    </w:pPr>
    <w:r>
      <w:rPr>
        <w:sz w:val="20"/>
      </w:rPr>
      <w:t>TRIBUNAL DE JUSTIÇ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Narrow" w:hAnsi="Arial Narrow" w:cs="Arial Narro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01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694"/>
      <w:jc w:val="left"/>
    </w:pPr>
    <w:rPr>
      <w:rFonts w:ascii="Arial Narrow" w:hAnsi="Arial Narrow" w:cs="Arial Narrow"/>
      <w:i/>
    </w:rPr>
  </w:style>
  <w:style w:type="paragraph" w:styleId="Recuodecorpodetexto2">
    <w:name w:val="Recuo de corpo de texto 2"/>
    <w:basedOn w:val="Normal"/>
    <w:qFormat/>
    <w:pPr>
      <w:ind w:left="2694" w:right="0" w:hanging="0"/>
    </w:pPr>
    <w:rPr>
      <w:rFonts w:ascii="Arial Narrow" w:hAnsi="Arial Narrow" w:cs="Arial Narrow"/>
      <w:i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3:47:00Z</dcterms:created>
  <dc:creator>Poder Judiciario</dc:creator>
  <dc:description/>
  <dc:language>en-US</dc:language>
  <cp:lastModifiedBy/>
  <cp:lastPrinted>2003-01-28T10:57:00Z</cp:lastPrinted>
  <dcterms:modified xsi:type="dcterms:W3CDTF">2021-05-04T17:42:31Z</dcterms:modified>
  <cp:revision>60</cp:revision>
  <dc:subject/>
  <dc:title>RESOLUÇÃO Nº /2003</dc:title>
</cp:coreProperties>
</file>