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12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08 de Outubr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Prorrogar, por mais 02 (dois) anos, o prazo de validade do Concurso Público para provimento dos Cargos de Oficial de Justiça da Comarca 4ª Entrância do Estado do Maranhão, tendo em vista o item 13.2 do Edital nº 001/2000 e da Resolução nº 007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09 de outubro de 200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.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27.10.2003, p. 4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6985</wp:posOffset>
              </wp:positionV>
              <wp:extent cx="647065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5455" cy="4337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41.2pt;mso-wrap-distance-left:9.05pt;mso-wrap-distance-right:9.05pt;mso-wrap-distance-top:0pt;mso-wrap-distance-bottom:0pt;margin-top:0.55pt;mso-position-vertical-relative:text;margin-left:188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5455" cy="4337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45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ESTADO DO MARANHÃO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ODER JUDICIÁRIO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RIBUN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38:00Z</dcterms:created>
  <dc:creator>Poder Judiciario</dc:creator>
  <dc:description/>
  <dc:language>en-US</dc:language>
  <cp:lastModifiedBy/>
  <cp:lastPrinted>2003-10-10T10:55:00Z</cp:lastPrinted>
  <dcterms:modified xsi:type="dcterms:W3CDTF">2021-05-04T19:15:17Z</dcterms:modified>
  <cp:revision>7</cp:revision>
  <dc:subject/>
  <dc:title>RESOLUÇÃO Nº 12/2003</dc:title>
</cp:coreProperties>
</file>