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Nº 013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RIBUNAL DE JUSTIÇA DO ESTADO DO MARANHÃO, em Sessão Plenária Administrativa do dia 15 de outubro de 2003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E S O L V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Denominar de “Dr. SEBASTIÃO LEOPOLDO MESQUITA DE CAMPOS” o edifício do Fórum da Comarca de Bacu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Esta Resolução entra em vigor a partir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A JUSTIÇA “CLÓVIS BEVILÁCQUA” DO ESTADO DO MARANHÃO, EM SÃO LUÍS, 16 DE OUTUBR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ª ETELVINA LUIZA RIBEIRO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tida pela Resolução nº 31/200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da no Diário da Justiça de 27.10.2003, p. 4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41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49:00Z</dcterms:created>
  <dc:creator>PODER JUDICIÁRIO</dc:creator>
  <dc:description/>
  <dc:language>en-US</dc:language>
  <cp:lastModifiedBy/>
  <cp:lastPrinted>2003-10-16T15:58:00Z</cp:lastPrinted>
  <dcterms:modified xsi:type="dcterms:W3CDTF">2021-05-04T19:16:49Z</dcterms:modified>
  <cp:revision>7</cp:revision>
  <dc:subject/>
  <dc:title>RESOLUÇÃO Nº 011/2003</dc:title>
</cp:coreProperties>
</file>