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º 015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RIBUNAL DE JUSTIÇA DO ESTADO DO MARANHÃO, em Sessão Plenária Administrativa do dia 29 de outubro de 2003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V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Denominar de “Desª JOSEFA RIBEIRO DA COSTA” o edifício do Fórum da Comarca de Turi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A JUSTIÇA “CLÓVIS BEVILÁCQUA” DO ESTADO DO MARANHÃO, EM SÃO LUÍS, 30 DE OUTU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o Diário da Justiça de 11.11.2003, p. 2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ogada pela Resolução nº 19/2007 e mantida pela resolução nº 31/200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05:00Z</dcterms:created>
  <dc:creator>PODER JUDICIÁRIO</dc:creator>
  <dc:description/>
  <dc:language>en-US</dc:language>
  <cp:lastModifiedBy/>
  <cp:lastPrinted>2003-10-30T10:10:00Z</cp:lastPrinted>
  <dcterms:modified xsi:type="dcterms:W3CDTF">2021-05-04T19:37:29Z</dcterms:modified>
  <cp:revision>8</cp:revision>
  <dc:subject/>
  <dc:title>RESOLUÇÃO Nº 013/2003</dc:title>
</cp:coreProperties>
</file>