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OLUÇÃO Nº 016/20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TRIBUNAL DE JUSTIÇA DO ESTADO DO MARANHÃO, em Sessão Plenária Administrativa do dia 22 de outubro de 2003, no us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 E S O L V 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1º Denominar de “Des. MILSON DE SOUZA COUTINHO” o Arquivo Judiciário do Tribunal de Justiç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2º Esta Resolução entra em vigor a partir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LÁCIO DA JUSTIÇA “CLÓVIS BEVILÁCQUA” DO ESTADO DO MARANHÃO, EM SÃO LUÍS, 30 DE OUTUBRO DE 20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sª ETELVINA LUIZA RIBEIRO GONÇALV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da no Diário da Justiça de 11.11.2003, p.21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vogada pela Resolução nº 19/2007 e a resolução nº 10/2009 deu novamente o mesmo nome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1417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/>
      <w:drawing>
        <wp:inline distT="0" distB="0" distL="0" distR="0">
          <wp:extent cx="745490" cy="684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  <w:t>ESTADO DO MARANHÃO</w:t>
    </w:r>
  </w:p>
  <w:p>
    <w:pPr>
      <w:pStyle w:val="Header"/>
      <w:jc w:val="center"/>
      <w:rPr>
        <w:sz w:val="20"/>
      </w:rPr>
    </w:pPr>
    <w:r>
      <w:rPr>
        <w:sz w:val="20"/>
      </w:rPr>
      <w:t>PODER JUDICIÁRIO</w:t>
    </w:r>
  </w:p>
  <w:p>
    <w:pPr>
      <w:pStyle w:val="Header"/>
      <w:jc w:val="center"/>
      <w:rPr>
        <w:sz w:val="20"/>
      </w:rPr>
    </w:pPr>
    <w:r>
      <w:rPr>
        <w:sz w:val="20"/>
      </w:rPr>
      <w:t>TRIBUNAL DE JUSTIÇ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3:14:00Z</dcterms:created>
  <dc:creator>PODER JUDICIÁRIO</dc:creator>
  <dc:description/>
  <dc:language>en-US</dc:language>
  <cp:lastModifiedBy/>
  <dcterms:modified xsi:type="dcterms:W3CDTF">2021-05-04T19:38:55Z</dcterms:modified>
  <cp:revision>6</cp:revision>
  <dc:subject/>
  <dc:title>RESOLUÇÃO Nº 015/2003</dc:title>
</cp:coreProperties>
</file>