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LUÇÃO Nº 017/2003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embargadora Etelvina Luíza Ribeiro Gonçalves, Presidenta do Tribunal de Justiça e da Comissão Examinadora do Concurso, com base no artigo 9º da Resolução nº 02/2003 e do artigo 84 do Regimento Interno do Tribunal de Justiça do Estado do Maranhão, no uso de suas atribuições,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manter a composição da Comissão, com todos os seus membros; 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abe ao Presidente do Tribunal de Justiça, na condição de Presidente nato da Comissão, indicar seus integrantes e ao Plenário a sua aprovação;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o afastamento da Desembargadora Maria Dulce Soares Clementino, por razões de foro íntimo;</w:t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a impossibilidade da assunção do membro suplente, Desembargador Jamil de Miranda Gedeon Neto, por estar impedido, e a aposentação do Desembargador Júlio Araújo Aires;</w:t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que o ato impedirá solução de continuidade dos trabalhos da Comissão, permitindo o seu regular desenvolvimento; e</w:t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a proximidade do dia para a realização da terceira etapa do certame e que o Tribunal Pleno só se reunirá em data posterior,</w:t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Cs w:val="24"/>
        </w:rPr>
        <w:t xml:space="preserve">RESOLVE </w:t>
      </w:r>
      <w:r>
        <w:rPr>
          <w:rFonts w:cs="Arial" w:ascii="Arial" w:hAnsi="Arial"/>
          <w:i/>
          <w:szCs w:val="24"/>
        </w:rPr>
        <w:t>ad referendum</w:t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 para compor a Comissão Examinadora do Concurso, em substituição à Desembargadora Maria Dulce Soares Clementino, o Desembargador Benedito de Jesus Guimarães Belo, na condição de membro titular.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ê-se ciência. Publique-se. Cumpra-se.</w:t>
      </w:r>
    </w:p>
    <w:p>
      <w:pPr>
        <w:pStyle w:val="Recuodecorpodetexto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LÁCIO DA JUSTIÇA “CLÓVIS BEVILÁCQUA” DO ESTADO DO MARANHÃO, EM SÃO LUÍS, 06 DE NOVEMBRO DE 2.003.</w:t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Desª ETELVINA LUIZA RIBEIRO GONÇALVES</w:t>
      </w:r>
    </w:p>
    <w:p>
      <w:pPr>
        <w:pStyle w:val="Heading2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bCs w:val="false"/>
          <w:i w:val="false"/>
          <w:szCs w:val="24"/>
        </w:rPr>
        <w:t xml:space="preserve">PRESIDENTA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ada no Diário da Justiça de 11.11.2003, p.21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ublicada no Diário da Justiça de 19.11.2003, p.22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ferendada na sessão plenária administrativa do dia 12.11.03.</w:t>
      </w:r>
    </w:p>
    <w:sectPr>
      <w:headerReference w:type="default" r:id="rId2"/>
      <w:type w:val="nextPage"/>
      <w:pgSz w:w="11906" w:h="16838"/>
      <w:pgMar w:left="1560" w:right="1418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/>
      <w:drawing>
        <wp:inline distT="0" distB="0" distL="0" distR="0">
          <wp:extent cx="74549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ESTADO DO MARANHÃO</w:t>
    </w:r>
  </w:p>
  <w:p>
    <w:pPr>
      <w:pStyle w:val="Header"/>
      <w:jc w:val="center"/>
      <w:rPr>
        <w:sz w:val="20"/>
      </w:rPr>
    </w:pPr>
    <w:r>
      <w:rPr>
        <w:sz w:val="20"/>
      </w:rPr>
      <w:t>PODER JUDICIÁRIO</w:t>
    </w:r>
  </w:p>
  <w:p>
    <w:pPr>
      <w:pStyle w:val="Header"/>
      <w:jc w:val="center"/>
      <w:rPr>
        <w:sz w:val="20"/>
      </w:rPr>
    </w:pPr>
    <w:r>
      <w:rPr>
        <w:sz w:val="20"/>
      </w:rPr>
      <w:t>TRIBUNAL DE JUSTIÇA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701"/>
      <w:jc w:val="both"/>
      <w:outlineLvl w:val="1"/>
    </w:pPr>
    <w:rPr>
      <w:rFonts w:ascii="Arial Narrow" w:hAnsi="Arial Narrow" w:cs="Arial Narrow"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0" w:right="0" w:firstLine="170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0:05:00Z</dcterms:created>
  <dc:creator>PODER JUDICIÁRIO</dc:creator>
  <dc:description/>
  <dc:language>en-US</dc:language>
  <cp:lastModifiedBy/>
  <cp:lastPrinted>2003-11-06T17:45:00Z</cp:lastPrinted>
  <dcterms:modified xsi:type="dcterms:W3CDTF">2021-05-04T19:41:22Z</dcterms:modified>
  <cp:revision>14</cp:revision>
  <dc:subject/>
  <dc:title>Ausentes, justificadamente, os Desembargadores Jorge Rachid Mubárack Maluf, José Stélio Nunes Muniz, Vicente Ferreira Lopes, Maria Dulce Soares Clementino, Jamil de Miranda Gedeon Neto e Cleonice Silva Freire</dc:title>
</cp:coreProperties>
</file>