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18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12 de novembr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Denominar de “Márcilio Moura Carvalho” o edifício do Fórum da Comarca de Tutó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3 DE NOVEMBRO DE 200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gada pela Resolução nº 19/2007 e mantida pela resolução nº 31/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lia">
    <w:name w:val="célia"/>
    <w:basedOn w:val="Normal"/>
    <w:qFormat/>
    <w:pPr/>
    <w:rPr/>
  </w:style>
  <w:style w:type="paragraph" w:styleId="Clia2">
    <w:name w:val="célia 2"/>
    <w:basedOn w:val="Normal"/>
    <w:qFormat/>
    <w:pPr/>
    <w:rPr>
      <w:smallCaps/>
      <w:outline/>
      <w:color w:val="0000FF"/>
      <w:sz w:val="72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58:00Z</dcterms:created>
  <dc:creator>PODER JUDICIARIO</dc:creator>
  <dc:description/>
  <dc:language>en-US</dc:language>
  <cp:lastModifiedBy/>
  <cp:lastPrinted>2003-11-13T13:12:00Z</cp:lastPrinted>
  <dcterms:modified xsi:type="dcterms:W3CDTF">2021-05-04T19:40:06Z</dcterms:modified>
  <cp:revision>15</cp:revision>
  <dc:subject/>
  <dc:title>RESOLUÇÃO Nº 015/2003</dc:title>
</cp:coreProperties>
</file>