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019/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JUSTIÇA DO ESTADO DO MARANHÃO, em Sessão Plenária Administrativa do dia 12 de novembro de 2003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Denominar de “Desª Maria Dulce Soares Clementino” o edifício do Fórum da Comarca de Barão de Graja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Esta Resolução entra em vigor a partir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JUSTIÇA “CLÓVIS BEVILÁCQUA” DO ESTADO DO MARANHÃO, EM SÃO LUÍS, 13 DE NOVEMBR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ª ETELVINA LUIZA RIBEIRO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ogada pela Resolução nº 19/2007 e mantida pela resolução nº 31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lia">
    <w:name w:val="célia"/>
    <w:basedOn w:val="Normal"/>
    <w:qFormat/>
    <w:pPr/>
    <w:rPr/>
  </w:style>
  <w:style w:type="paragraph" w:styleId="Clia2">
    <w:name w:val="célia 2"/>
    <w:basedOn w:val="Normal"/>
    <w:qFormat/>
    <w:pPr/>
    <w:rPr>
      <w:smallCaps/>
      <w:outline/>
      <w:color w:val="0000FF"/>
      <w:sz w:val="72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04:00Z</dcterms:created>
  <dc:creator>PODER JUDICIARIO</dc:creator>
  <dc:description/>
  <dc:language>en-US</dc:language>
  <cp:lastModifiedBy/>
  <cp:lastPrinted>2003-11-13T13:07:00Z</cp:lastPrinted>
  <dcterms:modified xsi:type="dcterms:W3CDTF">2021-05-04T20:43:59Z</dcterms:modified>
  <cp:revision>8</cp:revision>
  <dc:subject/>
  <dc:title>RESOLUÇÃO Nº 018/2003</dc:title>
</cp:coreProperties>
</file>