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50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23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IBUNAL DE JUSTIÇA DO ESTADO DO MARANHÃO, no uso de suas atribuições, por maioria, em sessão plenária administrativa do dia 10 de dezembro de 200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Homologar o resultado final do Concurso Público para provimento do cargo de Juiz de Direito Substituto de 1ª Entr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0 DE DEZ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. MILITÃO VASCONCELOS GOM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, em exercíc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12.12.2003, p. 3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0" w:right="0" w:firstLine="212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</w:rPr>
      <w:drawing>
        <wp:inline distT="0" distB="0" distL="0" distR="0">
          <wp:extent cx="56070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IÁRIO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43:00Z</dcterms:created>
  <dc:creator>Poder Judiciario</dc:creator>
  <dc:description/>
  <dc:language>en-US</dc:language>
  <cp:lastModifiedBy/>
  <cp:lastPrinted>2003-12-11T12:46:00Z</cp:lastPrinted>
  <dcterms:modified xsi:type="dcterms:W3CDTF">2021-05-04T20:53:32Z</dcterms:modified>
  <cp:revision>9</cp:revision>
  <dc:subject/>
  <dc:title>RESOLUÇÃO Nº 023/2003</dc:title>
</cp:coreProperties>
</file>