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Nº 024/20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IBUNAL DE JUSTIÇA DO ESTADO DO MARANHÃO, em Sessão Plenária Administrativa do dia 03 de dezembro de 2003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º Denominar de “Des. MILSON DE SOUZA COUTINHO” o edifício do Fórum da Comarca de Igarapé Gran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2º Esta Resolução entra em vigor a partir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A JUSTIÇA “CLÓVIS BEVILÁCQUA” DO ESTADO DO MARANHÃO, EM SÃO LUÍS, 11 DE DEZEMBRO DE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ª ETELVINA LUIZA RIBEIRO GONÇAL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ada no Diário da Justiça de 18.12.2003, p. 4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74549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ESTADO DO MARANHÃO</w:t>
    </w:r>
  </w:p>
  <w:p>
    <w:pPr>
      <w:pStyle w:val="Header"/>
      <w:jc w:val="center"/>
      <w:rPr>
        <w:sz w:val="20"/>
      </w:rPr>
    </w:pPr>
    <w:r>
      <w:rPr>
        <w:sz w:val="20"/>
      </w:rPr>
      <w:t>PODER JUDICIÁRIO</w:t>
    </w:r>
  </w:p>
  <w:p>
    <w:pPr>
      <w:pStyle w:val="Header"/>
      <w:jc w:val="center"/>
      <w:rPr>
        <w:sz w:val="20"/>
      </w:rPr>
    </w:pPr>
    <w:r>
      <w:rPr>
        <w:sz w:val="20"/>
      </w:rPr>
      <w:t>TRIBUN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9:02:00Z</dcterms:created>
  <dc:creator>PODER JUDICIARIO</dc:creator>
  <dc:description/>
  <dc:language>en-US</dc:language>
  <cp:lastModifiedBy/>
  <dcterms:modified xsi:type="dcterms:W3CDTF">2021-05-04T20:54:31Z</dcterms:modified>
  <cp:revision>7</cp:revision>
  <dc:subject/>
  <dc:title>RESOLUÇÃO Nº 018/2003</dc:title>
</cp:coreProperties>
</file>