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25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17 de dezembr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Denominar de “Desª ETELVINA LUIZA RIBEIRO GONÇALVES” o edifício do Fórum da Comarca de Cod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23 DE DEZ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31.12.2003, p. 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gada pela Resolução nº 1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tida pela Resolução nº 5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05:00Z</dcterms:created>
  <dc:creator>PODER JUDICIARIO</dc:creator>
  <dc:description/>
  <dc:language>en-US</dc:language>
  <cp:lastModifiedBy/>
  <cp:lastPrinted>2003-12-22T18:37:00Z</cp:lastPrinted>
  <dcterms:modified xsi:type="dcterms:W3CDTF">2021-05-04T20:55:32Z</dcterms:modified>
  <cp:revision>9</cp:revision>
  <dc:subject/>
  <dc:title>RESOLUÇÃO Nº 024/2003</dc:title>
</cp:coreProperties>
</file>