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object w:dxaOrig="1272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35.1pt" filled="f" o:ole="">
            <v:imagedata r:id="rId3" o:title=""/>
          </v:shape>
          <o:OLEObject Type="Embed" ProgID="" ShapeID="ole_rId2" DrawAspect="Content" ObjectID="_937240571" r:id="rId2"/>
        </w:object>
      </w:r>
    </w:p>
    <w:p>
      <w:pPr>
        <w:pStyle w:val="Legenda"/>
        <w:ind w:left="0" w:right="-51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DO DO MARANHÃ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>PODER JUDICIÁRIO</w:t>
      </w:r>
    </w:p>
    <w:p>
      <w:pPr>
        <w:pStyle w:val="Heading3"/>
        <w:rPr/>
      </w:pPr>
      <w:r>
        <w:rPr>
          <w:rFonts w:eastAsia="Tahoma" w:cs="Tahoma" w:ascii="Tahoma" w:hAnsi="Tahoma"/>
          <w:szCs w:val="22"/>
        </w:rPr>
        <w:t xml:space="preserve">        </w:t>
      </w:r>
      <w:r>
        <w:rPr>
          <w:rFonts w:cs="Tahoma" w:ascii="Tahoma" w:hAnsi="Tahoma"/>
          <w:szCs w:val="22"/>
        </w:rPr>
        <w:t>GABINETE DA PRESIDÊNCI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OLUÇÃO Nº. 61/2008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340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õe sobre o Regulamento do Concurso Público para provimento do cargo inicial da carreira da Magistratura do Estado do Maranh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PRESIDENTE DO TRIBUNAL DE JUSTIÇA DO ESTADO DO MARANHÃO</w:t>
      </w:r>
      <w:r>
        <w:rPr>
          <w:rFonts w:cs="Arial" w:ascii="Arial" w:hAnsi="Arial"/>
          <w:sz w:val="24"/>
          <w:szCs w:val="24"/>
        </w:rPr>
        <w:t xml:space="preserve">, no uso de suas atribuições legais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obediência ao art. 93, inciso I, da Constituição da República; ao art. 72, inciso I, da Constituição do Estado do Maranhão;e ao art. 39 da Lei Complementar Estadual nº 14, de 17 de dezembro de 1991 (Código de Divisão e Organização Judiciárias do Estado do Maranhão), a Lei nº 7.853/89; ao Decreto nº 3.298/99 retifica o Edital nº 002/2008, que dispõe sobre a realização do concurso público para o provimento do cargo de juiz de direito substituto de entrância inicial no Estado do Maranh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aditar o Edital nº 002/2008, que trata do concurso para juiz de direito substituto de entrância inici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 E S O L V E, </w:t>
      </w:r>
      <w:r>
        <w:rPr>
          <w:rFonts w:cs="Arial" w:ascii="Arial" w:hAnsi="Arial"/>
          <w:b/>
          <w:bCs/>
          <w:i/>
          <w:sz w:val="24"/>
          <w:szCs w:val="24"/>
        </w:rPr>
        <w:t>ad referendum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 Fica assegurado o direito à gratuidade ou redução da taxa de inscrição do Concurso Público para provimento do cargo de juiz substituto, para os hipossuficientes, obrigatória a comprov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É assegurado, em todas as etapas do concurso, a elaboração de </w:t>
      </w:r>
      <w:r>
        <w:rPr>
          <w:rFonts w:cs="Arial" w:ascii="Arial" w:hAnsi="Arial"/>
          <w:color w:val="FF0000"/>
          <w:sz w:val="24"/>
          <w:szCs w:val="24"/>
        </w:rPr>
        <w:t>duas listas de classificação</w:t>
      </w:r>
      <w:r>
        <w:rPr>
          <w:rFonts w:cs="Arial" w:ascii="Arial" w:hAnsi="Arial"/>
          <w:sz w:val="24"/>
          <w:szCs w:val="24"/>
        </w:rPr>
        <w:t xml:space="preserve">, mantendo-se uma para candidatos não deficientes e outra para aqueles que se declararam portadores de necessidades especiais - PNE, vedada a incidência de “nota de corte” decorrente da limitação numérica de aprovados, observada a compatibilidade entre as funções a serem desempenhadas e a deficiência do candidato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§ 1º </w:t>
      </w:r>
      <w:r>
        <w:rPr>
          <w:rFonts w:cs="Arial" w:ascii="Arial" w:hAnsi="Arial"/>
          <w:color w:val="000000"/>
          <w:sz w:val="24"/>
          <w:szCs w:val="24"/>
        </w:rPr>
        <w:t>O candidato portador de deficiência poderá requerer, na forma do edital, atendimento especial, no ato da inscrição, para o dia da realização das provas, indicando as condições de que necessita para a realização destas, conforme previsto no artigo 40, §§ 1.° e 2.°, do Decreto n.° 3.298/99 e suas alter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§ 2º  </w:t>
      </w:r>
      <w:r>
        <w:rPr>
          <w:rFonts w:cs="Arial" w:ascii="Arial" w:hAnsi="Arial"/>
          <w:color w:val="000000"/>
          <w:sz w:val="24"/>
          <w:szCs w:val="24"/>
        </w:rPr>
        <w:t>A relação dos candidatos que tiverem a inscrição deferida para concorrer na condição de portadores de deficiência será divulgada na Internet, no endereço eletrônico do Tribunal de Justiça do Estado do Maranhão, do IESES e no Diário da Justiça eletrônico, na ocasião da divulgação do edital de locais e horários de realização das pro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A inobservância do disposto no subitem 5.1.2 do Edital, acarretará a perda do direito ao pleito das vagas reservadas aos candidatos em tal condição e o não-atendimento às condições especiais necessárias, apontadas no subitem 6.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4º O candidato portador de deficiência reprovado na perícia médica por não ter sido considerado deficiente, caso seja aprovado no concurso, figurará na lista de classificação g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º As vagas definidas no subitem 5.1 que não forem providas por falta de candidatos portadores de deficiência aprovados, serão preenchidas pelos demais candidatos, observada a ordem geral de classif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º Revogam-se as disposições em contrário, ratificados os demais termos do Edital nº 002/200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DA JUSTIÇA “CLÓVIS BEVILÁCQUA” DO ESTADO MARANHÃO, EM SÃO LUÍS, 29 DE OUTUBR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mbargador Raimundo Freire Cutr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o Diário da Justiça Eletrônico, de 04.11.2008, p. 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dada na sessão plenária administrativa do dia 05.11.200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da no Diário da Justiça, de 11.11.2008, p; 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ind w:left="851" w:right="-518" w:firstLine="2410"/>
    </w:pPr>
    <w:rPr>
      <w:b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552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51:00Z</dcterms:created>
  <dc:creator>nemias</dc:creator>
  <dc:description/>
  <dc:language>en-US</dc:language>
  <cp:lastModifiedBy/>
  <cp:lastPrinted>2009-01-21T12:43:00Z</cp:lastPrinted>
  <dcterms:modified xsi:type="dcterms:W3CDTF">2021-07-16T22:51:16Z</dcterms:modified>
  <cp:revision>15</cp:revision>
  <dc:subject/>
  <dc:title> </dc:title>
</cp:coreProperties>
</file>