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Resultado do julgamento dos recursos interpostos em face da relação definitiva dos inscritos no VII Concurso de Remoção, nos termos do item </w:t>
      </w:r>
      <w:r>
        <w:rPr>
          <w:b/>
          <w:color w:val="000000"/>
          <w:sz w:val="24"/>
          <w:szCs w:val="24"/>
        </w:rPr>
        <w:t xml:space="preserve">5.1.3 </w:t>
      </w:r>
      <w:r>
        <w:rPr>
          <w:color w:val="000000"/>
          <w:sz w:val="24"/>
          <w:szCs w:val="24"/>
        </w:rPr>
        <w:t xml:space="preserve">do </w:t>
      </w:r>
      <w:r>
        <w:rPr>
          <w:b/>
          <w:bCs/>
          <w:color w:val="000000"/>
          <w:sz w:val="24"/>
          <w:szCs w:val="24"/>
        </w:rPr>
        <w:t>EDT-GP-2013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63"/>
        <w:gridCol w:w="1702"/>
        <w:gridCol w:w="2319"/>
        <w:gridCol w:w="3568"/>
      </w:tblGrid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ID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ISÃ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81/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INE DE JESUS SALES CAMPOS PINHEIR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ja indeferida a inscrição de servidores para São Luís – Tribunal de Justiç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Do exposto, considerando que a questão suscitada foi analisada de forma circunstanciada pela Coordenadoria de Acompanhamento e Desenvolvimento na Carreira, adoto as </w:t>
            </w:r>
            <w:bookmarkStart w:id="0" w:name="2"/>
            <w:bookmarkEnd w:id="0"/>
            <w:r>
              <w:rPr>
                <w:sz w:val="24"/>
                <w:szCs w:val="24"/>
              </w:rPr>
              <w:t>informações prestadas no INFORMA-CAEDNC– 9652013 como motivação deste decisum e, conheço do recurso e nego-lhe provimento.”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rso indeferid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3/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LENE RAYANE MARTINS BARRO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STÊNCIA DE SUA PARTICIPAÇÃO NO VII CONCURSO DE REMOÇÃ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Assim, encaminho o processo à Coordenadoria de Acompanhamento 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 na Carreira para que, em razão do pedido de desistência, exclua d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ame o nome de DARLENE RAYANE MARTINS BARROS, inscrita no concurso d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ção de Imperatriz para Senador La Rocque”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ido deferid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3/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BLO ROCHA SOU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STÊNCIA DE SUA PARTICIPAÇÃO NO VII CONCURSO DE REMOÇÃ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Por todo exposto, encaminho o processo à Coordenadoria de Acompanhamento 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 na Carreira para que, em razão do pedido de desistência, exclua do certame 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e PHABLO ROCHA SOUZA, inscrito no concurso de remoção de Imperatriz para Carolina.”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ido deferid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4/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IRIA BARROS DA SILV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STÊNCIA DE SUA PARTICIPAÇÃO NO VII CONCURSO DE REMOÇÃ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Assim, encaminho o processo à Coordenadoria de Acompanhamento 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 na Carreira para que, em razão do pedido de desistência, exclua do certame 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e BARTIRIA BARROS DA SILVA, inscrita no concurso de remoção de Imperatriz par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a.”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ido deferid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retoria de Recursos Humanos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ão Luís, 11 de abril de 2013.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ab/>
    </w:r>
  </w:p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Footer"/>
      <w:rPr/>
    </w:pPr>
    <w:r>
      <w:rPr>
        <w:rFonts w:cs="Tahoma" w:ascii="Tahoma" w:hAnsi="Tahoma"/>
        <w:sz w:val="12"/>
        <w:szCs w:val="12"/>
      </w:rPr>
      <w:tab/>
      <w:tab/>
      <w:t xml:space="preserve">Página Informação </w:t>
    </w: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PAGE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2</w:t>
    </w:r>
    <w:r>
      <w:rPr>
        <w:sz w:val="12"/>
        <w:szCs w:val="12"/>
        <w:rFonts w:cs="Tahoma" w:ascii="Tahoma" w:hAnsi="Tahoma"/>
      </w:rPr>
      <w:fldChar w:fldCharType="end"/>
    </w:r>
    <w:r>
      <w:rPr>
        <w:rFonts w:cs="Tahoma" w:ascii="Tahoma" w:hAnsi="Tahoma"/>
        <w:sz w:val="12"/>
        <w:szCs w:val="12"/>
      </w:rPr>
      <w:t xml:space="preserve"> / </w:t>
    </w: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NUMPAGES \* ARABIC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2</w:t>
    </w:r>
    <w:r>
      <w:rPr>
        <w:sz w:val="12"/>
        <w:szCs w:val="12"/>
        <w:rFonts w:cs="Tahoma" w:ascii="Tahoma" w:hAnsi="Tahoma"/>
      </w:rPr>
      <w:fldChar w:fldCharType="end"/>
    </w:r>
    <w:r>
      <w:rPr>
        <w:rFonts w:cs="Tahoma" w:ascii="Tahoma" w:hAnsi="Tahoma"/>
        <w:sz w:val="12"/>
        <w:szCs w:val="1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8580</wp:posOffset>
          </wp:positionV>
          <wp:extent cx="461010" cy="426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ODER JUDICIÁRI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/>
    </w:pPr>
    <w:r>
      <w:rPr>
        <w:rFonts w:cs="Tahoma" w:ascii="Tahoma" w:hAnsi="Tahoma"/>
        <w:b/>
      </w:rPr>
      <w:t>TRIBUNAL DE JUSTIÇA DO ESTADO DO MARANHÃ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11:00Z</dcterms:created>
  <dc:creator>jptsouza</dc:creator>
  <dc:description/>
  <cp:keywords/>
  <dc:language>en-US</dc:language>
  <cp:lastModifiedBy>jptsouza</cp:lastModifiedBy>
  <cp:lastPrinted>2013-04-11T08:56:00Z</cp:lastPrinted>
  <dcterms:modified xsi:type="dcterms:W3CDTF">2013-04-11T11:57:00Z</dcterms:modified>
  <cp:revision>26</cp:revision>
  <dc:subject/>
  <dc:title/>
</cp:coreProperties>
</file>