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81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LISTA DE ANTIGUIDADE DOS JUÍZES DE DIREITO – ENTRÂNCIA INICIAL 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812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Atualizada até 16.07.13 – DIRETORIA GERAL</w:t>
      </w:r>
    </w:p>
    <w:p>
      <w:pPr>
        <w:pStyle w:val="Normal"/>
        <w:tabs>
          <w:tab w:val="clear" w:pos="709"/>
          <w:tab w:val="center" w:pos="581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74"/>
        <w:gridCol w:w="4999"/>
        <w:gridCol w:w="2520"/>
      </w:tblGrid>
      <w:tr>
        <w:trPr>
          <w:trHeight w:val="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I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ISTRADO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ARCA/V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TRÂNCIA DA COMARCA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FAELA DE OLIVEIRA SAIF RODRIGU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P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ANOEL FELISMINO GOMES NETO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NAR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EULY MAIA SILV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AJATUB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INE LOPES DE CASTR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TA 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ÚCIO PAULO FERNANDES SOAR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UMBERTO DE CAM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ILZA BARROS FERREIRA LOPES VIÉGA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C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NESSA FERREIRA PEREIRA LOP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R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ÊNIO LIMA CORRÊ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ÃO DOMINGOS DO MARANH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AULO ROBERTO BRASIL TELES DE MENEZES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ACAÇUM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A SANTANA LOB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ORRO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ÉCIA PEREIRA MONTEIR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ENDER MALHEIROS GUIMARÃ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ARANTE DO MARANH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RAN KURBAN FILH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ÃO DE GRAJA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NIELA DE JESUS BONFIM FERREI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BI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RELLA CÉZAR FREITA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LHO D ÁGUA  DAS CUNH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SÉ AUGUSTO SÁ COSTA LEIT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. RAIMUNDO DAS MANGABEI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AURELIANO  COELHO FERREI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NDARÉ-MI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QUEL ARAÚJO CASTRO TELES DE MENEZ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OVERNADOR NUNES FREI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ÃO PAULO MELL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 LUÍS GONZAGA DO MARANHÃ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TUR GUSTAVO AZEVEDO DO NASCIMEN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REIRINH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KLIN SILVA BRANDÃO JUNIOR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TES AL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VIO ALVES NASCIMEN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STOS B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UARTE HENRIQUE RIBEIRO DE SOUZ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IN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ÁVIA PEREIRA DA SILVA BARÇANT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ÃO FRANCISCO DO MARANH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LINNE DE SOUZA COELH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VERNADOR EUGÊNIO BAR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ÔMULO LAGO E CRUZ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RANTINÓPO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EZA CRISTINA FRANCO PALHAR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ÇÃO DE PED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AROLINA DE SOUSA CASTRO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R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EDERICO FEITOSA DE OLIVEI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NTANH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YNARA ELISA GAMA FREIR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ÂNDIDO MEN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AILE SILVA CARVALH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NAL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RGE ANTONIO SALES LEIT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. DOMINGOS DO AZEIT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VID MOURÃO GUIMARÃES DE MORAIS MENES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SSAGEM FRAN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ETE MARIA PESSOA MOT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RBANO SA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O SANTANA FARIA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C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ULO VITAL SOUTO MONTENEGR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NADOR LA RO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ELISE NOGUEIRA REGINAT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LINDA NOVA DO MARANH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SSANDRA LIMA SILV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RIA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SA FERNANDA NERY MENDONÇA DE SOUS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O 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QUELINE RODRIGUES DA CUNH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ÃO JOÃO BA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SSANDRO ARRAIS PEREI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ACH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DRÉ BEZERRA EWERTON MARTIN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ÃO BERNAR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O MORAES RÊGO DE SOUZ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GARAPÉ GRA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XANDRE MOREIRA LIM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ALHÃES DE ALME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DRIGO OTAVIO TERÇAS SANTO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TÓ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OS AURELIO VELOSO DE OLIVEIRA SILV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ORE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LOS EDUARDO DE ARRUDA MONT’ALVERN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AIB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SO SERAFIM JÚNIOR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URURUP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HEILA SILVA CUNH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ULO RA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O FRAZÃO PEREIR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QUIM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SÉ JORGE FIGUEIREDO DOS ANJOS JÚNIOR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UIMARÃ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XANDRE ANTONIO JOSÉ DE MESQUIT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UTAP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LOS ALBERTO RIBEIRO MOT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. VICENTE FÉR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LOS EDUARDO COÊLHO DE SOUS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TO ANTONIO DOS LO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SÉ FRANCISCO DE SOUZA FERNANDES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TO PARNAÍ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4779" w:leader="none"/>
          <w:tab w:val="right" w:pos="9198" w:leader="none"/>
        </w:tabs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</w:p>
    <w:p>
      <w:pPr>
        <w:pStyle w:val="Header"/>
        <w:tabs>
          <w:tab w:val="clear" w:pos="4419"/>
          <w:tab w:val="clear" w:pos="8838"/>
          <w:tab w:val="center" w:pos="4779" w:leader="none"/>
          <w:tab w:val="right" w:pos="9198" w:leader="none"/>
        </w:tabs>
        <w:ind w:left="-108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>COMARCAS VAGAS:</w:t>
      </w:r>
    </w:p>
    <w:p>
      <w:pPr>
        <w:pStyle w:val="Header"/>
        <w:tabs>
          <w:tab w:val="clear" w:pos="4419"/>
          <w:tab w:val="clear" w:pos="8838"/>
          <w:tab w:val="center" w:pos="4779" w:leader="none"/>
          <w:tab w:val="right" w:pos="9198" w:leader="none"/>
        </w:tabs>
        <w:ind w:left="-108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– SANTA QUITÉRIA</w:t>
      </w:r>
      <w:r>
        <w:rPr>
          <w:rFonts w:cs="Tahoma" w:ascii="Tahoma" w:hAnsi="Tahoma"/>
          <w:sz w:val="24"/>
          <w:szCs w:val="24"/>
        </w:rPr>
        <w:t xml:space="preserve"> - TITULARIZAR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 – BURITI BRAVO</w:t>
      </w:r>
      <w:r>
        <w:rPr>
          <w:rFonts w:cs="Tahoma" w:ascii="Tahoma" w:hAnsi="Tahoma"/>
          <w:sz w:val="24"/>
          <w:szCs w:val="24"/>
        </w:rPr>
        <w:t xml:space="preserve"> - TITULARIZAR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 - ARAME</w:t>
      </w:r>
      <w:r>
        <w:rPr>
          <w:rFonts w:cs="Tahoma" w:ascii="Tahoma" w:hAnsi="Tahoma"/>
          <w:sz w:val="24"/>
          <w:szCs w:val="24"/>
        </w:rPr>
        <w:t xml:space="preserve"> – TITULARIZAR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 - SUCUPIRA DO NORTE</w:t>
      </w:r>
      <w:r>
        <w:rPr>
          <w:rFonts w:cs="Tahoma" w:ascii="Tahoma" w:hAnsi="Tahoma"/>
          <w:sz w:val="24"/>
          <w:szCs w:val="24"/>
        </w:rPr>
        <w:t xml:space="preserve"> – TITULARIZAR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 -  ITINGA DO MARANHÃO</w:t>
      </w:r>
      <w:r>
        <w:rPr>
          <w:rFonts w:cs="Tahoma" w:ascii="Tahoma" w:hAnsi="Tahoma"/>
          <w:sz w:val="24"/>
          <w:szCs w:val="24"/>
        </w:rPr>
        <w:t xml:space="preserve"> - TITULARIZAR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 – MIRINZAL</w:t>
      </w:r>
      <w:r>
        <w:rPr>
          <w:rFonts w:cs="Tahoma" w:ascii="Tahoma" w:hAnsi="Tahoma"/>
          <w:sz w:val="24"/>
          <w:szCs w:val="24"/>
        </w:rPr>
        <w:t xml:space="preserve"> - TITULARIZAR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 – CEDRAL</w:t>
      </w:r>
      <w:r>
        <w:rPr>
          <w:rFonts w:cs="Tahoma" w:ascii="Tahoma" w:hAnsi="Tahoma"/>
          <w:sz w:val="24"/>
          <w:szCs w:val="24"/>
        </w:rPr>
        <w:t xml:space="preserve"> – TITULARIZAR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 – S. PEDRO DA ÁGUA BRANCA</w:t>
      </w:r>
      <w:r>
        <w:rPr>
          <w:rFonts w:cs="Tahoma" w:ascii="Tahoma" w:hAnsi="Tahoma"/>
          <w:sz w:val="24"/>
          <w:szCs w:val="24"/>
        </w:rPr>
        <w:t xml:space="preserve"> – TITULARIZAR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 – JOSELÂNDIA</w:t>
      </w:r>
      <w:r>
        <w:rPr>
          <w:rFonts w:cs="Tahoma" w:ascii="Tahoma" w:hAnsi="Tahoma"/>
          <w:sz w:val="24"/>
          <w:szCs w:val="24"/>
        </w:rPr>
        <w:t xml:space="preserve"> – TITULARIZAR - INSTALADA EM 24.05.13 – NÃO TEVE INTERESSADOS NA REMOÇÃO. Edital Nº26/13 (Remoção por antiguidade)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- MATÕES -</w:t>
      </w:r>
      <w:r>
        <w:rPr>
          <w:rFonts w:cs="Tahoma" w:ascii="Tahoma" w:hAnsi="Tahoma"/>
          <w:sz w:val="24"/>
          <w:szCs w:val="24"/>
        </w:rPr>
        <w:t xml:space="preserve"> REMOÇÃO, POR MERECIMENTO - (vaga em razão do pedido de exoneração do Dr.  Dennys Carneiro Rocha dos Santos)- Edital nº 41/13</w:t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s- Edital 40/13 foi cancelado porque o critério de remoção é merecimento e não antiguidade.</w:t>
      </w:r>
    </w:p>
    <w:p>
      <w:pPr>
        <w:pStyle w:val="Normal"/>
        <w:tabs>
          <w:tab w:val="clear" w:pos="709"/>
          <w:tab w:val="center" w:pos="58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 – TASSO FRAGOSO</w:t>
      </w:r>
      <w:r>
        <w:rPr>
          <w:rFonts w:cs="Tahoma" w:ascii="Tahoma" w:hAnsi="Tahoma"/>
          <w:sz w:val="24"/>
          <w:szCs w:val="24"/>
        </w:rPr>
        <w:t xml:space="preserve"> – REMOÇÃO DE REMOÇÃO POR ANTIGUIDADE</w:t>
      </w:r>
    </w:p>
    <w:p>
      <w:pPr>
        <w:pStyle w:val="Normal"/>
        <w:tabs>
          <w:tab w:val="clear" w:pos="709"/>
          <w:tab w:val="center" w:pos="58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LISTA DE ANTIGUIDADE DOS JUÍZES DE DIREITO – ENTRÂNCIA INTERMEDIÁRIA</w:t>
      </w:r>
    </w:p>
    <w:p>
      <w:pPr>
        <w:pStyle w:val="Normal"/>
        <w:tabs>
          <w:tab w:val="clear" w:pos="709"/>
          <w:tab w:val="center" w:pos="5812" w:leader="none"/>
        </w:tabs>
        <w:ind w:firstLine="81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ind w:left="5664" w:firstLine="708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368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4680"/>
        <w:gridCol w:w="5504"/>
        <w:gridCol w:w="2236"/>
      </w:tblGrid>
      <w:tr>
        <w:trPr>
          <w:trHeight w:val="1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IF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ISTRAD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ARCA/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TRÂNCIA DA COMARCA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IO MANOEL ARAÚJO VELOS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XIAS – 4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OLFO PIRES DA FONSECA NET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IMPERATRIZ – 2ª VARA DA FAMÍLI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NIVALDO PEREIRA SILV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IMPERATRIZ – 1ª VARA DA FAMÍLI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ULO AFONSO VIEIRA GOME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AXIAS – 3ª VARA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DARTA GAUTAMA F. MARANHÃ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XIAS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AQUIM DA SILVA FILH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IMPERATRIZ – VARA DA FAZ. PÚBLIC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LON JACINTO REI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ÃO LISBOA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MEÃO PEREIRA E SILV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ON – 4ª VARA CÍVE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 PAULA SILVA ARAÚJ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2º JUIZADO CÍVE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O JOSÉ AMADO LIBÉRI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ÃO JOSÉ DE RIBAMAR – JUIZADO ESPECIAL CÍVEL E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ELITON SOUSA CARVALH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4ª VARA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OS ANTONIO OLIVEI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1º JUIZADO ESPECIAL CÍ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LOS ROBERTO GOMES DE OLIVEIRA PAUL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CABAL – 2ª VA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DRÉA CYSNE FROTA MAIA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SÁRIO – 2ª VA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SA MARIA DA SILVA DUAR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ON – 3ª VARA CÍ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ESA CRISTINA DE CARVALHO PEREIRA MEND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. JOSÉ DE RIBAMAR – 1ª VARA CÍ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LVAN TAVARES OLIVEI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VARA DA INFÂNCIA E JUVENTUD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ELY DE OLIVEIRA SANTOS FEITOS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2ª VARA CRIMIN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JÚLIO CÉSAR LIMA PRASERES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INHEIRO – 2ª VARA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WMAN DE MOURA SILV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IMON – 3ª VARA CRIMINAL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STIANA DE SOUSA FERRAZ LEIT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1ª VARA CRIMIN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SSANDRA COSTA ARCANGE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ÇAILÂNDIA – 3ª VA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LSO ORLANDO A. PINHEIRO JÚNIO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CABAL – 1ª VA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RA FERNANDA GAM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MPERATRIZ – VARA ESPECIAL DE VIOLÊNCIA DOMÉSTICA E FAMILIAR CONTRA A MULHER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ÂNDIDO JOSÉ MARTINS DE OLIVEIR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Ó – 2ª VA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SI PONTE DE ALMEID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ON – 2ª VARA CÍ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139" w:leader="none"/>
                <w:tab w:val="right" w:pos="9558" w:leader="none"/>
              </w:tabs>
              <w:suppressAutoHyphens w:val="tru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IRA BARROS HELU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APECURU-MIRIM – 2ª VA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ALES RIBEIRO DE ANDRADE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M PEDRO-AFASTAD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SÂNGELA SANTOS PRAZERES MACI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SÁRIO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SÉ ELISMAR MARQUE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ÊLHO NETO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RENA DE SALES RODRIGUES BRANDÃ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RGEM GRANDE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ÚCIA DE FÁTIMA SILVA QUADR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CABAL – 4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DNEY CARDOSO RAM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ÃO BENTO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ICIAL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IZ CARLOS LICAR PER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DREIRAS - JUIZADO ESPECIAL CÍVEL E CRIMINAL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IO AGENOR GOME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TA HELEN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LÁVIO ROBERTO RIBEIRO SOARE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ÃO LISBO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GINALDO DE JESUS CORDEIRO JÚNIOR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ANA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ÃO PEREIRA NET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BARRA DO CORDA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CÉLIA COSTA GONÇALVE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SANTA INÊS – JUIZADO ESPECIAL CÍVEL E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LMAR DE JESUS EVERTON VALE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ESTREITO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IO DONIZETE ARANHA BALEEIR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PORTO FRANCO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MEL CRUZ VIÉGA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SÃO JOÃO DOS PATO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ICIAL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ÍCIA CRISTINA FERRAZ RIBEIRO DE OLIV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VITORINO FREIRE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NAINA ARAÚJO DE CARVALH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MPERATRIZ – VARA DE EXECUÇÕES PENAI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UL JOSÉ DUARTE GOULART JÚNIOR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BOM JARDIM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ICIAL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MINDO NASCIMENTO REIS NET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PORTO FRANCO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ESSANDRO BANDEIRA FIGUEIRED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LAGO DA PEDR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O ELIAS MATOS E OK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COLINAS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GÉRIO PELEGRINE TOGNON RONDON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CODÓ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ZURKIÉVICZ SARAIVA DE SOUSA CRUZ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CAROLIN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ICIAL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DIANE MELO DE SOUS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AÇAILÂNDIA – 4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ISELE RIBEIRO RONDON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CODÓ – JUIZADO ESPECIAL CÍVEL E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ADISTON LUÍS NASCIMENTO CUTRIM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ARAR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ICIAL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A DA CONCEIÇÃO PRIVADO RÊG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BREJO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IRON FERREIRA DE MORAI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VITORINO FREIRE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ÁRCIO AURÉLIO CUTRIM CAMP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ALCÂNT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ICIAL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VAN GEDEON GOME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VITÓRIA DO MEARIM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ICIAL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O AURÉLIO BARRÊTO MARQUE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SÃO MATEU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NICIAL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ÁRIO MÁRCIO DE ALMEIDA SOUS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AN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SCELMO SOUSA GOME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CABAL – 3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AVÍNIA HELENA MACÊDO COÊLHO 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INHEIRO - JUIZADO ESPECIAL CÍVEL E CRIMINAL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ARLA JEANE MATOS DE CARVALHO 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ELHO NETO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1" w:leader="none"/>
              </w:tabs>
              <w:snapToGrid w:val="false"/>
              <w:ind w:left="900" w:hanging="58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ELMA SOUSA SANT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ÇO DO LUMIAR - JUIZADO ESPECIAL CÍVEL E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É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1" w:leader="none"/>
              </w:tabs>
              <w:snapToGrid w:val="false"/>
              <w:ind w:left="900" w:hanging="58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NESSA CLEMENTINO SOUS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ÇO DO LUMIAR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É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1" w:leader="none"/>
              </w:tabs>
              <w:snapToGrid w:val="false"/>
              <w:ind w:left="900" w:hanging="58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ILTON  GUTEMBERG CARVALHO LIM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RITICUPU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É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1" w:leader="none"/>
              </w:tabs>
              <w:snapToGrid w:val="false"/>
              <w:ind w:left="900" w:hanging="58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STÓVÃO SOUSA BARR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DREIRAS – 3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1" w:leader="none"/>
              </w:tabs>
              <w:snapToGrid w:val="false"/>
              <w:ind w:left="900" w:hanging="58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QUELINE REIS CARACA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ÇO DO LUMIAR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1" w:leader="none"/>
              </w:tabs>
              <w:snapToGrid w:val="false"/>
              <w:ind w:left="900" w:hanging="58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ISCO FERREIRA DE LIM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ROATÁ – 2ª VARA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1" w:leader="none"/>
              </w:tabs>
              <w:snapToGrid w:val="false"/>
              <w:ind w:left="900" w:hanging="58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SEMILTON SILVA BARR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ON – 1ª VARA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1" w:leader="none"/>
              </w:tabs>
              <w:snapToGrid w:val="false"/>
              <w:ind w:left="900" w:hanging="58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SÉ RIBAMAR SER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3ª VARA CÍVE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1" w:leader="none"/>
              </w:tabs>
              <w:snapToGrid w:val="false"/>
              <w:ind w:left="900" w:hanging="581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UELLA VIANA DOS SANTOS FARIA RIBEIR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ÇAILÂNDIA – JUIZADO ESPECIAL CÍVEL E 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LÍDICE CANTANHEDE BARR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JAÚ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YNA LEÃO TAJRA REIS TEIX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REITO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LSE CARVALHO MEDEIR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GO DA PEDRA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RISSA RODRIGUES TUPINAMBÁ CASTR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TA INÊS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O ANDRÉ TAVARES TEIX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SAS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DERSON SOBRAL DE AZEVED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INHEIRO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DRÉ BOGÉA PEREIRA SANT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ÇAILÂNDIA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ÁRIO HENRIQUE MESQUITA REI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APADINHA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 BEATRIZ JORGE CARVALHO MAI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2ª VARA CÍVE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YSA DE J. P. MARTINS MENDE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APECURU-MIRIM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RINY PEREIRA REI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TA INÊS – 3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DRIGO COSTA NIN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TA LUZIA DO PARUÁ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RVANA MARIA MOURÃO BARROS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SAS – 3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RDINANDO MARCO G. SEREJO SOUS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 DUTRA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ANCISCO SOARES REIS JÚNIOR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ON – 2ª VARA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RIS DANIELLE DE ARAUJO SANT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4ª VARA CÍVE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DMILSON DA COSTA LIM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SAS – JUIZADO ESPECIAL CÍVEL E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DRO HENRIQUE HOLANDA PASCOAL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UNTUM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ISTIANO SIMAS DE SOUS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APADINH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ISE CYSNEIRO MILHOMEM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TA INÊS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napToGrid w:val="false"/>
              <w:ind w:left="0" w:firstLine="177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LE ADRIANE FARIAS SILV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892" w:leader="none"/>
                <w:tab w:val="right" w:pos="93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TA LUZI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ÂNGELO ANTÔNIO ALENCAR DOS SANTO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ÇAILÂNDI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ÁUCIA HELEN MAIA DE ALMEID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 DUTR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O FONTENELE VI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AIOSES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DRO GUIMARÃES JÚNIOR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ÇAILÂNDIA - 5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TERMEDIÁRIA   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CIANY CRISTINA DE SOUSA FERR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LSAS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 LUCRÉCIA BEZERRA SODRÉ REI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1ª VARA CÍVE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 GABRIELA COSTA EVERTON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DREIRAS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ÁRCIO JOSÉ DO CARMO MATOS COST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. JOSÉ DE RIBAMAR – 3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BORA JANSEN CASTR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JUIZADO ESPECIAL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RNANDO JORGE PER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GRAJAÚ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RUSA DE CASTRO DUARTE MENDES FONTENELE VI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AIOSES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ONEIDE DELFINA BARROA AMORIM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É DOCA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NISE PEDROSA TORRES DIAS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È DOC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SANE ARAÚJO FARIAS BRAG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OATÁ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GÉRIO MONTELES DA COST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ON – JUIZADO ESPECIAL CÍVEL E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O TESTA BALDOCHI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ERATRIZ – 3ª VARA DA FAMÍLI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O ADRIANO RAMOS FONSÊC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DREIRAS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IO ELIAS DE QUEIROGA FILH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RA DO  CORDA – 1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ELO SILVA MOREIR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CABAL – JUIZADO ESPECIAL CÍVEL E CRIMINAL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CIANY GEDEON MACIEL PALÁCI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ÃO JOSÉ DE RIBAMAR – 2ª VARA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30" w:leader="none"/>
              </w:tabs>
              <w:snapToGrid w:val="false"/>
              <w:ind w:left="0" w:hanging="3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ULO DE ASSIS RIBEIRO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XIAS – 2ª VAR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MEDI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360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righ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ARAS VAGAS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vanish/>
          <w:sz w:val="24"/>
          <w:szCs w:val="24"/>
        </w:rPr>
      </w:pPr>
      <w:r>
        <w:rPr>
          <w:rFonts w:cs="Tahoma" w:ascii="Tahoma" w:hAnsi="Tahoma"/>
          <w:b/>
          <w:vanish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– TIMON – 1ª VARA CÍVEL</w:t>
      </w:r>
      <w:r>
        <w:rPr>
          <w:rFonts w:cs="Tahoma" w:ascii="Tahoma" w:hAnsi="Tahoma"/>
          <w:sz w:val="24"/>
          <w:szCs w:val="24"/>
        </w:rPr>
        <w:t xml:space="preserve"> - PROMOÇÃO POR MERECIMENTO – TENDO EM VISTA A PROMOÇÃO DO DR. HÉLIO DE ARAÚJO CARVALHO FILHO E DESISTÊNCIA DA REMOÇÃO DO DR. PAULO AFONSO VIEIRA GOMES (EDITAL Nº 34/2013)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 - CODÓ – 3ª VARA</w:t>
      </w:r>
      <w:r>
        <w:rPr>
          <w:rFonts w:cs="Tahoma" w:ascii="Tahoma" w:hAnsi="Tahoma"/>
          <w:sz w:val="24"/>
          <w:szCs w:val="24"/>
        </w:rPr>
        <w:t xml:space="preserve"> – PROMOÇÃO POR ANTIGUIDADE – VAGA EM DECORRÊNCIA DA PROMOÇÃO DA DRA. STELA PEREIRA MUNIZ BRAGA (EDITAL Nº 35/2013)</w: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 – CAXIAS – JUIZADO ESPECIAL CÍVEL E CRIMINAL</w:t>
      </w:r>
      <w:r>
        <w:rPr>
          <w:rFonts w:cs="Tahoma" w:ascii="Tahoma" w:hAnsi="Tahoma"/>
          <w:sz w:val="24"/>
          <w:szCs w:val="24"/>
        </w:rPr>
        <w:t xml:space="preserve"> - PROMOÇÃO MERECIMENTO – REMOÇÃO POR MERECIMENTO – EDITAL Nº 15/2013 (DECISÃO DO CNJ E TRIBUNAL PLENO EM SESSÃO PLENÁRIA ADMINISTRATIVA 05.06.13)</w: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4 - CAXIAS -  5ª VARA</w:t>
      </w:r>
      <w:r>
        <w:rPr>
          <w:rFonts w:cs="Tahoma" w:ascii="Tahoma" w:hAnsi="Tahoma"/>
          <w:sz w:val="24"/>
          <w:szCs w:val="24"/>
        </w:rPr>
        <w:t xml:space="preserve"> – PROMOÇÃO ANTIGUIDADE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 – SANTA LUIZA – 2ª VARA</w:t>
      </w:r>
      <w:r>
        <w:rPr>
          <w:rFonts w:cs="Tahoma" w:ascii="Tahoma" w:hAnsi="Tahoma"/>
          <w:sz w:val="24"/>
          <w:szCs w:val="24"/>
        </w:rPr>
        <w:t xml:space="preserve"> - PROMOÇÃO MERECIMENTO – TENDO EM VISTA A REMOÇÃO DA DRA. MANUELLA VIANA DOS SANTOS FARIA RIBEIRO PARA O JUIZADO ESPECIAL CÍVEL E CRIMINAL DA COMARCA DE AÇAILÂNDIA.</w:t>
      </w:r>
    </w:p>
    <w:p>
      <w:pPr>
        <w:pStyle w:val="Normal"/>
        <w:ind w:left="-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 – S. JOSÉ DE RIBAMAR – 1ª VARA CRIMINAL</w:t>
      </w:r>
      <w:r>
        <w:rPr>
          <w:rFonts w:cs="Tahoma" w:ascii="Tahoma" w:hAnsi="Tahoma"/>
          <w:sz w:val="24"/>
          <w:szCs w:val="24"/>
        </w:rPr>
        <w:t xml:space="preserve"> – PROMOÇÃO POR ANTIGUIDADE – CABE ANTES REMOÇÃO POR MERECIMENTO (PROVIMENTO INICIAL) EDITAL Nº 22/2013 – AGUARDANDO APRECIAÇÃO PELO TRIBUNAL PLENO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 - S. JOSÉ DE RIBAMAR – 2ª VARA CRIMINAL</w:t>
      </w:r>
      <w:r>
        <w:rPr>
          <w:rFonts w:cs="Tahoma" w:ascii="Tahoma" w:hAnsi="Tahoma"/>
          <w:sz w:val="24"/>
          <w:szCs w:val="24"/>
        </w:rPr>
        <w:t xml:space="preserve"> – PROMOÇÃO POR MERECIMENTO – CABE ANTES REMOÇÃO POR ANTIGUIDADE (PROVIMENTO INICIAL) EDITAL Nº 23/2013 – AGUARDANDO APRECIAÇÃO PELO TRIBUNAL PLENO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 -  ITAPECURU-MIRIM – 3ª VARA –</w:t>
      </w:r>
      <w:r>
        <w:rPr>
          <w:rFonts w:cs="Tahoma" w:ascii="Tahoma" w:hAnsi="Tahoma"/>
          <w:sz w:val="24"/>
          <w:szCs w:val="24"/>
        </w:rPr>
        <w:t xml:space="preserve"> PROMOÇÃO POR ANTIGUIDADE – VAGA EM DECORRÊNCIA DA PROMOÇÃO DO DR. GUSTAVO HENRIQUE SILVA MEDEIROS - NÃO CABE REMOÇÃO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9 – IMPERATRIZ -3ª VARA CRIMINAL </w:t>
      </w:r>
      <w:r>
        <w:rPr>
          <w:rFonts w:cs="Tahoma" w:ascii="Tahoma" w:hAnsi="Tahoma"/>
          <w:sz w:val="24"/>
          <w:szCs w:val="24"/>
        </w:rPr>
        <w:t xml:space="preserve">– PROMOÇÃO POR MERECIMENTO - CABE ANTES REMOÇÃO POR MERECIMENTO, VAGA EM DECORRÊNCIA DA PROMOÇÃO DO DR. ERNESTO GUIMARÃES ALVES (EDITAL Nº 30/2013). </w:t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LISTA DE ANTIGUIDADE DOS JUÍZES DE DIREITO DE ENTRÂNCIA FINAL</w:t>
      </w:r>
    </w:p>
    <w:p>
      <w:pPr>
        <w:pStyle w:val="Heading1"/>
        <w:ind w:left="1132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ind w:left="11328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</w:t>
      </w:r>
    </w:p>
    <w:tbl>
      <w:tblPr>
        <w:tblW w:w="1766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1"/>
        <w:gridCol w:w="5220"/>
        <w:gridCol w:w="6933"/>
        <w:gridCol w:w="2067"/>
        <w:gridCol w:w="2410"/>
      </w:tblGrid>
      <w:tr>
        <w:trPr>
          <w:trHeight w:val="42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LASSIF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MAGISTRADO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OMARCA/VAR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ENTRÂNCIA DA COMARC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CELINO CHAVES EWERTON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2ª VARA DA FAMÍLI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ÃO SANTANA SOUS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7ª VARA DA FAZ. PÚBLIC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UIZ GONZAGA ALMEIDA FILH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8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EMAR LOPES SANTO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YRONE JOSÉ SILV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4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DE RIBAMAR CASTR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1ª VARA DA FAMÍLI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NTONIO JOSÉ VIEIRA FILHO 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6ª VARA DA FAMÍLI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OUGLAS AIRTON FERREIRA AMORIM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3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ÂNGELA MARIA MORAES SALAZAR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5ª VARA DA FAMÍLI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IMUNDO MORAES BOGE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9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ÔNIA MARIA AMARAL F. RIBEIR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</w:t>
            </w:r>
            <w:r>
              <w:rPr>
                <w:rFonts w:cs="Tahoma" w:ascii="Tahoma" w:hAnsi="Tahoma"/>
                <w:sz w:val="24"/>
                <w:szCs w:val="24"/>
              </w:rPr>
              <w:t xml:space="preserve">– 10ª VARA CÍVEL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LUIS CARLOS NUNES FREIRE 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</w:t>
            </w:r>
            <w:r>
              <w:rPr>
                <w:rFonts w:cs="Tahoma" w:ascii="Tahoma" w:hAnsi="Tahoma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7ª VARA CÍVEL–APOSENTADO COMPULSORIAMENTE – CNJ – AGUARDANDO PUBLICAÇÃO DO ATO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DA CONCEIÇÃO SOUSA MENDONÇ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4ª VARA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AMUEL BATISTA DE SOUS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5°JUIZADO ESPECIAL CÍVEL E R. 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JORGE FIGUEIREDO DOS ANJO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3ª VARA DA FAZENDA PÚBLIC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RIANA GOM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8ª VARA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UIZ DE FRANÇA BELCHIOR SILV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2ª VARA CÍVEL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NOEL AURELIANO FERREIRA NET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8° JUIZADO ESPECIAL CÍVEL E R. 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IMUNDO NONATO NERIS FERREIR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5ª VARA DA FAZENDA PÚBLIC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UCAS DA COSTA RIBEIRO NET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° JUIZADO ESPECIAL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DO SOCORRO M. CARNEIR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–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10° JUIZADO ESPECIAL CÍVEL E R.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EULÁLIO FIGUEIREDO DE ALMEID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ADO ESPECIAL DO TRÂNSIT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UCIMARY CASTELO BRANCO CAMPOS DOS SANTO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6° JUIZADO ESPECIAL CÍVEL E R.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GONÇALO DE SOUSA FILH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– 3ª VARA CRIMINAL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TALVICK AFONSO ATTA DE FREITA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1° JUIZADO ESPECIAL CÍVEL E R.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ERVÁSIO PROTÁSIO DOS S. JÚNIOR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6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ÍCERO DIAS DE SOUSA FILH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4ª VARA DA FAZENDA PÚBLIC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ª FRANCISCA GUALBERTO DE GALIZ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4ª VARA DA FAMÍLI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ÁRCIA CRISTINA COELHO CHAV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3° JUIZADO ESPECIAL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AMIL AGUIAR DA SILV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ª  VARA DE EXECUÇÕES CRIMINAIS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NCISCO RONALDO M. OLIVEIR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1ª VARA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AMÉRICO ABREU COST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ª VARA DA INFÂNCIA E JUVENTUDE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RNANDO LUIZ MENDES CRUZ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7ª VARA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EANE DE JESUS CORRÊA BEZERR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3ª VARA DA FAMÍLI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DIMAR FERNANDO M. DE SOUS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2ª VARA DE EXECUÇÃO PE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ESUS GUANARÉ DE SOUSA BORG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7ª VARA DA FAMÍLI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LOS HENRIQUE RODRIGUES VELOS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2ª VARA DA FAZENDA PÚBLIC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EDILSON CARIDADE RIBEIR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6ª VARA DA FAZENDA PÚBLIC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ILTON BANDEIRA LIM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. LUÍS – VARA DE </w:t>
            </w:r>
            <w:r>
              <w:rPr>
                <w:rFonts w:cs="Tahoma" w:ascii="Tahoma" w:hAnsi="Tahoma"/>
                <w:sz w:val="24"/>
                <w:szCs w:val="24"/>
              </w:rPr>
              <w:t>INTERDIÇÃO, SUCESSÃO, ALVARÁ, TUTELA, CURATELA E AUSÊNCIA; INVENTÁRIOS, PARTILHAS E ARROLAMENTOS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ILTON CASTRO AIR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6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UZIA MADEIRO NEPONUCEN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ª VARA DA FAZENDA PÚBLIC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RAIMUNDO SAMPAIO SILV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IS – 13° JUIZADO ESPECIAL CÍVEL E R. 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UÍS PESSOA COST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2º JUIZADO ESPECIAL CÍVEL E R. 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ELSON MELO DE MORAES RÊG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VARA ESPECIAL DE VIOLÊNCIA DOMÉSTICA E FAMILIAR CONTRA MULHE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ICE DE SOUSA ROCH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5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AIMUNDO FERREIRA NET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11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REINALDO DE JESUS ARAÚJO 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DISPONIBILIDADE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DINALDO ATAIDES CAVALCANT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2º JUIZADO ESPECIAL CÍVEL E DAS RELAÇÕES DE CONSUMO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 CÉLIA SANTAN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5ª VARA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SÁRIA DE FÁTIMA ALMEIDA DUART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AUDITORIA MILIT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BASTIÃO JOAQUIM LIMA BONFIM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2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LEONICE CONCEIÇÃO DO NASCIMENT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8ª VARA DA FAZENDA PÚBLIC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TAÉRCIO PAULINO DA SILV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ª VARA DE ENTORPECENTES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ELSON FERREIRA MARTINS FILH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9º JUIZADO ESPECIAL CÍVEL E DAS RELAÇÕES 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ILBERTO DE MOURA LIM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2ª VARA DO TRIBUNAL DO JÚRI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CO ANTONIO NETTO TEIXEIR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1º JUIZADO ESPECIAL CÍVEL E R. 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DELVAN NASCIMENTO PEREIR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2ª VARA DE ENTORPECENTES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KÁTIA COÊLHO DE SOUSA DIA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3ª VARA DO TRIBUNAL DO JÚRI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EUNICE DO NASCIMENTO SERR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 2º JUIZADO ESPECIAL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RIANE MENDES CASTRO PINHEIR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13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AFONSO BEZERRA DE LIM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9ª VARA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NILO RIBEIRO FILH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14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RIBAMAR GOULART HELUY JÚNIOR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4ª VARA DO TRIBUNAL DO JÚRI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JOSÉ FRANÇA RIBEIR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7º JUIZADO ESPECIAL CÍVEL E DAS RELAÇÕES 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RIBAMAR D’OLIVEIRA COSTA JÚNIOR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2ª VARA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UGÊNIA DE AZEVEDO NEV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6ª VARA CRIMIN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MARIA IZABEL PADILH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. LUÍS –  4º JUIZADO ESPECIAL CÍVEL E DAS RELAÇÕES 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ÁRIO PRAZERES NET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3º JUIZADO ESPECIAL CÍVEL E DAS RELAÇÕES DE CONSUMO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OUGLAS DE MELO MARTIN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VARA INTERESSES DIFUSOS E COLETIVOS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EXANDRE LOPES DE ABREU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 15ª VARA CÍVE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JOSÉ DOS SANTOS COST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. LUÍS – 1ª VARA DO TRIBUNAL DO JÚRI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OSMAR GOMES DOS SANTO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SÉ BRÍGIDO DA SILVA LAG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DRÉA FURTADO PERLMUTTER LAG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ISABELLA DE AMORIM PARGA M. LAG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UÍS CARLOS DUTRA DOS SANTO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ICE PRAZERES RODRIGU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 MARIA ALMEIDA VIEIR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ATRÍCIA MARQUES BARBOS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OÃO FRANCISCO GONÇALVES ROCH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NOEL MATOS DE ARAÚJO CHAV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BERTO ABREU SOAR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IVA MARIA DE BARROS MEND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ÚCIA HELENA BARROS HELUY DA SILV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LEXANDRA FERRAZ LOPEZ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ÁRCIO CASTRO BRANDÃ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A CRISTINA F. GOMES DE ARAÚJ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TONIO LUIZ DE ALMEIDA SILV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WILSON MANOEL DE FREITAS FILHO 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LÉSIO COÊLHO CUNH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HÉLIO DE ARAÚJO CARVALHO FILH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ÍVIA MARIA DA GRAÇA COSTA AGUIAR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TELA PEREIRA MUNIZ BRAGA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 -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ILVIO SUZART DOS SANTO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ÚCIO ANTONIO MACHADO VAL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IO FERNANDO DOS SANTOS  MACHADO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. LUÍS – JUIZ AUXILIAR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USTAVO HENRIQUE SILVA MEDEIRO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RNESTO GUIMARÃES ALVES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. LUÍS – JUIZ AUXILI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ago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– JUIZ AUXILIAR</w:t>
      </w:r>
      <w:r>
        <w:rPr>
          <w:rFonts w:cs="Tahoma" w:ascii="Tahoma" w:hAnsi="Tahoma"/>
          <w:sz w:val="24"/>
          <w:szCs w:val="24"/>
        </w:rPr>
        <w:t xml:space="preserve"> – PROMOÇÃO POR ANTIGUIDADE (VAGA EM DECORRÊNCIA DA TITULARIZAÇÃO DA DRA EUGÊNIA DE AZEVEDO NEVES) – EDITAL Nº 28/2013 – AGUARDANDO APRECIAÇÃO PELO PLE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 – JUIZ AUXILIAR -</w:t>
      </w:r>
      <w:r>
        <w:rPr>
          <w:rFonts w:cs="Tahoma" w:ascii="Tahoma" w:hAnsi="Tahoma"/>
          <w:sz w:val="24"/>
          <w:szCs w:val="24"/>
        </w:rPr>
        <w:t xml:space="preserve">  PROMOÇÃO POR MERECIMENTO (VAGA EM DECORRÊNCIA DA TITULARIZAÇÃO DA DRA MARIA IZABEL PADILHA) – EDITAL Nº 29/2013 - AGUARDANDO APRECIAÇÃO PELO PLE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 – JUIZ AUXILIAR –</w:t>
      </w:r>
      <w:r>
        <w:rPr>
          <w:rFonts w:cs="Tahoma" w:ascii="Tahoma" w:hAnsi="Tahoma"/>
          <w:sz w:val="24"/>
          <w:szCs w:val="24"/>
        </w:rPr>
        <w:t xml:space="preserve"> PROMOÇÃO POR ANTIGUIDADE (VAGA EM DECORRÊNCIA DA TITULARIZAÇÃO DO DR. MÁRIO PRAZERES NETO) – EDITAL Nº 36/201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 – JUIZ AUXILIAR –</w:t>
      </w:r>
      <w:r>
        <w:rPr>
          <w:rFonts w:cs="Tahoma" w:ascii="Tahoma" w:hAnsi="Tahoma"/>
          <w:sz w:val="24"/>
          <w:szCs w:val="24"/>
        </w:rPr>
        <w:t xml:space="preserve"> PROMOÇÃO POR MERECIMENTO – (VAGA EM DECORRÊNCIA DA TITULARIZAÇÃO DO DR. DOUGLAS DE MELO MARTINS) – EDITAL Nº 37/201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 – JUIZ AUXILIAR –</w:t>
      </w:r>
      <w:r>
        <w:rPr>
          <w:rFonts w:cs="Tahoma" w:ascii="Tahoma" w:hAnsi="Tahoma"/>
          <w:sz w:val="24"/>
          <w:szCs w:val="24"/>
        </w:rPr>
        <w:t xml:space="preserve"> PROMOÇÃO POR ANTIGUIDADE (VAGA EM DECORRÊNCIA DA TITULARIZAÇÃO DO DR. ALEXANDRE LOPES DE ABREU) </w:t>
        <w:softHyphen/>
        <w:t xml:space="preserve"> EDITAL Nº 38/201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 – 14º - JUIZADO ESPECIAL CÍVEL E DAS RELAÇÕES DE CONSUMO</w:t>
      </w:r>
      <w:r>
        <w:rPr>
          <w:rFonts w:cs="Tahoma" w:ascii="Tahoma" w:hAnsi="Tahoma"/>
          <w:sz w:val="24"/>
          <w:szCs w:val="24"/>
        </w:rPr>
        <w:t xml:space="preserve"> – REMOVIDO O DR. NELSON FERREIRA MARTINS FILHO – AINDA NÃO TOMOU POSSE EM RAZÃO DA NÃO INSTALAÇÃO DO JUIZ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7 – </w:t>
      </w:r>
      <w:r>
        <w:rPr>
          <w:rFonts w:cs="Tahoma" w:ascii="Tahoma" w:hAnsi="Tahoma"/>
          <w:b/>
          <w:color w:val="000000"/>
          <w:sz w:val="24"/>
          <w:szCs w:val="24"/>
        </w:rPr>
        <w:t>JUIZ AUXILIAR</w:t>
      </w:r>
      <w:r>
        <w:rPr>
          <w:rFonts w:cs="Tahoma" w:ascii="Tahoma" w:hAnsi="Tahoma"/>
          <w:color w:val="000000"/>
          <w:sz w:val="24"/>
          <w:szCs w:val="24"/>
        </w:rPr>
        <w:t xml:space="preserve"> – PROMOÇÃO POR MERECIMENTO (VAGA EM DECORRÊNCIA DA TITULARIZAÇÃO DO DR. JOSÉ DOS SANTOS COSTA) EDITAL Nº 39/2013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8 – JUIZ AUXILIAR</w:t>
      </w:r>
      <w:r>
        <w:rPr>
          <w:rFonts w:cs="Tahoma" w:ascii="Tahoma" w:hAnsi="Tahoma"/>
          <w:color w:val="000000"/>
          <w:sz w:val="24"/>
          <w:szCs w:val="24"/>
        </w:rPr>
        <w:t xml:space="preserve"> – PROMOÇÃO POR ANTIGUIDADE (VAGA EM DECORRÊNCIA DA APOSENTADORIA DO DR. WLACIR BARBOSA MAGALHÃES_ ANTES CABE REMOÇÃO POR ANTIGUIDAD – EDITAL Nº 31/2013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+++++++++++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s- Em negrito, as últimas alterações da list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a da Diretoria Geral, em 16 de julho de 2013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maya Heluy Sancho Rio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a-Ger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540" w:gutter="0" w:header="18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49" w:hanging="0"/>
      <w:jc w:val="center"/>
      <w:rPr/>
    </w:pPr>
    <w:r>
      <w:rPr/>
      <w:drawing>
        <wp:inline distT="0" distB="0" distL="0" distR="0">
          <wp:extent cx="42481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  <w:t>SECRETARIA DO TRIBUNAL DE JUSTIÇA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  <w:t>DIRETORIA G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7:00Z</dcterms:created>
  <dc:creator>Poder Judiciário</dc:creator>
  <dc:description/>
  <dc:language>en-US</dc:language>
  <cp:lastModifiedBy>cjrodrigues</cp:lastModifiedBy>
  <cp:lastPrinted>2013-06-27T12:58:00Z</cp:lastPrinted>
  <dcterms:modified xsi:type="dcterms:W3CDTF">2013-07-16T13:04:00Z</dcterms:modified>
  <cp:revision>9</cp:revision>
  <dc:subject/>
  <dc:title>Atualizada até: 13 04</dc:title>
</cp:coreProperties>
</file>