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1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ADMINISTRADOR</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861</w:t>
            </w:r>
          </w:p>
        </w:tc>
        <w:tc>
          <w:tcPr>
            <w:tcW w:w="4280" w:type="dxa"/>
            <w:tcBorders>
              <w:bottom w:val="single" w:sz="4" w:space="0" w:color="000000"/>
              <w:right w:val="single" w:sz="4" w:space="0" w:color="000000"/>
            </w:tcBorders>
            <w:vAlign w:val="center"/>
          </w:tcPr>
          <w:p>
            <w:pPr>
              <w:pStyle w:val="Normal"/>
              <w:rPr/>
            </w:pPr>
            <w:r>
              <w:rPr>
                <w:rFonts w:cs="Arial" w:ascii="Arial" w:hAnsi="Arial"/>
                <w:bCs/>
              </w:rPr>
              <w:t>Mª DO PERPETUO SOCORRO R. E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14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O SAULO BRITO AGUIA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bl>
    <w:p>
      <w:pPr>
        <w:pStyle w:val="Normal"/>
        <w:rPr/>
      </w:pPr>
      <w:r>
        <w:rPr/>
      </w:r>
    </w:p>
    <w:p>
      <w:pPr>
        <w:pStyle w:val="Normal"/>
        <w:rPr>
          <w:rFonts w:ascii="Arial" w:hAnsi="Arial" w:cs="Arial"/>
          <w:b/>
          <w:b/>
        </w:rPr>
      </w:pPr>
      <w:r>
        <w:rPr>
          <w:rFonts w:cs="Arial" w:ascii="Arial" w:hAnsi="Arial"/>
          <w:b/>
        </w:rPr>
        <w:t>ANALISTA JUDICIÁRIO – ASSISTENTE SOCIAL</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50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LÁVIA MIRANDA COST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173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IELA VERAS DANIE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827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NDALVA MARIA RODRIGUES ALVES</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5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YANA VAL DE OLIVEIRA GARC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99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MARCIO LIMA BEZER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3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CELLY SANTOS DE SOUS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9865</w:t>
            </w:r>
          </w:p>
        </w:tc>
        <w:tc>
          <w:tcPr>
            <w:tcW w:w="4280" w:type="dxa"/>
            <w:tcBorders>
              <w:bottom w:val="single" w:sz="4" w:space="0" w:color="000000"/>
              <w:right w:val="single" w:sz="4" w:space="0" w:color="000000"/>
            </w:tcBorders>
            <w:vAlign w:val="center"/>
          </w:tcPr>
          <w:p>
            <w:pPr>
              <w:pStyle w:val="Normal"/>
              <w:rPr/>
            </w:pPr>
            <w:r>
              <w:rPr>
                <w:rFonts w:cs="Arial" w:ascii="Arial" w:hAnsi="Arial"/>
                <w:bCs/>
              </w:rPr>
              <w:t>ELZA GABRIELA S. COUTINHO DA SILV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75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EANDRO SOUSA SEREN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672</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LUIZ EMILIO BRAÚNA B. JÚNIOR</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70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OVIS MARQUES DIAS JÚNIOR</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12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FERSON DE JESUS MAIA PE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6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BDIAS CARVALHO VERÍSSIM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SELÂNDIA</w:t>
            </w:r>
          </w:p>
        </w:tc>
        <w:tc>
          <w:tcPr>
            <w:tcW w:w="2071"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SIDENTE DUT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68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NES DA PAZ CAMPOS SIL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U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INHEI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19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RA PATRICIA MENDES MONTEIR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ÓIA</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SAGEM F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34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MERSON JORGE ARAÚJO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NALVA</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URITI BRAVO</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ÁRIO DE JUSTIÇA DA INFÂNCIA E JUVENTUDE</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971</w:t>
            </w:r>
          </w:p>
        </w:tc>
        <w:tc>
          <w:tcPr>
            <w:tcW w:w="4280" w:type="dxa"/>
            <w:tcBorders>
              <w:bottom w:val="single" w:sz="4" w:space="0" w:color="000000"/>
              <w:right w:val="single" w:sz="4" w:space="0" w:color="000000"/>
            </w:tcBorders>
            <w:vAlign w:val="center"/>
          </w:tcPr>
          <w:p>
            <w:pPr>
              <w:pStyle w:val="Normal"/>
              <w:rPr/>
            </w:pPr>
            <w:r>
              <w:rPr>
                <w:rFonts w:cs="Arial" w:ascii="Arial" w:hAnsi="Arial"/>
                <w:bCs/>
              </w:rPr>
              <w:t>CHRISTIANNE RACHEL R. DE OLIVEIR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bl>
    <w:p>
      <w:pPr>
        <w:pStyle w:val="Normal"/>
        <w:rPr>
          <w:b/>
          <w:b/>
        </w:rPr>
      </w:pPr>
      <w:r>
        <w:rPr>
          <w:b/>
        </w:rPr>
      </w:r>
    </w:p>
    <w:p>
      <w:pPr>
        <w:pStyle w:val="Normal"/>
        <w:rPr>
          <w:b/>
          <w:b/>
        </w:rPr>
      </w:pPr>
      <w:r>
        <w:rPr>
          <w:b/>
        </w:rPr>
      </w:r>
    </w:p>
    <w:p>
      <w:pPr>
        <w:pStyle w:val="Normal"/>
        <w:rPr/>
      </w:pPr>
      <w:r>
        <w:rPr>
          <w:rFonts w:cs="Arial" w:ascii="Arial" w:hAnsi="Arial"/>
          <w:b/>
        </w:rPr>
        <w:t>TÉCNICO</w:t>
      </w:r>
      <w:r>
        <w:rPr/>
        <w:t xml:space="preserve">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752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FISA MARIA RIOS PINTO</w:t>
            </w:r>
          </w:p>
        </w:tc>
        <w:tc>
          <w:tcPr>
            <w:tcW w:w="15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ÇO DO LUMIAR</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51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TRÍCIA WINDSOR COELHO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35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LIA DE ABREU CAVALCANTE</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RRA DO CORD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79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ILCE PAIXÃO DOS SANTOS</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ARUTAPE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9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ILLAME SILVEIRA PIN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70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LUIZA PEREIRA DA SILVA RIBEIR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2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RIAS SILAS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3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REJANE ROCH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pPr>
            <w:r>
              <w:rPr>
                <w:rFonts w:cs="Arial" w:ascii="Arial" w:hAnsi="Arial"/>
                <w:bCs/>
                <w:sz w:val="18"/>
                <w:szCs w:val="18"/>
              </w:rPr>
              <w:t>S. LUÍS GONZ. DO M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47975</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EZEQUIEL DE FREITAS OLIVEIR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Cs/>
                <w:sz w:val="18"/>
                <w:szCs w:val="18"/>
              </w:rPr>
              <w:t>S.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18"/>
                <w:szCs w:val="18"/>
              </w:rPr>
            </w:pPr>
            <w:r>
              <w:rPr>
                <w:rFonts w:cs="Arial" w:ascii="Arial" w:hAnsi="Arial"/>
                <w:bCs/>
                <w:sz w:val="18"/>
                <w:szCs w:val="18"/>
              </w:rPr>
              <w:t>POÇÃO DE PED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92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IDIL DE SOUZA CARVALHO NE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0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LI MARTINS CORRE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sz w:val="18"/>
                <w:szCs w:val="18"/>
              </w:rPr>
              <w:t>S.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7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ANNEY DE ABREU SILVA L. SAMPAI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NOELA DE CARVALHO PONTES </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JATUB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9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UCIANO LUIS SOUSA BRIT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83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GLAENIA FROTA MOURA CARVALH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OROATÁ</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4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UBEM JOSÉ RIBEIRO JUNIO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HEIRO</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HELE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65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ELTON LUÍS LIM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 PEDRO D Á.B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4025</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ALBERTO DE SOUSA SANTOS</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DÓ</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413</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YANA BRAGA DE SOUSA</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910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MÁLIA MENDONÇA FREITAS</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jc w:val="center"/>
              <w:rPr/>
            </w:pPr>
            <w:r>
              <w:rPr>
                <w:rFonts w:cs="Arial" w:ascii="Arial" w:hAnsi="Arial"/>
                <w:b/>
                <w:bCs/>
              </w:rPr>
              <w:t>PRES. DUT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778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NIELA DA SILVA SANTOS JACINTO</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NTA RIT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74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IMYSON ALCÂNTARA FRANÇA</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ELHO NET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629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ERNANDA BARBOSA LIMA</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AJATUBA</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NTA LUZ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XILIAR</w:t>
      </w:r>
      <w:r>
        <w:rPr/>
        <w:t xml:space="preserve"> JUDICIÁRIO – APOIO ADMINISTRATIVO</w:t>
      </w:r>
    </w:p>
    <w:tbl>
      <w:tblPr>
        <w:tblW w:w="10032" w:type="dxa"/>
        <w:jc w:val="left"/>
        <w:tblInd w:w="-20" w:type="dxa"/>
        <w:tblLayout w:type="fixed"/>
        <w:tblCellMar>
          <w:top w:w="0" w:type="dxa"/>
          <w:left w:w="70" w:type="dxa"/>
          <w:bottom w:w="0" w:type="dxa"/>
          <w:right w:w="70" w:type="dxa"/>
        </w:tblCellMar>
      </w:tblPr>
      <w:tblGrid>
        <w:gridCol w:w="907"/>
        <w:gridCol w:w="1100"/>
        <w:gridCol w:w="4280"/>
        <w:gridCol w:w="1674"/>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674"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8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EORGE DE JESUS DOS SANTOS FERREIR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A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73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ENDA SANTOS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8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DONIAS OLIVEIRA SANTOS</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RAJAÚ</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0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EYGIANNY CAMPELO LIMA CORRÊ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34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AO CARLOS ARAUJO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ODÓ</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887</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JANESCLÉIA DE ALMEIDA</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OM PEDR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2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YANNA SAMPAIO GONÇALV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4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NATÁLYA TEIXEIRA CORT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8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CENILDA GORETE FRAGA ALVES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UBER JORGE DO CARMO QUEIROZ</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40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IMUNDO NONATO CUNHA EWERTON J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RIT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514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MILTON FERREIRA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UGO EMANUEL PAVÃO PESSO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0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IOVANE VIANA DA COST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REJ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8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OSIEL MIRANDA JUNIO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51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ULO ROGÉRIO DA SILVA AMORIM</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RACAÇUMÉ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BSON DE JESUS DA COSTA DUT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7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UARDO COIMBRA DE SOUZ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2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THIAGO ANTONIO DE HOLANDA FREITA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4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SON DA SILVA MOR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5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ETE CLÉA CARVALHO SILV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504216</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BRUNO DE OLIVEIRA SOUZA</w:t>
            </w:r>
          </w:p>
        </w:tc>
        <w:tc>
          <w:tcPr>
            <w:tcW w:w="167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18"/>
                <w:szCs w:val="18"/>
              </w:rPr>
            </w:pPr>
            <w:r>
              <w:rPr>
                <w:rFonts w:cs="Arial" w:ascii="Arial" w:hAnsi="Arial"/>
                <w:bCs/>
                <w:sz w:val="18"/>
                <w:szCs w:val="18"/>
              </w:rPr>
              <w:t>S. 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ZÉ DO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39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LVAN GOMES DE SOUSA</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M PEDRO</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LIN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53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RAIMUNDA DA CONCEIÇÃO</w:t>
            </w:r>
          </w:p>
        </w:tc>
        <w:tc>
          <w:tcPr>
            <w:tcW w:w="1674" w:type="dxa"/>
            <w:tcBorders>
              <w:bottom w:val="single" w:sz="4" w:space="0" w:color="000000"/>
              <w:right w:val="single" w:sz="4" w:space="0" w:color="000000"/>
            </w:tcBorders>
            <w:vAlign w:val="center"/>
          </w:tcPr>
          <w:p>
            <w:pPr>
              <w:pStyle w:val="Normal"/>
              <w:rPr/>
            </w:pPr>
            <w:r>
              <w:rPr>
                <w:rFonts w:cs="Arial" w:ascii="Arial" w:hAnsi="Arial"/>
                <w:b/>
                <w:bCs/>
                <w:sz w:val="18"/>
                <w:szCs w:val="18"/>
              </w:rPr>
              <w:t>S. LUÍS GONZ. DO MA</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31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ENILTON DA SILVA PACHECO</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TA RITA</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57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ENDEL RODRIGUES PINTO</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POS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2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UDIO ROBERTO BASTOS SOUS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RREIRINH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Vicente de Férrer</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8726</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EXANDRE NELIO SILVA</w:t>
            </w:r>
          </w:p>
        </w:tc>
        <w:tc>
          <w:tcPr>
            <w:tcW w:w="1674" w:type="dxa"/>
            <w:tcBorders>
              <w:top w:val="single" w:sz="4" w:space="0" w:color="000000"/>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URIAÇ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68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LAUCE SILVA FEITOS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69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GE HENRIQUE DA SILVA SANTO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453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SÉ MIGUEL PINHEIRO SILVA</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LS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743</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LIAS DOS SANTOS SILVA</w:t>
            </w:r>
          </w:p>
        </w:tc>
        <w:tc>
          <w:tcPr>
            <w:tcW w:w="16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CABAL</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081</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IRENE CORREA CABRAL</w:t>
            </w:r>
          </w:p>
        </w:tc>
        <w:tc>
          <w:tcPr>
            <w:tcW w:w="16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TAPECURU-MIRIM</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RGEM GRAND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860</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SINALDO EVERTON CARDOSO</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ÂNDIDO MENDE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404</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ELIA BEZERRA DE MORAI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TA INÊ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4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LANGE MARIA DIAS FERREIR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TREI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602</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DRA CRISTINA CASTRO VIANA</w:t>
            </w:r>
          </w:p>
        </w:tc>
        <w:tc>
          <w:tcPr>
            <w:tcW w:w="1674" w:type="dxa"/>
            <w:tcBorders>
              <w:top w:val="single" w:sz="4" w:space="0" w:color="000000"/>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41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ELMIR GOMES ALMEID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pPr>
            <w:r>
              <w:rPr>
                <w:rFonts w:cs="Arial" w:ascii="Arial" w:hAnsi="Arial"/>
                <w:b/>
                <w:bCs/>
              </w:rPr>
              <w:t>HUMB. DE CAMP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62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AGO DAS NEVES TIBURCIO</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456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DE JESUS MONTEIRO TORRE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5094</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VO DA CRUZ DESIDERIO</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471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SÉLIA PEREIRA FERREIR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845</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IEL DOS SANTOS VIEIR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RR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896</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BER MARCOS QUEIROZ</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77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TELA ROSA MENDES</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83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CIHENA GOMES DE JESUS SILVA</w:t>
            </w:r>
          </w:p>
        </w:tc>
        <w:tc>
          <w:tcPr>
            <w:tcW w:w="1674" w:type="dxa"/>
            <w:tcBorders>
              <w:bottom w:val="single" w:sz="4" w:space="0" w:color="000000"/>
              <w:right w:val="single" w:sz="4" w:space="0" w:color="000000"/>
            </w:tcBorders>
          </w:tcPr>
          <w:p>
            <w:pPr>
              <w:pStyle w:val="Normal"/>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AJATUBA</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ão Luís (MA), 19 de abril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7:00Z</dcterms:created>
  <dc:creator>Poder Judiciário</dc:creator>
  <dc:description/>
  <dc:language>en-US</dc:language>
  <cp:lastModifiedBy>mlabreu</cp:lastModifiedBy>
  <cp:lastPrinted>2013-04-12T13:14:00Z</cp:lastPrinted>
  <dcterms:modified xsi:type="dcterms:W3CDTF">2013-04-18T17:28:00Z</dcterms:modified>
  <cp:revision>8</cp:revision>
  <dc:subject/>
  <dc:title>Diretoria de Recursos Humanos, em 03</dc:title>
</cp:coreProperties>
</file>