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LTADO DO VI CONCURSO DE REMO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O DIRETOR DE RECURSOS HUMANOS DO TRIBUNAL DE JUSTIÇA DO ESTADO DO MARANHÃO, torna público o </w:t>
      </w:r>
      <w:r>
        <w:rPr>
          <w:rFonts w:cs="Arial" w:ascii="Arial" w:hAnsi="Arial"/>
          <w:b/>
          <w:sz w:val="18"/>
          <w:szCs w:val="18"/>
        </w:rPr>
        <w:t>6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SULTADO DO VI CONCURSO DE REMOÇÃO. </w:t>
      </w:r>
      <w:r>
        <w:rPr>
          <w:rFonts w:cs="Arial" w:ascii="Arial" w:hAnsi="Arial"/>
          <w:sz w:val="18"/>
          <w:szCs w:val="18"/>
        </w:rPr>
        <w:t>Conforme Art. 5.2 do  Edital 003/2011, o servidor contemplado deverá confirmar o interesse na remoção: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 xml:space="preserve">5.2 No prazo improrrogável de 3 dias contado a partir da divulgação de cada resultado, que constara a nova Comarca do servidor selecionado, o candidato deverá confirmar seu interesse em ser removido exclusivamente via </w:t>
      </w:r>
      <w:r>
        <w:rPr>
          <w:rFonts w:cs="Tahoma" w:ascii="Tahoma" w:hAnsi="Tahoma"/>
          <w:b/>
          <w:i/>
          <w:sz w:val="18"/>
          <w:szCs w:val="18"/>
        </w:rPr>
        <w:t>internet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no endereço eletrônic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www.tjma.jus.br</w:t>
        </w:r>
      </w:hyperlink>
      <w:r>
        <w:rPr>
          <w:rFonts w:cs="Tahoma" w:ascii="Tahoma" w:hAnsi="Tahoma"/>
          <w:b/>
          <w:sz w:val="18"/>
          <w:szCs w:val="18"/>
        </w:rPr>
        <w:t>, acesso rápido “Sentinela”, subseção “Remoção de Servidores” que ficará disponível ao candidato no prazo de confirmaçã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LISTA JUDICIÁRIO - DIREITO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34"/>
        <w:gridCol w:w="3969"/>
        <w:gridCol w:w="2040"/>
        <w:gridCol w:w="207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IANE MARTINS SILV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EIR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BRUNO FARIAS MADEIR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JAÚ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AUDIA MONTENEGRO COS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EM GRAND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MA LINS DE ARAÚJO VAREJÃ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PECURU-MIR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LIMA BRANDÃO TORR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AILÂNDI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INA ALMEIDA DOS SANTO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TICUP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AMORIM DOMINIC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EIR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DOS SANTOS RAMALHO JÚNIOR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A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DRÉ LUÍS M. PEDERNEIRAS RIBEIR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PECURU-MIR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REIS FERNAND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ATRI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ÉCNICO JUDICIÁRIO – APOIO ADMINISTRATIVO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34"/>
        <w:gridCol w:w="3969"/>
        <w:gridCol w:w="2040"/>
        <w:gridCol w:w="207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MAR HENRIQUE DOS SANTO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TICUP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SEN DELANO SANTOS DIA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EIR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NUNES MESQUI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EM GRAND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 FELICIDADE DE JESUS LOB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QUIMÃ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NAVA MONTEIRO DA SILV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AT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OBERTO DE JESUS P. PEREIR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SO FRAGOS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A DA CONCEIÇÃO M. ALMEID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. DE RIBAMA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MOREIRA PASSINH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RAL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YANE VIANA MACHAD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RIT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PERPETUO SOCORRO P. SILV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I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E MILLENA BRAGA DE LIM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A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MARTINS DE ABREU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O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WAN LUME DA SILVA GODINH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BATIST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EMA CRISTINA PRAZERES DA SILV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SA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MÔNICA PEREIRA BARRO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É DOC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LINA NASCIMENTO AGUIAR MEND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ANTINÓPOLI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MARCELO DE JESUS B. DE FREITA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NZAL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DA SILVA SERR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ÂNTAR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DEA MARTINS COND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ÓRIA DO MEAR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OLANGE CARDOS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A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R PEREIRA LEONARDO JÚNIOR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BERNARD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K COSTA LIM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CAÇUMÉ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E APARECIDA SANTOS GOM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 LUZ. DO PARUÁ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DE FARIAS PORTELA JUNIOR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. EUG. BARRO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ID JANE DA SILVA PINT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 A.DOS LOPE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RO AMARAL MONTEIR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AMO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TADEU SANTOS RIBEIR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LISBO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FERREIRA DA SILV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CAÇUMÉ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SO MARTINS SERRA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LV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IPE SILVA SAMPAI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AILÂNDI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ID COSTA MELO DE SOUS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LISBO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BERG ARAÚJO OLIVEIR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ADOR LA ROQU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XANA SOUSA DAS NEV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RAPÉ GRAND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SA CARNEIRO LIM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AILÂNDI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ENDELL CHAVES RIBEIR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IRA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E LAIS NEV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ANTINÓPOLI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AFAEL DE SOUSA PASSO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XIA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TI BRAV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LINE SOUSA VIEIR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O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DOM. DO AZEITÃ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CIANO ANDRADE DE O. FERNAND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EM GRANDE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NDIDO MENDE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KAIRON RIBEIRO PIM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EIR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HELEN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NICIUS FELIPE DE ALMEID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LISBO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IT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4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UR ESTEVAM GONÇALVES A. FILH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DRAL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SA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4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EIDE REIS MORAI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ÇO DO LUMI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CHÃ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4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IE CRISTINA SANTANA PIENIZ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SA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ABELLA LARISSA CORDEIRO DIA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ANTINÓPOLI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8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RINA PORTUGAL NUN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ADOR LA ROQU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8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CARDO ALEXANDRE DA C.CAMPO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A RIT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. D'ÁGUA CUNHÃ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6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 LOURDES SILVA DE CARVALH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ATU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A LUZI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8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LIA MARIA MACEDO ALMEID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CÂNTAR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JAÚ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7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YSE SOUSA GOM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RI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É DOC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8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NA DOS SANTOS TEL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N. LA ROQUE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RANTE DO M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5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SON DE JESUS SILV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QUIMÃ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I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ICIAL DE JUSTIÇA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34"/>
        <w:gridCol w:w="3969"/>
        <w:gridCol w:w="2040"/>
        <w:gridCol w:w="207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O HENRIQUE M. MAGALHÃ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EM GRAND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NDRÉ FERNANDES MESQUI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ÁRI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IMILA MENDES DE AZEVED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JATUB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PAIVA VIANA JUNIOR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 LUZ. DO PARUÁ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BERT LUIZ SANTOS ABREU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. DE RIBAMA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O RICARDO DUAILIBE SOAR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EIR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ES GLAUBER DA COSTA PIMENTE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ÇO DO LUMIA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ÁUDIA RIBEIRO MUNIZ VIÉGA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QUIMÃ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DILSON SILVA OLIVEIR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ATRIZ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LHO NET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E COSTA FONSEC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HELEN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OLAS NOGUEIRA ROCH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A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LAN JOSÉ MARTINS RIBEIR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ÂNTAR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O AUGUSTO DE JESUS NASCIMENT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É DOC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GUSTAVO MEIRELES BAIM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É DOC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NIEL ALENCAR SOAR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IRINHA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 MENDONÇA F. FERREIR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AMO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 HENRIQUE HOR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LHO NET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A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LEONARDO LAGO GOM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Ó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BIA CASANDRA SANTO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URUP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UGUSTO ARAÚJO ARANHA FILH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ÇÃ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TON CARLOS DA COSTA NUN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URI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EVANDRO SOARES DE ARAÚJ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ALTO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 ROGER CARVALHO GONCALV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ÁRI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SA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YANE DE SOUZA PINHEIR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OV. NUNES FREIR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CARLO FEIJÓ FRANC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ÂNTAR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FRANC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LAGO GOM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A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NDIDO MENDE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CENTE DE PAULA CARDOSO JUNIOR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Ó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IRA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9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ERSON FÁBIO COSTA BOGÉ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ÇO DO LUMI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ERATRIZ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3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HA REGINA DE MELO WOLFF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N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SCO MESSIAS DA COSTA JÚNIOR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SA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CHÃ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OS EDUARDO SILVA DOS SANTO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J. DE RIBAM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ADOR LA ROQU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9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US ALEXANDRE D. VIEIR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REIRA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ANTINÓPOLI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9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QUEL VIEIRA FREIR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JATUB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AL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ÃO LUÍS, 18 DE SETEMBRO DE 2012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retoria de Recursos Humanos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701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6210</wp:posOffset>
          </wp:positionH>
          <wp:positionV relativeFrom="paragraph">
            <wp:posOffset>-200025</wp:posOffset>
          </wp:positionV>
          <wp:extent cx="759460" cy="740410"/>
          <wp:effectExtent l="0" t="0" r="0" b="0"/>
          <wp:wrapNone/>
          <wp:docPr id="1" name="ma_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_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STADO DO MARANHÃ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ODER JUDICÁRI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TRIBUNAL DE JUSTIÇA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DIRETORIA GERAL DA SECRE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Navpag">
    <w:name w:val="navpag"/>
    <w:basedOn w:val="Fontepargpadr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72" w:firstLine="3261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a.jus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3:00Z</dcterms:created>
  <dc:creator>Poder Judiciário</dc:creator>
  <dc:description/>
  <cp:keywords/>
  <dc:language>en-US</dc:language>
  <cp:lastModifiedBy>mlabreu</cp:lastModifiedBy>
  <cp:lastPrinted>2012-08-28T11:03:00Z</cp:lastPrinted>
  <dcterms:modified xsi:type="dcterms:W3CDTF">2012-09-19T10:54:00Z</dcterms:modified>
  <cp:revision>7</cp:revision>
  <dc:subject/>
  <dc:title>Diretoria de Recursos Humanos, em 03</dc:title>
</cp:coreProperties>
</file>