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LEI COMPLEMENTAR N.º 085 DE 21 DE JUNHO DE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2"/>
        <w:ind w:left="4253" w:hanging="0"/>
        <w:rPr/>
      </w:pPr>
      <w:r>
        <w:rPr/>
        <w:t>Cria a Central de Cumprimento de Mandados nas Comarcas de 3ª e 4ª entrâncias e altera dispositivos da Lei Complementar n.º 014/91 – Código de Divisão e Organização Judiciárias do Estado do Maranh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ESTADO DO MARANH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Faço saber a todos os seus habitantes que a Assembléia Legislativa do Estado decretou e eu sanciono a seguinte Lei Complementar: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- Fica criada, nas Comarcas de 3ª e 4ª entrâncias, a Central de Cumprimento de Mandados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A estrutura e funcionamento das Centrais de Cumprimento de Mandados serão regulados por provimento da Corregedoria-Geral da Justiça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- Em razão do disposto no art. 1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ão introduzidas as seguintes alterações na Lei Complementar n.º 014, de 14 de dezembro de 1991: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- O art. 87 fica acrescido do § 6º, com a seguinte redação: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“Art. 87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1º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2º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3º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4º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5º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6º - Nas Comarcas de São Luís e Imperatriz, os serviços relacionados ao cumprimento dos mandados judiciais ficarão afetos à Central de Cumprimento de Mandados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93 fica acrescido dos §§ 1º e 2º, assim redigidos: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“Art. 93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1º - Nas comarcas de São Luís e Imperatriz, os oficiais de justiça ficarão vinculados à Central de Cumprimento de Mandados, com exceção dos lotados nos Juizados Especiais e nas Varas de Execuções Criminais e da Infância e Juventude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§ 2º - Nas demais comarcas de 3ª entrância não abrangidas pelo § 1º, os oficiais de justiça ficarão vinculados à diretoria do Fórum, de modo a atender a distribuição de mandados por distrito”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incisos VI e IX do art. 94 passam a vigorar com as seguintes redações: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“Art. 94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II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V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 – estar presente nas audiências, cumprindo as determinações do juiz, auxiliando-o na manutenção da ordem, exceto se estiver lotado na Central de Cumprimento de Mandados, caso em que tais funções serão desempenhadas pelo oficial de justiça de plantão ou pelo secretário judicial, a depender do caso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I – (...)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VIII – (...) 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IX – exercer função de porteiro de auditório, quando designado pelo juiz, exceto se estiver lotado na Central de Cumprimento de Mandados, caso em que tal função será exercida pelo secretário judicial”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do, portanto, a todas as autoridades a quem o conhecimento e a execução da presente Lei Complementar pertecerem que a cumpram e a façam cumprir tão inteiramente como nela se contém. O Excelentíssimo Senhor Secretário-Chefe da Casa Civil, a faça publicar, imprimir e correr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O GOVERNO DO ESTADO DO MARANHÃO, EM SÃO LUÍS, 21 DE JUNHO DE 2005, 184º DA INDEPENDÊNCIA E 117º DA REPÚBL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/>
      </w:pPr>
      <w:r>
        <w:rPr/>
        <w:t>JOSÉ REINALDO CARNEIRO TAVAR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vernador do Estado do Maranhã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URENÇO JOSÉ TAVARES VIEIRA DA SILV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-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J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Tj%20-%20Brasão%202000%20BW%20(OFICI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j%20-%20Brasão%202000%20BW%20(OFICI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07:00Z</dcterms:created>
  <dc:creator>Poder Judiciario</dc:creator>
  <dc:description/>
  <dc:language>en-US</dc:language>
  <cp:lastModifiedBy>PODER JUDICIÁRIO</cp:lastModifiedBy>
  <cp:lastPrinted>2005-11-22T14:07:00Z</cp:lastPrinted>
  <dcterms:modified xsi:type="dcterms:W3CDTF">2005-11-22T17:11:00Z</dcterms:modified>
  <cp:revision>3</cp:revision>
  <dc:subject/>
  <dc:title>Processo n</dc:title>
</cp:coreProperties>
</file>