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Resolução nº 07/2000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O TRIBUNAL DE JUSTIÇA DO ESTADO DO MARANHÃO, no uso de suas atribuições, por unanimidade, em sessão plenária administrativa do dia 02 de fevereiro de 2000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VE: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°. - Homologar o resultado final do Concurso Público para provimento do cargo de Oficial de Justiça, das Comarcas de 2ª e 3ª entrâncias, do Estado do Maranh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º.Esta Resolução entra em vigor na data de sua public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"CLÓVIS BEVILÁCQUA" do Estado do Maranhão, em</w:t>
        <w:br/>
        <w:t>São Luís, 11 de fevereiro de 2000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 MILSON DE SOUZA COUTINHO</w:t>
        <w:br/>
        <w:t>PRESIDENTE, EM EXERCÍ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29:00Z</dcterms:created>
  <dc:creator>ctercas</dc:creator>
  <dc:description/>
  <dc:language>en-US</dc:language>
  <cp:lastModifiedBy>ctercas</cp:lastModifiedBy>
  <dcterms:modified xsi:type="dcterms:W3CDTF">2004-07-22T15:29:00Z</dcterms:modified>
  <cp:revision>2</cp:revision>
  <dc:subject/>
  <dc:title>Resolução nº 07/2000 </dc:title>
</cp:coreProperties>
</file>