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olução nº 09/2000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ispõe sobre a autorização de afastamento de magistrados para freqüência de cursos de pós-graduação (especialização, mestrado, doutorado ou pós-doutorado, aperfeiçoamento), no Brasil ou no exterior. O TRIBUNAL DE JUSTIÇA DO ESTADO DO MARANHÃO, no uso de suas atribuições legais e tendo em vista decisão tomada em sessão plenária administrativa do dia 01 de março de 2000, Considerando o que dispõe a Constituição da República, no seu art. 93, II, alínea c; Considerando o que dispõe o art. 73, I, da Lei Complementar nº 35/79 (Lei Orgânica da Magistratura Nacional), com a redação dada pela Lei Complementar nº 37/79 e art. 133 c/c o art. 67 do Regimento Interno; Considerando a inexistência de critérios objetivos nas concessões de licença a magistrado para freqüência a cursos de pós-graduação; Considerando a proposta da Escola Superior da Magistratura do Estado do Maranhão em aperfeiçoar seu quadro de professores e magistrados,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º. Conceder-se-á afastamento a magistrado, sem prejuízo de seus vencimentos , para freqüência a cursos de pós-graduação, no Brasil ou no exterior, a critério do Tribunal, por votação secreta, vinculado às condições estabelecidas na presente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1º. É defeso ao Tribunal de Justiça a concessão de diárias, ajuda de custo e o pagamento de passagens, mensalidades, taxas ou despesas relativas ao curso a que se refere o caput deste artig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2º. O afastamento somente será autorizado quando existente juiz disponível para responder pela Comarca ou Vara do juiz requerent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3º. A Corregedoria-Geral da Justiça será obrigatoriamente ouvida sobre o pedido e, na sua manifestação, levará em conta os reflexos do eventual afastamento sobre a prestação jurisdicional na Comarca e seu saneamento pelo juiz requerent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§ 4º. É assegurado ao magistrado, como tempo de efetivo exercício, o período de afastamento concedido nos termos da presente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2º - O afastamento do magistrado, para os fins da presente Resolução, será, no máximo, de 2 (dois) anos letivos, salvo por justo motivo a ser apreciado pelo Tribunal de Justiç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 - O magistrado contemplado com o afastamento para os fins desta Resolução, só poderá pleitear licença para realização de um novo curso, após retomar a atividade judicante pelo triplo do período de tempo que lhe foi concedido anteriorment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3º - O afastamento do que trata a presente Resolução será autorizado somente para estudos na área jurídica, de administração judiciária ou de tecnologia de docência aplicáveis ao aperfeiçoamento da magistratur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- Os cursos de pós-graduação, com duração entre 1 (um) e 2 (dois) anos letivos, serão freqüentados, no máximo, por 4 (quatro) magistrados simultaneamente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- Ao tempo dos afastamentos aludidos no caput, pode o Tribunal autorizar ainda o afastamento simultâneo de 2 (dois) magistrados para freqüência a curso de pós-graduação que tenha duração inferior a 1 (um) ano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5º - Não será autorizado o afastamento, para os fins da presente Resolução, do magistrado que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- Tenha recebido punição disciplinar até 2 (dois) anos antes da data do requeriment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 - Esteja respondendo a processo administrativo ou sindicância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I - Esteja em estágio probatóri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V - Não tenha disponibilidade de permanecer na magistratura pelo triplo do tempo do seu afastament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 - Existindo em São Luís curso da mesma natureza e de idêntico conteúdo programático, será indeferido o pedido do magistrad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6º - Para os cursos de especialização, mestrado, doutorado e pós-doutorado, o pedido de afastamento do magistrado , dirigido ao Presidente, somente será apreciado pelo Tribunal se este apresentar, de logo, os seguintes documento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 - Comprovação de aprovação em exame seletivo ou documento de aceitação da entidade promotora do curso;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 - Certidão negativa da Corregedoria, para fins do art. 5º, incisos I e II da presente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II - Comprovação do reconhecimento ou autorização do curso pelo órgão competente do Ministério da Edu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V - Termo de compromisso a que se refere os artigos 7º, 8º e 10 da presente Resolu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V- Programa oficial do curso, fornecido pala entidade promotora, compreendendo grade curricular, carga horária e período de sua realiz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7º - O magistrado contemplado com o afastamento que não permanecer nos quadros da magistratura pelo prazo mínimo do dobro do tempo do curso, estará obrigado a prestar serviços, consoante a necessidade da Escola Superior da Magistratura e sua especialização adquirida, sem quaisquer ônus para a instituição, pelo prazo de 3 (três) anos, sob pena de ação indenizatória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8º - O magistrado que concluir curso beneficiado por esta Resolução estará obrigado a dar preferência à Escola Superior da Magistratura, quando do exercício do magisté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9º - Durante o afastamento para a realização de cursos de especialização, mestrado, doutorado ou pós-doutorado, o magistrado está obrigado a encaminhar relatórios trimestrais ao Presidente do Tribunal e ao Diretor da Escola Superior da Magistratura do Maranhão, cientificando suas atividad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arágrafo único - Em sessão plenária e reservada, caberá ao Presidente do Tribunal relatar as irregularidades que verificar no comportamento do magistrado licenciado, podendo o Tribunal Pleno, por maioria simples, tomar as medidas cabíveis, inclusive determinar o retorno imediato do magistrado às suas atividad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0 - Tratando-se de curso que demande a elaboração de trabalho jurídico de conteúdo doutrinário, o interessado comprometer-se–á a permitir a divulgação gratuita de seu texto aos magistrados, a ser promovida pelo Tribunal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1 - Os casos não previstos na presente Resolução serão resolvidos pelo Tribunal Pleno, por maioria simpl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2 - Esta Resolução entra em vigor na data de sua publicaçã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rt. 13 - Revogam-se as disposições em contrári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PALÁCIO DA JUSTIÇA "CLÓVIS BEVILÁCQUA" DO ESTADO DO MARANHÃO, em </w:t>
        <w:br/>
        <w:t>São luís, 01 de março de 2000.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t>Des. JORGE RACHID MUBÁRACK MALUF</w:t>
        <w:br/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30:00Z</dcterms:created>
  <dc:creator>ctercas</dc:creator>
  <dc:description/>
  <dc:language>en-US</dc:language>
  <cp:lastModifiedBy>ctercas</cp:lastModifiedBy>
  <dcterms:modified xsi:type="dcterms:W3CDTF">2004-07-22T15:31:00Z</dcterms:modified>
  <cp:revision>1</cp:revision>
  <dc:subject/>
  <dc:title>Resolução nº 09/2000 </dc:title>
</cp:coreProperties>
</file>