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4/2001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ESTABELECE PROCEDIMENTOS A SEREM ADOTADOS NA JUSTIÇA DO MARANHÃO ACERCA DA PRIORIDADE DE TRAMITAÇÃO DOS PROCESSOS JUDICIAIS EM QUE FIGURE COMO PARTE OU INTERVENIENTE PESSOA COM IDADE IGUAL OU SUPERIOR A SESSENTA E CINCO AN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O TRIBUNAL DE JUSTIÇA DO ESTADO DO MARANHÃO, no uso de suas atribuições legais, tendo em vista a edição da Lei Federal nº 10.173, de 9 de janeiro de 2001, que alterou o Código de Processo Civil e a decisão tomada na Sessão Plenária realizada no dia 14 de março de 2001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R E S O L V 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º - No sentido de viabilizar a prioridade de tramitação e julgamento dos processos judiciais em que figure como parte ou interveniente pessoa com idade igual ou superior a sessenta e cinco anos, a Secretaria do Tribunal de Justiça, as serventias judiciais e as secretarias dos juizados especiais colocarão à disposição das partes formulário próprio, de acordo com os modelos dos Anexos I e II, para requerimento do benefício previsto no art. 1.211-A do Código de Processo Civi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- O requerimento de que trata o caput deste artigo poderá ser assinado pela própria parte ou por seu advogado, devendo ser juntada ao mesmo cópia de qualquer documento público que comprove a idade igual ou superior a sessenta e cinco an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O formulário padronizado poderá ser substituído por requerimento do advogado ou da parte que contemple o pedido à autoridade judiciár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 No Tribunal de Justiça, o requerimento recebido através do Setor de Protocolo Judicial será encaminhado imediatamente ao relator do processo que, deferindo o pedido, determinará à Coordenadoria Judiciária competente a juntada do documento aos autos, ordenando, ainda, todas as providências necessárias para cumprimento do benefício requerid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Caberá à Coordenadoria Judiciária identificar, na lombada do processo, a prioridade de tramitação, apondo etiqueta auto-adesiva segundo o modelo constante do Anexo III da presente Resolução, devendo tal etiqueta ser também afixada em todos os mandados, ofícios e quaisquer outros atos relacionados com o feito, de maneira a dar conhecimento dessa prioridad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 - Nas serventias judiciais e secretarias de juizados especiais, o requerimento será encaminhado diretamente ao juiz do feito que, apreciando incontinenti o pedido, determinará as medidas necessárias à movimentação do process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 – Caberá ao escrivão da serventia judicial o cumprimento das mesmas providências relacionadas no parágrafo único do artigo anterio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Todos os magistrados, serventuários e servidores do Poder Judiciário do Maranhão adotarão as medidas necessárias para garantia do benefício de que trata 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5º - O Presidente do Tribunal de Justiça poderá baixar atos necessários à execução desta Resoluçã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6º - Esta Resolução entra em vigor a partir da data de sua publicação, revogadas a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“CLÓVIS BEVILÁCQUA” DO ESTADO DO MARANHÃO, EM</w:t>
        <w:br/>
        <w:t>SÃO LUÍS, 14 DE MARÇO DE 2001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s. JORGE RACHID MUBÁRACK MALUF</w:t>
        <w:br/>
        <w:t>PRESIDEN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EXO 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Para uso do Tribunal de Justiça do Maranhão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Etiqueta Auto-Adesiv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xmo. (a) Sr. (a) Des.(a) Relator (a) ____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ocesso nº 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, nascido em _________________, com _____ anos de idade, nesta data, que figura no processo acima indicado como ________________, vem requerer o benefício previsto no art. 1.211-A do Código de Processo Civil, com redação dada pela Lei nº 10.173, de 09 de janeiro de 2001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a tanto, anexa cópia de documento comprobatório de sua idad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. Term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ede e aguarda deferiment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, em _____ de _______________ de ________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Local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Assinatur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EXO I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Para uso dos Juízos de 1º Grau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Etiqueta Auto-Adesiv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xmo. (a) Sr. (a) Dr.(a) Juiz (a) de Direito 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ocesso nº 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, nascido em _________________, com _____ anos de idade, nesta data, que figura no processo acima indicado como ________________, vem requerer o benefício previsto no art. 1.211-A do Código de Processo Civil, com redação dada pela Lei nº 10.173, de 09 de janeiro de 2001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a tanto, anexa cópia de documento comprobatório de sua idad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. Term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ede e aguarda deferiment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, em _____ de _______________ de ________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Local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Assinatur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EXO II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Etiqueta tamanho 25,4 x 66,7 m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40:00Z</dcterms:created>
  <dc:creator>ctercas</dc:creator>
  <dc:description/>
  <dc:language>en-US</dc:language>
  <cp:lastModifiedBy>ctercas</cp:lastModifiedBy>
  <dcterms:modified xsi:type="dcterms:W3CDTF">2004-07-22T15:40:00Z</dcterms:modified>
  <cp:revision>1</cp:revision>
  <dc:subject/>
  <dc:title>Resolução nº 04/2001 </dc:title>
</cp:coreProperties>
</file>