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07/2001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stabelece providências, no âmbito do Poder Judiciário, com vistas ao cumprimento das meta de redução do consumo de energia elétrica no Estado do Maranh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IDENTE DO TRIBUNAL DE JUSTIÇA DO ESTADO DO MARANHÃO, no uso de suas atribuições legais,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SOLVE, ad referendum do Tribunal Pleno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– Decretar ponto facultativo no Tribunal de Justiça e Corregedoria-Geral da Justiça nas segundas-feiras, durante o mês de julho de 2001, como medida racionalizadora do consumo de energia elétrica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Para os servidores da Justiça de 1º Grau (Fóruns da Capital e do interior do Estado), fica instituído o horário único de trabalho, a partir do dia 2 de julho de 2001, das 8:00 às 14:00 horas, de segunda a sexta-feira, estendendo-se pelo prazo necessário ao cumprimento da meta de redução do consumo de energia elétrica estabelecida para o Estado do Maranhão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1º – Os juízes que designaram audiências para depois das 14:00 horas, poderão, a seu critério, mantê-las, de maneira a não prejudicar o andamento do processo e as part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2º - Excetuam-se da jornada única de trabalho, estabelecida no caput deste artigo, os setores de protocolo, contadoria e distribuição, os quais continuarão com seu turno de trabalho das 8:00 às 18:00 hora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3º – Nos dias e horários em que não houver expediente, prevalecem as normas instituídas para o plantão judiciário da Justiça de 1º Grau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3º - Os Juizados Especiais da Capital e do interior, à exceção do Juizado Especial das Execuções Cíveis, adotarão, também, o horário único de trabalho previsto no artigo anterior, inclusive com a ressalva constante do seu § 1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4º - O Presidente do Tribunal de Justiça e a Corregedora-Geral da Justiça decidirão, através de ato próprio, as situações não abrangidas na presente Resolu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5º - Esta Resolução entra em vigor a partir do dia 02 de julho de 2001, revogadas as disposições em contrári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LÁCIO DA JUSTIÇA “CLÓVIS BEVILÁCQUA” DO ESTADO DO MARANHÃO, em</w:t>
        <w:br/>
        <w:t>São Luís, em 28 de junho de 2001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. JORGE RACHID MUBÁRACK MALUF</w:t>
        <w:br/>
        <w:t>PRESIDENT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ferendada na Sessão Plenária Administrativa do dia 01/08/0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42:00Z</dcterms:created>
  <dc:creator>ctercas</dc:creator>
  <dc:description/>
  <dc:language>en-US</dc:language>
  <cp:lastModifiedBy>ctercas</cp:lastModifiedBy>
  <dcterms:modified xsi:type="dcterms:W3CDTF">2004-07-22T15:42:00Z</dcterms:modified>
  <cp:revision>1</cp:revision>
  <dc:subject/>
  <dc:title>Resolução nº 07/2001 </dc:title>
</cp:coreProperties>
</file>