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20/2001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ria a Central de Penas Alternativas da Comarca de Imperatriz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 TRIBUNAL DE JUSTIÇA DO ESTADO DO MARANHÃO, no uso de suas atribuições legais, e tendo em vista a decisão tomada na sessão plenária administrativa do dia 21 de novembro de 2001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. Fica criada a Central de Penas Alternativas da Comarca de Imperatriz, com as atribuições estabelecidas nesta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: A referida Central será coordenada por um juiz designado pelo Tribunal de Justiça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 Cabe à Central de Penas Alternativas a fiscalização do cumpriment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as penas e medidas alternativas;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das penas restritivas de direitos;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da suspensão condicional da pena (sursis) e do process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 - Os incidentes relativos à suspensão condicional do processo serão decididos pelo juiz competente, devendo ser a este encaminhados os respectivos aut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 - A Central de Penas Alternativas contará com os serviços de um secretário, um psicólogo e um assistente social, além de estagiários e auxiliares administrativos suficientes para efetivação dos trabalh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Na direção da Central de Penas Alternativas, cabe ao Juiz Coordenador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- Promover a execução e fiscalização das penas restritivas de direitos e medidas alternativas, da suspensão condicional da pena (sursis), da suspensão condicional do processo, decidindo os respectivos incidentes, ressalvado o disposto no Parágrafo único do artigo 2º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 - Cadastrar e credenciar entidades públicas e privadas para fins de programas comunitários dos beneficiados com a aplicação de penas e medidas alternativa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Instituir cadastro para efeito do disposto no art. 76, § 2º, inciso II, da Lei n.º 9.099/95;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V - Designar a entidade ou programa comunitário, local, dia e horário para o cumprimento da pena ou medida alternativa, bem como, sua forma de fiscalizaçã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 - Criar programas comunitários para facilitar a execução das penas e medidas alternativa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5º - Os juízes da condenação encaminharão à Central de Penas Alternativas os documentos necessários à execução da pena ou medida fixada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6º - O Presidente do Tribunal de Justiça baixará os atos necessários à fiel execução da presente Resoluçã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7º - A Central de Penas Alternativas de Imperatriz será instalada no prazo de 60 (sessenta) dias, a contar da data desta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8º - Esta Resolução entra em vigor na data de sua publicação, revogando-se a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</w:t>
        <w:br/>
        <w:t>São Luís, 21 de novembro de 2001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 JORGE RACHID MUBÁRACK MALUF</w:t>
        <w:br/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0:00Z</dcterms:created>
  <dc:creator>ctercas</dc:creator>
  <dc:description/>
  <dc:language>en-US</dc:language>
  <cp:lastModifiedBy>ctercas</cp:lastModifiedBy>
  <dcterms:modified xsi:type="dcterms:W3CDTF">2004-07-22T16:10:00Z</dcterms:modified>
  <cp:revision>1</cp:revision>
  <dc:subject/>
  <dc:title>Resolução nº 20/2001 </dc:title>
</cp:coreProperties>
</file>