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olução nº 21/2001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>O TRIBUNAL DE JUSTIÇA DO ESTADO DO MARANHÃO, no uso de suas atribuições legais, e tendo em vista a decisão tomada na sessão plenária administrativa do dia 12 de dezembro de 2001,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OLVE,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°. Denominar de “Des. JOSÉ PIRES DA FONSECA”, o edifício do novo Fórum da Comarca de Cururupu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2º - Esta Resolução entra em vigor na data de sua publicaç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alácio da Justiça "CLÓVIS BEVILÁCQUA" do Estado do Maranhão, em</w:t>
        <w:br/>
        <w:t>São Luís, 12 de dezembro de 2001.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S. JORGE RACHID MUBÁRACK MALUF</w:t>
        <w:br/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6:11:00Z</dcterms:created>
  <dc:creator>ctercas</dc:creator>
  <dc:description/>
  <dc:language>en-US</dc:language>
  <cp:lastModifiedBy>ctercas</cp:lastModifiedBy>
  <dcterms:modified xsi:type="dcterms:W3CDTF">2004-07-22T16:11:00Z</dcterms:modified>
  <cp:revision>1</cp:revision>
  <dc:subject/>
  <dc:title>Resolução nº 21/2001 </dc:title>
</cp:coreProperties>
</file>