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olução nº 03/2002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br/>
        <w:t>O TRIBUNAL DE JUSTIÇA DO ESTADO DO MARANHÃO, no uso de suas atribuições legais, e tendo em vista a decisão tomada na sessão plenária administrativa do dia 18 de março de 2002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OLVE,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1°. As Comissões Técnicas Permanentes do Tribunal de Justiça, a que se refere o art. 82 do Regimento Interno, passam a ser compostas pelos seguintes membros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I – COMISSÃO DE ORGANIZAÇÃO JUDICIÁRIA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) Presidenta: Des.ª ETELVINA LUIZA RIBEIRO GONÇALVE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b) Vice-Presidente: Des. MILITÃO VASCONCELOS GOME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) Corregedor-Geral da Justiça: Des. AUGUSTO GALBA FALCÃO MARANHÃO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d) Decano: Des. JOSÉ PIRES DA FONSÊCA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e) Membro titular: Des. ANTONIO GUERREIRO JÚNIOR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f) Suplente: Des. JÚLIO ARAÚJO AIRE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II – COMISSÃO DO REGIMENTO INTERNO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) Presidenta: Des.ª ETELVINA LUIZA RIBEIRO GONÇALVE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b) Vice-Presidente: Des. MILITÃO VASCONCELOS GOME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) Corregedor-Geral da Justiça: Des. AUGUSTO GALBA FALCÃO MARANHÃO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d) Decano: Des. JOSÉ PIRES DA FONSÊCA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e) Membro titular: Des. ANTONIO FERNANDO BAYMA ARAÚJO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f) Suplente: Des. VICENTE FERREIRA LOPE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III – COMISSÃO DE ASSUNTOS ADMINISTRATIVOS E LEGISLATIVOS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) Presidenta: Des.ª ETELVINA LUIZA RIBEIRO GONÇALVE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b) Vice-Presidente: Des. MILITÃO VASCONCELOS GOME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) Corregedor-Geral da Justiça: Des. AUGUSTO GALBA FALCÃO MARANHÃO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d) Decano: Des. JOSÉ PIRES DA FONSÊCA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e) Membro titular: Des. RAYMUNDO LICIANO DE CARVALHO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f) Suplente: DESª NELMA CELESTE SOUSA SILVA SARNEY COSTA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IV - COMISSÃO DE CONCURSO PARA JUIZ DE DIREITO SUBSTITUTO DE 1ª ENTRÂNCIA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) Presidenta: Des.ª ETELVINA LUIZA RIBEIRO GONÇALVE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b) Membros titulares: Des. ANTONIO GUERREIRO JÚNIOR, DESª NELMA CELESTE SOUSA SILVA SARNEY COSTA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) Suplente: Des. ANTONIO FERNANDO BAYMA ARAÚJO, RAYMUNDO LICIANO DE CARVALHO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V – COMISSÃO DE REVISTA E JURISPRUDÊNCIA: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) Des. JORGE RACHID MUBÁRACK MALUF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b) Des. MILSON DE SOUZA COUTINHO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) Des.ª MARIA MADALENA ALVES SEREJO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VI – COMISSÃO DE INFORMÁTICA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) Des. JOSÉ STÉLIO NUNES MUNIZ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b) Des. ANTONIO GUERREIRO JÚNIOR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) Des. BENEDITO BELO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VII – COMISSÃO DE ESTATIZAÇÃO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) Des. RAIMUNDO FREIRE CUTRIM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b) Des. RAYMUNDO LICIANO DE CARVALHO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) Des. CLEONES CARVALHO CUNHA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VIII - COMISSÃO DE ÉTICA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) Des.ª MARIA DULCE SOARES CLEMENTINO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b) Des. JAMIL DE MIRANDA GEDEON NETO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) Des.ª CLEONICE SILVA FREIR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2º -Esta Resolução entra em vigor na data de sua publicação, revogadas as disposições em contrári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alácio da Justiça "CLÓVIS BEVILÁCQUA" do Estado do Maranhão, em</w:t>
        <w:br/>
        <w:t>São Luís, 18 de março de 2002.</w: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s.ª ETELVINA LUIZA RIBEIRO GONÇALVES</w:t>
        <w:br/>
        <w:t>PRESIDEN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6:13:00Z</dcterms:created>
  <dc:creator>ctercas</dc:creator>
  <dc:description/>
  <dc:language>en-US</dc:language>
  <cp:lastModifiedBy>ctercas</cp:lastModifiedBy>
  <dcterms:modified xsi:type="dcterms:W3CDTF">2004-07-22T16:13:00Z</dcterms:modified>
  <cp:revision>1</cp:revision>
  <dc:subject/>
  <dc:title>Resolução nº 03/2002 </dc:title>
</cp:coreProperties>
</file>