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ução nº 05/2002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A PRESIDENTA DO TRIBUNAL DE JUSTIÇA DO ESTADO DO MARANHÃO, DESEMBARGADORA ETELVINA LUIZA RIBEIRO GONÇALVES, NO USO DE SUAS ATRIBUIÇÕES LEGAIS,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Considerando as inúmeras decisões existentes tanto na esfera judicial quanto na administrativa, que reconhece o direito dos Membros da Magistratura Nacional de terem seus salários adequados com base em cálculos efetuados a partir de sua transformação em URV, havida no mês de março de 1994, o que implica o acréscimo de 11.98% (onze inteiros e noventa e oito centésimos por cento)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onsiderando que, em razão do preceituado no art. 129, § 2º da Constituição Federal, a adequação dos vencimentos não caracteriza aumento salarial e pode ser efetivada através da via administrativa; 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onsiderando que fora assegurado o crédito suplementar necessário para fazer face ao aumento das despesas relativas à referida adequa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 e s o l v e, “ad referendum”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º - Acrescer o percentual de 11.98% (onze inteiros e noventa e oito centésimos por cento) ao vencimento dos magistrados, a partir do corrente mê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a partir de sua publica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lácio da Justiça "CLÓVIS BEVILÁCQUA" do Estado do Maranhão, em São Luís, 05 de abril de 2002.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.ª ETELVINA LUIZA RIBEIRO GONÇALVES</w:t>
        <w:br/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13:00Z</dcterms:created>
  <dc:creator>ctercas</dc:creator>
  <dc:description/>
  <dc:language>en-US</dc:language>
  <cp:lastModifiedBy>ctercas</cp:lastModifiedBy>
  <dcterms:modified xsi:type="dcterms:W3CDTF">2004-07-22T16:14:00Z</dcterms:modified>
  <cp:revision>1</cp:revision>
  <dc:subject/>
  <dc:title>Resolução nº 05/2002 </dc:title>
</cp:coreProperties>
</file>