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olução nº 06/2002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br/>
        <w:t>O TRIBUNAL DE JUSTIÇA DO ESTADO DO MARANHÃO, usando dos poderes que lhes são conferidos pelo art. 8º, inciso I do Regimento Interno, e tendo em vista decisão tomada em sessão plenária administrativa realizada no dia 10 de abril de 2002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OLVE,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1°. - Fica acrescentada ao inciso I, do art. 11, do Regimento Interno do Tribunal de Justiça, a alínea “g”, com a seguinte redação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. 11. Compete às Câmaras Cíveis Reunidas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 – processar e julgar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g) os mandados de segurança quando a autoridade coatora for Juiz de Direito em matéria cível.”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2º - Fica acrescentada ao inciso I, do art. 12, do Regimento Interno do Tribunal de Justiça, a alínea “c”, com a seguinte redação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. 12. Compete às Câmaras Criminais Reunidas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 – processar e julgar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) os mandados de segurança, quando a autoridade coatora for Juiz de Direito em matéria criminal.”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3º - Ficam revogadas a alínea “c”, do inciso I, do art. 16 e a alínea “a”, do inciso I, do art. 17 do Regimento Interno do Tribunal de Justiça e demais disposições em contrári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4º - Esta resolução entra em vigor na data de sua publicaçã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alácio da Justiça "CLÓVIS BEVILÁCQUA" do Estado do Maranhão, em São Luís, 10 de abril de 2002.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s.ª ETELVINA LUIZA RIBEIRO GONÇALVES</w:t>
        <w:br/>
        <w:t>PRESIDE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6:14:00Z</dcterms:created>
  <dc:creator>ctercas</dc:creator>
  <dc:description/>
  <dc:language>en-US</dc:language>
  <cp:lastModifiedBy>ctercas</cp:lastModifiedBy>
  <dcterms:modified xsi:type="dcterms:W3CDTF">2004-07-22T16:14:00Z</dcterms:modified>
  <cp:revision>1</cp:revision>
  <dc:subject/>
  <dc:title>Resolução nº 06/2002 </dc:title>
</cp:coreProperties>
</file>