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ução nº 07/2002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Dispõe sobre a transformação das jurisdições dos Juizados Especiais de Imperatriz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O TRIBUNAL DE JUSTIÇA DO ESTADO DO MARANHÃO, usando dos poderes que lhes são conferidos pelo art. 8º, inciso I do Regimento Interno, e tendo em vista decisão tomada em sessão plenária administrativa realizada no dia 08 de maio de 2002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VE,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° - Os Juizados Especiais sediados na Comarca de Imperatriz ficam transformados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 – o 1º Juizado Especial Cível e Criminal, em Juizado Especial Criminal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I – o 2º Juizado Especial Cível e Criminal, em Juizado Especial Cível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2º- Em virtude desta Resolução, os processos cíveis em tramitação no 1º Juizado Especial Cível e Criminal serão automaticamente transferidos para o Juizado Especial Cível, e os processos criminais em tramitação no 2º Juizado Especial Cível e Criminal serão automaticamente transferidos para o Juizado Especial Criminal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3ºArt. 3º - Esta Resolução entra em vigor na data de sua publica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lácio da Justiça "CLÓVIS BEVILÁCQUA" do Estado do Maranhão, em São Luís, 09 de maio de 2002.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s.ª ETELVINA LUIZA RIBEIRO GONÇALVES</w:t>
        <w:br/>
        <w:t>PRESID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14:00Z</dcterms:created>
  <dc:creator>ctercas</dc:creator>
  <dc:description/>
  <dc:language>en-US</dc:language>
  <cp:lastModifiedBy>ctercas</cp:lastModifiedBy>
  <dcterms:modified xsi:type="dcterms:W3CDTF">2004-07-22T16:15:00Z</dcterms:modified>
  <cp:revision>1</cp:revision>
  <dc:subject/>
  <dc:title>Resolução nº 07/2002 </dc:title>
</cp:coreProperties>
</file>