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8/2002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Aprova o Regulamento da Biblioteca do Tribunal de Justiça do Estado do Maranh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 TRIBUNAL DE JUSTIÇA DO ESTADO DO MARANHÃO, usando dos poderes que lhes são conferidos pelo art. 8º, inciso I do Regimento Interno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 Art. 1º - Fica aprovado o Regulamento Interno da Biblioteca do Tribunal, com a seguinte redaçã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 - O Tribunal de Justiça do Estado do Maranhão, em sua estrutura organizacional, dentre outras unidades de apoio instrumental, dispõe de uma Biblioteca que integra o Gabinete da Presidênc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° - À Biblioteca compete zelar pelo acervo bibliográfico existente, bem como promover a aquisição e a divulgação do material adquirido, executar o seu processamento técnico e realizar outros serviços inerentes à atividade bibliotecária e de controle de documentação de modo convencional e informatizad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° - A Biblioteca, primordialmente, ficará à disposição dos magistrados, assessores jurídicos e demais funcionários do Tribunal de Justiça e o seu acesso será franqueado a membros do Ministério Público, advogados, estudantes de direito, bem como a outras Bibliotecas e/ou Centros de Documentação, através do empréstimo entre bibliotecas e mediante ofício de solicit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4º - O acesso aos serviços disponibilizados pela Biblioteca dar-se-á de segunda à sexta-feira, das 8:00 às 18:00 h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5º - As consultas proceder-se-ão mediante o acesso dos usuários às estantes localizadas na sala de leitura e o material consultado deverá ser deixado sobre a mesa em que se efetuou a consulta, ou no local indicado nas estant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6º - Ao usuário é vedado o ingresso na Biblioteca conduzindo volume, pastas, sacolas e assemelhados, devendo, no caso de portá-los, proceder à entrega na recep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7º - A modalidade de empréstimo poderá ser utilizada somente pelos magistrados, assessores de Desembargadores e servidores do Tribunal de Justiça, devidamente inscritos no sistema automatizado da Bibliotec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1º - A Biblioteca utilizará, para fins de cadastro de seus usuários, os dados existentes no “sistema de cartão” de pessoal do Tribunal de Justiç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 - O empréstimo é intransferível e de responsabilidade pessoal do usu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8° - Não poderão ser emprestadas as seguintes obras, exceto para os magistrados do Tribunal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Obras de Referência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Obras Rara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Coleções Especiai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) Jornais e Periódico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) Legislaçã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) Constituiçõe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g) Publicações editadas em CD’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9º - O usuário poderá retirar, por empréstimo, no máximo 03 (três) volumes, pelo período de 05 (cinco) dias útei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1º - As regras do caput deste artigo não se aplicam aos magistrados, para os quais não há limite na quantidade de volumes e o prazo máximo do empréstimo será de dez dias útei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 - Caso haja necessidade de utilização das obras retiradas, por prazo superior ao estipulado, o empréstimo poderá ser renovado, pessoalmente ou via Internet ou Intranet, por igual período, quando não houver solicitação de outro leito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3º - A aposição da assinatura do usuário na ficha de empréstimo o responsabiliza pela devolução da obra dentro do prazo previsto e no estado de conservação em que foi recebid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0° – A Biblioteca poderá cancelar a reserva feita pelo usuário se, antes da efetivação do empréstimo, for solicitada a obra por magistrad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1° – Findo o prazo regulamentar estipulado para a devolução de obra emprestada, a Biblioteca procederá à cobrança de multa, de acordo com a tabela a ser definida pela Presidência do Tribunal de Justiça do Maranh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1º - A danificação ou extravio da obra implicará a reposição com exemplar idêntico ou outro que a Biblioteca indicar, se a obra estivar esgotada; nesses casos, aplicar-se-á multa estabelecida na tabela prevista no art. 11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 - O servidor em atraso na devolução de obras ficará impedido de utilizar o serviço de empréstimo, do qual será excluído na hipótese de reincidênc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3º - Esgotados os recursos de cobrança, a Biblioteca comunicará o nome do faltoso ao Diretor do Departamento de Administração, para as devidas providência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4º - As multas a que se refere este artigo serão recolhidas ao Fundo Especial de Modernização e Reaparelhamento do Judiciário – FERJ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2° – O Serviço de Pessoal, por ocasião do desligamento do servidor ou estagiário, deverá exigir a apresentação do “nada consta” fornecido pela Bibliotec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3° – A Biblioteca poderá manter intercâmbio de cooperação com outras bibliotecas, observando o disposto nos arts. 3º. 7º, 8º e 9º deste regulament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4°– A Chefia da Biblioteca diligenciará para que o usuário observe a ordem e disciplina, bem como permaneça em silêncio no recinto da Bibliotec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1º - Serão mantidos controles de freqüência com registro de entrada e saída dos usuári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 - Fica proibido o uso de aparelho de telefone celular na sala de leitura da Biblioteca, bem como a permanência do usuário para fins diversos do estudo, pesquisa ou consult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5 – A Biblioteca manterá integração com o Serviço de Reprografia do Tribunal para o fornecimento de cópias de doutrina, legislação e jurisprudência, através do serviço de atendimento ao usu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6 – A Biblioteca, por intermédio de sua equipe técnico-administrativa, orientará o usuário na elaboração de pesquisas via Internet, facilitando o contato com bibliotecas informatizadas e em outras redes nacionais de inform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7 – O usuário, ao efetivar a sua inscrição na Biblioteca, receberá uma via deste regulament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8 – Os casos omissos serão solucionados pela Chefia da Biblioteca, com a anuência do Diretor-Geral do Tribuna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Resolução entra em vigor na data de sua publicaçã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 São Luís, 11 de junho de 2002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ª ETELVINA LUIZA RIBEIRO GONÇALVES</w:t>
        <w:br/>
        <w:t>PRESID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5:00Z</dcterms:created>
  <dc:creator>ctercas</dc:creator>
  <dc:description/>
  <dc:language>en-US</dc:language>
  <cp:lastModifiedBy>ctercas</cp:lastModifiedBy>
  <dcterms:modified xsi:type="dcterms:W3CDTF">2004-07-22T16:15:00Z</dcterms:modified>
  <cp:revision>1</cp:revision>
  <dc:subject/>
  <dc:title>Resolução nº 08/2002 </dc:title>
</cp:coreProperties>
</file>