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ução nº 09/2002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A PRESIDENTA DO TRIBUNAL DE JUSTIÇA DO ESTADO DO MARANHÃO, DESEMBARGADORA ETELVINA LUÍZA RIBEIRO GONÇALVES, NO USO DE SUAS ATRIBUIÇÕES LEGAIS, E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ONSIDERANDO que a Corregedoria-Geral da Justiça sempre deteve autonomia orçamentária para o custeio das despesas inerentes ao exercício de suas atividades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ONSIDERANDO a consulta formulada ao Egrégio Tribunal de Contas do Estado haver revelado ser facultado à Presidência do Tribunal de Justiça do Maranhão a criação de unidade orçamentária destinada à Corregedoria-Geral da Justiça; 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ONSIDERANDO que a criação de unidade orçamentária não viola o texto da Lei Complementar nº 101/2000 (Lei de Responsabilidade Fiscal), que determina que a prestação de contas cabe a um único gestor, no caso a Presidenta do Tribunal de Justiça do Estado do Maranhão,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ESOLVE, ad referendum do Tribunal Pleno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° - Restabelecer no Orçamento do Poder Judiciário, Exercício 2003, a Unidade Orçamentária destinada à Corregedoria-Geral da Justiça, que terá como parâmetro os mesmos percentuais consignados quando dos exercícios orçamentários dos anos 2000/ 2001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2° - Tendo em vista o comando da Lei Complementar nº101/2000 (Lei de Responsabilidade Fiscal), que determina a prestação de contas do orçamento do Poder Judiciário cabe a um único gestor, (Presidente do Tribunal de Justiça do Maranhão), fica obrigado o Corregedor-Geral da Justiça à apresentação de Relatório de gastos mensais, atinentes à sua unidade orçamentári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rágrafo único: o prazo para a apresentação do Relatório Mensal constante do caput do artigo suso terá como marco final o dia 10 (dez) do mês subsequente ao apurado, devendo aquele ser endereçado ao Departamento Financeiro deste Tribunal, acompanhado da necessária documenta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3° - A não apresentação do Relatório de gastos mensais pela Corregedoria-Geral da Justiça poderá implicar na imediata suspensão do repasse orçamentário, até o seu efetivo cumprimento, tudo a salvaguardar a aplicação literal da Lei Complementar nº 101/2000, reguladora da matéri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4º - Ressalvada a autonomia orçamentária da Corregedoria-Geral da Justiça, as despesas efetivadas a nível de custeio e capital deverão obrigatoriamente obedecer às normas licitatórias vigentes e serem procedidas através da Comissão Permanente de Licitação, instituída pelo Tribunal de Justiça do Estado do Maranh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5º - Com o restabelecimento da unidade orçamentária da Corregedoria-Geral da Justiça, para o exercício de 2003, será de competência daquele Órgão a manutenção de todas as Comarcas do Estado do Maranhão, incluindo-se o Fórum da Comarca de São Luís, no tocante às despesas de custeio e capital, na forma ditada pela Código de Divisão e Organização Judiciária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6º - Ficará sob exclusiva responsabilidade da Presidência do Tribunal de Justiça do Estado do Maranhão o pagamento referente ao pessoal do Poder Judiciário, o qual abrangerá a Corregedoria-Geral da Justiça e Presidênci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rágrafo único: - quaisquer alterações a nível de folha de pagamento referente ao corpo de pessoal da Corregedoria Geral da Justiça, só poderão ser efetivadas mediante acordo prévio entre a Presidência do Tribunal de Justiça e o Corregedor-Geral da Justiça, respeitados os limites da Lei Complementar nº 101/2000 (Lei de Responsabilidade Fiscal), tendo em vista o que consta da caput deste artig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7º - A presente Resolução terá caráter irrevogável, só podendo ser alterada mediante deliberação plenária desta Cort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8º - Esta Resolução entra em vigor na data de sua publica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lácio da Justiça "CLÓVIS BEVILÁCQUA" do Estado do Maranhão, em São Luís, 20 de Agosto de 2002.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.ª ETELVINA LUIZA RIBEIRO GONÇALVES</w:t>
        <w:br/>
        <w:t>PRESIDENT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eferendada na sessão plenária administrativa do dia 21.08.200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16:00Z</dcterms:created>
  <dc:creator>ctercas</dc:creator>
  <dc:description/>
  <dc:language>en-US</dc:language>
  <cp:lastModifiedBy>ctercas</cp:lastModifiedBy>
  <dcterms:modified xsi:type="dcterms:W3CDTF">2004-07-22T16:16:00Z</dcterms:modified>
  <cp:revision>1</cp:revision>
  <dc:subject/>
  <dc:title>Resolução nº 09/2002 </dc:title>
</cp:coreProperties>
</file>