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bookmarkStart w:id="0" w:name="_1141799722"/>
      <w:bookmarkStart w:id="1" w:name="_1141799661"/>
      <w:bookmarkEnd w:id="0"/>
      <w:bookmarkEnd w:id="1"/>
      <w:r>
        <w:rPr>
          <w:rFonts w:cs="Tahoma" w:ascii="Tahoma" w:hAnsi="Tahoma"/>
          <w:sz w:val="24"/>
        </w:rPr>
        <w:object w:dxaOrig="1261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56.05pt" filled="f" o:ole="">
            <v:imagedata r:id="rId3" o:title=""/>
          </v:shape>
          <o:OLEObject Type="Embed" ProgID="" ShapeID="ole_rId2" DrawAspect="Content" ObjectID="_10447674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DO DO MARANH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R JUDICIÁ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IBUNAL DE JUSTIÇA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OLUÇÃO n.º 004/200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ind w:left="43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era o artigo 2.º da Resolução n.º 021 de 09 de dezembro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O TRIBUNAL DE JUSTIÇA DO ESTADO DO MARANHÃO, no uso de suas atribuições legais, tendo em vista o disposto na Resolução n.º 021 de 09 de dezembro de 2004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>R e s o l v e,  a</w:t>
      </w:r>
      <w:r>
        <w:rPr>
          <w:rFonts w:cs="Tahoma" w:ascii="Tahoma" w:hAnsi="Tahoma"/>
          <w:i/>
          <w:sz w:val="24"/>
        </w:rPr>
        <w:t>d referendum</w:t>
      </w:r>
      <w:r>
        <w:rPr>
          <w:rFonts w:cs="Tahoma" w:ascii="Tahoma" w:hAnsi="Tahoma"/>
          <w:sz w:val="24"/>
        </w:rPr>
        <w:t>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. O artigo 2.º da Resolução n.º  21/2004 passa a ter a seguinte redação:</w:t>
      </w:r>
    </w:p>
    <w:p>
      <w:pPr>
        <w:pStyle w:val="Normal"/>
        <w:ind w:firstLine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rt. 2°. As Turmas Recursais serão presididas pelo Juiz mais antigo na respectiva Turma, dentre os seus componentes, e se reunirão, ordinariamente, uma vez por semana, sempre às 15:00 horas, obedecendo a seguinte seqüênci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1ª Turma Recursal Cível e Criminal, às segundas-feira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2ª Turma Recursal Cível e Criminal, às terças-feira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3ª Turma Recursal Cível e Criminal, às sextas-feira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4ª Turma Recursal Cível e Criminal, às quintas-feira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5ª Turma Recursal Cível e Criminal, às quartas-feira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§ 1. º - As Turmas Recursais poderão se reunir, extraordinariamente, sempre que convocadas pelo seu Presidente ou pela maioria de seus membros, em horário que não prejudique as reuniões ordinári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Tahoma" w:ascii="Tahoma" w:hAnsi="Tahoma"/>
          <w:sz w:val="24"/>
        </w:rPr>
        <w:t xml:space="preserve">§ 2.º - A seqüência das reuniões constante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poderá ser alterada por ato da Presidência do Tribunal de Justiça, tendo em vista a necessidade dos serviços forenses, mediante pedido da Supervisão dos Juizados Especiais”.</w:t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.º. Ficam revogadas as demais disposições em contrário.</w:t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.º. Esta Resolução entra em vigor a partir do dia 14 de março de 2.005.</w:t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1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MARANHÃO, EM SÃO LUÍS, 03 DE MARÇO DE 200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MILSON DE SOUZA COUTINHO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ind w:firstLine="432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2:00Z</dcterms:created>
  <dc:creator>xx</dc:creator>
  <dc:description/>
  <dc:language>en-US</dc:language>
  <cp:lastModifiedBy>PODER JUDICIÁRIO</cp:lastModifiedBy>
  <cp:lastPrinted>2005-04-19T12:18:00Z</cp:lastPrinted>
  <dcterms:modified xsi:type="dcterms:W3CDTF">2005-04-19T15:18:00Z</dcterms:modified>
  <cp:revision>4</cp:revision>
  <dc:subject/>
  <dc:title> </dc:title>
</cp:coreProperties>
</file>