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Nº 006/200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Revoga o art. 6º, inciso VI e acrescenta a alínea “h” no art. 11, inciso, I e as alíneas “d” e “e”, no artigo 12, inciso I, todos do Regimento Interno do Tribunal de Justiça do Estado do Maranh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TRIBUNAL DE JUSTIÇA DO ESTADO DO MARANHÃO, usando dos poderes que lhes são conferidos pelo art. 8º, inciso I do Regimento Interno e tendo em vista decisão tomada em sessão plenária administrativa realizada no dia 16 de março do corrente ano,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RESOLVE: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 Fica revogado o inciso VI, do art. 6º, do Regimento Interno do Tribunal de Justiça do Estado do Maranhã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4"/>
        </w:rPr>
        <w:t xml:space="preserve">Art. 2º - Ao art. 11, inciso I, do Regimento Interno fica acrescida a alínea </w:t>
      </w:r>
      <w:r>
        <w:rPr>
          <w:rFonts w:cs="Tahoma" w:ascii="Tahoma" w:hAnsi="Tahoma"/>
          <w:b/>
          <w:sz w:val="24"/>
        </w:rPr>
        <w:t>“h”,</w:t>
      </w:r>
      <w:r>
        <w:rPr>
          <w:rFonts w:cs="Tahoma" w:ascii="Tahoma" w:hAnsi="Tahoma"/>
          <w:sz w:val="24"/>
        </w:rPr>
        <w:t xml:space="preserve"> com a seguinte redação: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rt.11 - Compete às Câmaras Cíveis Reunidas: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.......)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ciso I – processar e julgar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.......)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– os prefeitos e ex-prefeitos contemplados pelo foro de prerrogativa de função do art. 84, § 1º e § 2º do Código de Processo Penal, nas ações de improbidade administrativa de que trata a Lei nº 8.429, de 02.06.1.992.”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4"/>
        </w:rPr>
        <w:t xml:space="preserve">Art. 3º - Ao art. 12, inciso I, do Regimento Interno ficam acrescidas as alíneas </w:t>
      </w:r>
      <w:r>
        <w:rPr>
          <w:rFonts w:cs="Tahoma" w:ascii="Tahoma" w:hAnsi="Tahoma"/>
          <w:b/>
          <w:sz w:val="24"/>
        </w:rPr>
        <w:t>“d”</w:t>
      </w:r>
      <w:r>
        <w:rPr>
          <w:rFonts w:cs="Tahoma" w:ascii="Tahoma" w:hAnsi="Tahoma"/>
          <w:sz w:val="24"/>
        </w:rPr>
        <w:t xml:space="preserve"> e “</w:t>
      </w:r>
      <w:r>
        <w:rPr>
          <w:rFonts w:cs="Tahoma" w:ascii="Tahoma" w:hAnsi="Tahoma"/>
          <w:b/>
          <w:sz w:val="24"/>
        </w:rPr>
        <w:t>e”</w:t>
      </w:r>
      <w:r>
        <w:rPr>
          <w:rFonts w:cs="Tahoma" w:ascii="Tahoma" w:hAnsi="Tahoma"/>
          <w:sz w:val="24"/>
        </w:rPr>
        <w:t xml:space="preserve"> com a seguinte redação: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 – Compete às Câmaras Criminais Reunidas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........)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ciso I – processar e julgar: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.....)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– os prefeitos nos crimes comuns;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– os ex-prefeitos nos crimes comuns, consoante foram contemplados pelo foro de prerrogativa de função do art. 84, do Código de Processo Penal, com a alteração dada pela Lei nº 8.429, de 02.06.1.992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- No caso de incidente de inconstitucionalidade observar-se-á o disposto no art. 454 do Regimento Interno do Tribunal de Justiça e 480 a 482 do Código de Processo Civil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- Os processos em andamento de natureza cível ou criminal, de que tratam os artigos 1º e 2º desta Resolução, continuarão sob a relatoria do Desembargador originário, desde que este seja integrante das Câmaras Reunidas da mesma natureza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4"/>
        </w:rPr>
        <w:t xml:space="preserve">Parágrafo único – Os processos em andamento, não enquadrados na hipótese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serão redistribuídos aos desembargadores vinculados às Câmaras Reunidas correspondentes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4"/>
        </w:rPr>
        <w:t xml:space="preserve">Art. 6º - Independentemente da vinculação prevista no </w:t>
      </w:r>
      <w:r>
        <w:rPr>
          <w:rFonts w:cs="Tahoma" w:ascii="Tahoma" w:hAnsi="Tahoma"/>
          <w:i/>
          <w:sz w:val="24"/>
        </w:rPr>
        <w:t xml:space="preserve">caput </w:t>
      </w:r>
      <w:r>
        <w:rPr>
          <w:rFonts w:cs="Tahoma" w:ascii="Tahoma" w:hAnsi="Tahoma"/>
          <w:sz w:val="24"/>
        </w:rPr>
        <w:t xml:space="preserve"> do artigo anterior, todos os feitos ali enquadrados deverão ser encaminhados para redistribuição à Câmara Reunida competente, de maneira a ser feita a necessária compensaçã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- Esta Resoluçã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07 DE ABRIL DE 2.005.</w:t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MILSON DE SOUZA COUTINH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Tj%20-%20Brasão%202000%20BW%20(OFICI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j%20-%20Brasão%202000%20BW%20(OFICI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6:00Z</dcterms:created>
  <dc:creator>PODER JUDICIÁRIO</dc:creator>
  <dc:description/>
  <dc:language>en-US</dc:language>
  <cp:lastModifiedBy>PODER JUDICIÁRIO</cp:lastModifiedBy>
  <cp:lastPrinted>2005-04-07T09:31:00Z</cp:lastPrinted>
  <dcterms:modified xsi:type="dcterms:W3CDTF">2005-04-07T13:41:00Z</dcterms:modified>
  <cp:revision>21</cp:revision>
  <dc:subject/>
  <dc:title>PROJETO DE RESOLUÇÃO Nº </dc:title>
</cp:coreProperties>
</file>