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>RESOLUÇÃO Nº. 34/2007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ulamenta a utilização do Selo de Fiscalização Judicial nas certidões e alvarás judiciai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O TRIBUNAL DE JUSTIÇA, no uso de suas atribuições legais, tendo em vista o disposto no art. 87, § 2º, da Lei Complementar nº. 14/91 (Código de Divisão e Organização Judiciárias do Estado do maranhão) e decisão em sessão plenária administrativa do dia 08 de agosto de 2007,</w:t>
      </w:r>
    </w:p>
    <w:p>
      <w:pPr>
        <w:pStyle w:val="Normal"/>
        <w:autoSpaceDE w:val="false"/>
        <w:ind w:firstLine="144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CONSIDERANDO a necessidade de se garantir a autenticidade e preservar a segurança dos serviços judiciários, notadamente em relação à expedição de certidões e de alvarás judiciais,</w:t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R E S O L V E,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Art. 1º. É obrigatório a afixação do Selo de Fiscalização Judicial, criado pela Lei Complementar nº. 014/91, em todas as certidões e alvarás expedidos pelas Secretarias do Tribunal de Justiça e da Corregedoria Geral da Justiça, pelas Secretarias Judiciais e Secretarias da Diretoria do Fórum, no âmbito do Estado do Maranhão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16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Art. 2º. O Selo de Fiscalização será auto-adesivo, contendo numeração seqüencial e dotado de diversas características de segurança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Parágrafo Único - A ausência do Selo de Fiscalização Judicial acarretará a invalidade do ato, devendo ser instaurado, de imediato, pela autoridade competente, o procedimento próprio para apuração das responsabilidades criminal, civil e administrativa do signatário, em virtude da omissão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Art. 3º. O Selo de Fiscalização será confeccionado em 2 (dois) modelos, com as seguintes denominações: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I. </w:t>
        <w:tab/>
        <w:t>Selo de Fiscalização Judicial – Ato Oneroso</w:t>
      </w:r>
    </w:p>
    <w:p>
      <w:pPr>
        <w:pStyle w:val="Normal"/>
        <w:autoSpaceDE w:val="false"/>
        <w:ind w:left="1416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II. </w:t>
        <w:tab/>
        <w:t>Selo de Fiscalização Judicial – Ato Gratuito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§ 1º </w:t>
        <w:softHyphen/>
        <w:t xml:space="preserve"> O Selo de Fiscalização - Ato Oneroso, será utilizado para as certidões e alvarás cuja expedição gere receita para o FERJ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§ 2º </w:t>
        <w:softHyphen/>
        <w:t xml:space="preserve"> O Selo de Fiscalização - Ato Gratuito, será utilizado unicamente para as certidões e alvarás cuja isenção de recolhimento de receita para o FERJ esteja amparada em lei ou em ordem judicial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§ 3º </w:t>
        <w:softHyphen/>
        <w:t xml:space="preserve"> Ato conjunto da Presidência do Tribunal de Justiça e da Corregedoria Geral de Justiça estabelecerão as hipóteses e os procedimentos a serem adotados quando da isenção do recolhimento de receita para o FERJ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Art. 4º. Os Direitos das Secretarias do Tribunal de Justiça e da Corregedoria Geral de Justiça, os Secretários Judiciais e os Secretários de distribuição dos Fóruns deverão solicitar, por escrito, os Selos de Fiscalização à Coordenadoria do FERJ, a qual, por sua vez, analisará o pedido e autorizará o envio dos selos conforme movimentação da serventia judicial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Parágrafo Único - O prazo de entrega dos Selos de Fiscalização nas secretarias respectivas será de 10 (dez) dias corridos, quando se tratar de entrega normal, e, de 5 (cinco) dias úteis, para pedidos em caráter emergencial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Art. 5º. Havendo danificação, extravio ou furto de qualquer Selo de Fiscalização Judicial, a secretaria comunicará o fato, imediatamente, à Coordenadoria do FERJ, especificando a quantidade e a respectiva numeração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§ 1º - Recebida a comunicação de que trata o </w:t>
      </w:r>
      <w:r>
        <w:rPr>
          <w:rFonts w:cs="Tahoma" w:ascii="Tahoma" w:hAnsi="Tahoma"/>
          <w:bCs/>
          <w:i/>
          <w:color w:val="000000"/>
          <w:sz w:val="22"/>
          <w:szCs w:val="22"/>
        </w:rPr>
        <w:t>caput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deste artigo, a Coordenadoria do FERJ providenciará no prazo possível, a publicação no Diário da Justiça, da ocorrência, a fim de dar conhecimento público acerca da inutilização dos respectivos Selos de Fiscalização.</w:t>
      </w:r>
    </w:p>
    <w:p>
      <w:pPr>
        <w:pStyle w:val="Normal"/>
        <w:autoSpaceDE w:val="false"/>
        <w:ind w:firstLine="1440"/>
        <w:jc w:val="both"/>
        <w:rPr>
          <w:rFonts w:ascii="Tahoma" w:hAnsi="Tahoma" w:eastAsia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§ 2º - No caso de danificação, a secretaria respectiva deverá remeter à Coordenadoria do FERJ, juntamente com a comunicação, os selos danificados, a fim de que seja providenciada também a destruição dos mesmos, após publicação no Diário da Justiça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Art. 6º. É proibido, sob pena de infração disciplinar, repassar Selos de uma serventia para outra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Art. 7º. Em cada documento que representa o ato judicial será afixado pelo menos um Selo de Fiscalização Judicial.</w:t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§ 1º - No caso do documento representar mais de um ato, serão afixados tantos selos quanto forem os atos praticados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§ 2º - Se o documento possuir mais de uma folha e representar um só ato, somente um Selo de Fiscalização Judicial será afixado no local onde for aposta a assinatura do juiz ou servidor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§ 3º - Será colocado sobre a parte do Selo de Fiscalização Judicial o carimbo da Secretaria respectiva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Art. 8º. </w:t>
        <w:softHyphen/>
        <w:t xml:space="preserve"> Os selos serão utilizados obedecendo rigorosamente a seqüência numérica, ou seja o primeiro lote entregue deverá ser totalmente consumido antes da utilização do próximo lote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Art. 9º. - As Secretarias respectivas encaminharão, até o dia 10 de cada mês, à Coordenadoria do FERJ, relatório denominado “Boletim Estatístico de Certidões e Alvarás Judiciais”, por meio de sistema informatizado, que conterá informações sobre o total de Selos de Fiscalização Judicial utilizados no mês anterior, com a discriminação do número e do tipo de cada selo, bem como a identificação de cada ato praticado, o valor recolhido com o  número de boleto bancário respectivo, ou, se for o caso, a comprovação da isenção concedida. </w:t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Parágrafo único </w:t>
        <w:softHyphen/>
        <w:t xml:space="preserve"> A não observância do disposto no </w:t>
      </w:r>
      <w:r>
        <w:rPr>
          <w:rFonts w:cs="Tahoma" w:ascii="Tahoma" w:hAnsi="Tahoma"/>
          <w:bCs/>
          <w:i/>
          <w:color w:val="000000"/>
          <w:sz w:val="22"/>
          <w:szCs w:val="22"/>
        </w:rPr>
        <w:t>caput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ensejará auditoria na respectiva secretaria, além de outras sanções disciplinares previstas em Lei ou ato normativo do Tribunal de Justiça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Art. 10. - Os </w:t>
      </w:r>
      <w:r>
        <w:rPr>
          <w:rFonts w:cs="Tahoma" w:ascii="Tahoma" w:hAnsi="Tahoma"/>
          <w:sz w:val="22"/>
          <w:szCs w:val="22"/>
        </w:rPr>
        <w:t>Juizes de Direito ou Diretores do Fórum, no âmbito de suas respectivas atribuições, zelarão pela observância das determinações contidas nesta resolução e pela fiscalização da cobrança das custas devidas ao FERJ, nos termos do disposto na Resolução nº. 02/2001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Art. 11. - O Art. 12 da Resolução nº. 02/2001 passa a vigorar com a seguinte redação: 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“</w:t>
      </w:r>
      <w:r>
        <w:rPr>
          <w:rFonts w:cs="Tahoma" w:ascii="Tahoma" w:hAnsi="Tahoma"/>
          <w:bCs/>
          <w:i/>
          <w:color w:val="000000"/>
          <w:sz w:val="22"/>
          <w:szCs w:val="22"/>
        </w:rPr>
        <w:t>Art. 12 – Nas serventias extrajudiciais, o valor devido ao FERJ correspondente às importâncias arrecadadas na semana, será recolhido até o primeiro dia útil da semana subseqüente.</w:t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§ 1º - A serventia remeterá à Coordenadoria do FERJ, no Tribunal de Justiça, após efetuar o recolhimento especificado no art. 10, relatório informatizado denominado “Boletim Estatístico de Emolumentos Extrajudiciais”, constante do Anexo II da presente Resolução, o qual conterá informações sobre todos os atos praticados no mesmo período que originou o recolhimento, especificando o número do ato, do livro e da(s) folha(s), bem como a quantidade de Selos de Fiscalização utilizados, com a respectiva numeração por tipo de Selo.”</w:t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Art. 12. – Ato da Presidência definirá a data de obrigatoriedade do uso do Selo Judicial. </w:t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Art. 13. - Esta resolução entra em vigor na data da sua publicação, revogadas as disposições em contrário.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PALÁCIO DA JUSTIÇA “CLÓVIS BEVILÁCQUA” DO ESTADO DO MARANHÃO, EM SÃO LUÍS - MA, 29 DE AGOSTO DE 2007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Desembargador RAYMUNDO LICIANO DE CARVALH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914400" cy="731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7158" r="48148" b="2518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O MARANHÃO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ODER JUDICIÁRIO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TRIBUNAL DE JUSTIÇ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50:00Z</dcterms:created>
  <dc:creator>Douglas</dc:creator>
  <dc:description/>
  <cp:keywords/>
  <dc:language>en-US</dc:language>
  <cp:lastModifiedBy>usuario</cp:lastModifiedBy>
  <cp:lastPrinted>2007-08-29T13:57:00Z</cp:lastPrinted>
  <dcterms:modified xsi:type="dcterms:W3CDTF">2007-09-11T20:28:00Z</dcterms:modified>
  <cp:revision>20</cp:revision>
  <dc:subject/>
  <dc:title>RESOLUÇÃO Nº</dc:title>
</cp:coreProperties>
</file>