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RESOLUÇÃO N.º 025/2007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distribuição dos cargos criados pela Lei nº 8597/2007 no quadro de Pessoal do Poder Judiciário e dá outras providências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TRIBUNAL DE JUSTIÇA DO ESTADO DO MARANHÃO, no uso de suas atribuições e por decisão tomada, por unanimidade, na sessão plenária administrativa do dia 18 de julho de 2007.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 E S O L V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Art. 1º - Distribuir a quantidade de cargos por comarcas e as vagas para cada especialidade ou habilitação de cada cargo, em obediência aos artigos 1º e 5º, da Lei n.º 8.597, de 7 de maio de 2007, conforme Anexo I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2º Distribuir as vagas criadas pelas Leis Complementares nº 87/2005, 88/2005 e 104/2006, instaladas de acordo com o Anexo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º Esta Resoluçã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LÁCIO DA JUSTIÇA “CLÓVIS BEVILÁCQUA” DO ESTADO DO MARANHÃO, EM SÃO LUÍS, 18 DE JULH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embargador RAYMUNDO LICIANO DE CARVA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  <w:szCs w:val="24"/>
        </w:rPr>
        <w:t>ANEXO I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S DE NÍVEL SUPERIOR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STA JUDICIÁRIO A</w:t>
      </w:r>
    </w:p>
    <w:p>
      <w:pPr>
        <w:pStyle w:val="Normal"/>
        <w:ind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60" w:type="dxa"/>
        <w:jc w:val="left"/>
        <w:tblInd w:w="8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800"/>
        <w:gridCol w:w="1620"/>
        <w:gridCol w:w="1800"/>
      </w:tblGrid>
      <w:tr>
        <w:trPr>
          <w:trHeight w:val="494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ig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Local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ntrânc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gas Reservadas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bunal de Justiç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ão Lu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çailând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cab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ls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xi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padinh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d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roat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eratri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apecurú- Miri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reir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nhei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ta Inê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140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ALISTA JUDICIÁRIO B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NALISTA DE SISTEMAS – DESENVOLVIMENTO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786"/>
        <w:gridCol w:w="1010"/>
        <w:gridCol w:w="833"/>
      </w:tblGrid>
      <w:tr>
        <w:trPr>
          <w:trHeight w:val="494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igo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marca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ntrância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bunal de Justiç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6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NALISTA JUDICIÁRIO B – CONTADOR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786"/>
        <w:gridCol w:w="1010"/>
        <w:gridCol w:w="833"/>
      </w:tblGrid>
      <w:tr>
        <w:trPr>
          <w:trHeight w:val="494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igo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marca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ntrância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bunal de Justiç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NALISTA DE SISTEMAS – SUPORTE E REDES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786"/>
        <w:gridCol w:w="1010"/>
        <w:gridCol w:w="833"/>
      </w:tblGrid>
      <w:tr>
        <w:trPr>
          <w:trHeight w:val="494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igo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marca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ntrância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bunal de Justiç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6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QUITETO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786"/>
        <w:gridCol w:w="1010"/>
        <w:gridCol w:w="833"/>
      </w:tblGrid>
      <w:tr>
        <w:trPr>
          <w:trHeight w:val="494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igo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ocal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ntrância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bunal de Justiç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</w:tbl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NGENHEIRO CIVIL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786"/>
        <w:gridCol w:w="1010"/>
        <w:gridCol w:w="833"/>
      </w:tblGrid>
      <w:tr>
        <w:trPr>
          <w:trHeight w:val="494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igo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ocal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ntrância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bunal de Justiç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NGENHEIRO ELETRICISTA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786"/>
        <w:gridCol w:w="1010"/>
        <w:gridCol w:w="833"/>
      </w:tblGrid>
      <w:tr>
        <w:trPr>
          <w:trHeight w:val="494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igo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ocal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ntrância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bunal de Justiç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</w:tbl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ÉDICO PEDIATRA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786"/>
        <w:gridCol w:w="1010"/>
        <w:gridCol w:w="833"/>
      </w:tblGrid>
      <w:tr>
        <w:trPr>
          <w:trHeight w:val="494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igo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ocal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ntrância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bunal de Justiç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</w:tbl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SICÓLOGO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786"/>
        <w:gridCol w:w="1010"/>
        <w:gridCol w:w="1011"/>
      </w:tblGrid>
      <w:tr>
        <w:trPr>
          <w:trHeight w:val="494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igo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ocal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ntrância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çailândi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cab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27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lsa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6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xia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9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d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4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eratriz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37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ta Inê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3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ão José de Ribama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1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ão Luí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9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</w:tbl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ALISTA JUDICIÁRIO 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ASSITENTE SOCIAL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786"/>
        <w:gridCol w:w="1010"/>
        <w:gridCol w:w="1011"/>
      </w:tblGrid>
      <w:tr>
        <w:trPr>
          <w:trHeight w:val="494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igo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ocal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ntrância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çailândi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cab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27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lsa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6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xia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9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d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4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eratriz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37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ta Inê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3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ão José de Ribama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1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ão Luí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9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</w:tr>
    </w:tbl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NFERMEIRO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786"/>
        <w:gridCol w:w="1010"/>
        <w:gridCol w:w="1011"/>
      </w:tblGrid>
      <w:tr>
        <w:trPr>
          <w:trHeight w:val="494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igo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ocal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ntrância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bunal de Justiç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6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ICENCIADO EM LETRAS LÍNGUA PORTUGUESA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786"/>
        <w:gridCol w:w="1010"/>
        <w:gridCol w:w="1011"/>
      </w:tblGrid>
      <w:tr>
        <w:trPr>
          <w:trHeight w:val="494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igo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ocal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ntrância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bunal de Justiç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EDAGOGO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786"/>
        <w:gridCol w:w="1010"/>
        <w:gridCol w:w="1011"/>
      </w:tblGrid>
      <w:tr>
        <w:trPr>
          <w:trHeight w:val="494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igo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ocal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ntrância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bunal de Justiç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6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</w:tbl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708" w:first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S DE NÍVEL MÉDIO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CARGO: COMISSÁRIO DE MENORES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786"/>
        <w:gridCol w:w="1080"/>
        <w:gridCol w:w="720"/>
      </w:tblGrid>
      <w:tr>
        <w:trPr>
          <w:trHeight w:val="494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igo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oc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ntrânci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çailând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acaba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6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xi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4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eratri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37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ão José de Riba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1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ão Luí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9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TÉCNICO JUDICIÁRIO A -TJ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4807"/>
        <w:gridCol w:w="1080"/>
        <w:gridCol w:w="674"/>
      </w:tblGrid>
      <w:tr>
        <w:trPr>
          <w:trHeight w:val="494" w:hRule="atLeast"/>
        </w:trPr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igo</w:t>
            </w:r>
          </w:p>
        </w:tc>
        <w:tc>
          <w:tcPr>
            <w:tcW w:w="48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specialidad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ntrância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5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cnico em Edificaçõ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JM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2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cnico em Informática – Hardw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JM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6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cnico em Informática – Softw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JM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3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cnico em Telecomunicaçõ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JM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6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RGO: TÉCNICO JUDICIÁRIO B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3"/>
        <w:gridCol w:w="4784"/>
        <w:gridCol w:w="1080"/>
        <w:gridCol w:w="720"/>
      </w:tblGrid>
      <w:tr>
        <w:trPr>
          <w:trHeight w:val="494" w:hRule="atLeast"/>
        </w:trPr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igo</w:t>
            </w:r>
          </w:p>
        </w:tc>
        <w:tc>
          <w:tcPr>
            <w:tcW w:w="4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oc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ntrânci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bunal de Justiç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8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10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ão Luís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ª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8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95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d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</w:tr>
      <w:tr>
        <w:trPr>
          <w:trHeight w:val="247" w:hRule="atLeast"/>
        </w:trPr>
        <w:tc>
          <w:tcPr>
            <w:tcW w:w="8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42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eratriz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8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91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imo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</w:tr>
      <w:tr>
        <w:trPr>
          <w:trHeight w:val="262" w:hRule="atLeast"/>
        </w:trPr>
        <w:tc>
          <w:tcPr>
            <w:tcW w:w="66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CARGO: OFICIAL DE JUSTIÇA</w:t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3"/>
        <w:gridCol w:w="4786"/>
        <w:gridCol w:w="1080"/>
        <w:gridCol w:w="900"/>
      </w:tblGrid>
      <w:tr>
        <w:trPr>
          <w:trHeight w:val="449" w:hRule="atLeast"/>
        </w:trPr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igo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oc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ntrânc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ibunal de Justiç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6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RGO: MOTORISTA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786"/>
        <w:gridCol w:w="1080"/>
        <w:gridCol w:w="900"/>
      </w:tblGrid>
      <w:tr>
        <w:trPr>
          <w:trHeight w:val="449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igo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oc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ntrânc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ibunal de Justiç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</w:tr>
      <w:tr>
        <w:trPr>
          <w:trHeight w:val="262" w:hRule="atLeast"/>
        </w:trPr>
        <w:tc>
          <w:tcPr>
            <w:tcW w:w="66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RGO: TELEFONISTA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4"/>
        <w:gridCol w:w="4756"/>
        <w:gridCol w:w="1080"/>
        <w:gridCol w:w="900"/>
      </w:tblGrid>
      <w:tr>
        <w:trPr>
          <w:trHeight w:val="449" w:hRule="atLeas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igo</w:t>
            </w:r>
          </w:p>
        </w:tc>
        <w:tc>
          <w:tcPr>
            <w:tcW w:w="47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oc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ntrânc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gas</w:t>
            </w:r>
          </w:p>
        </w:tc>
      </w:tr>
      <w:tr>
        <w:trPr>
          <w:trHeight w:val="247" w:hRule="atLeast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5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ribunal de Justiç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</w:tr>
      <w:tr>
        <w:trPr>
          <w:trHeight w:val="247" w:hRule="atLeast"/>
        </w:trPr>
        <w:tc>
          <w:tcPr>
            <w:tcW w:w="66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AUXILIAR OPERACIONAL DE SERVIÇOS DIVERSO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60" w:type="dxa"/>
        <w:jc w:val="left"/>
        <w:tblInd w:w="8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800"/>
        <w:gridCol w:w="1620"/>
        <w:gridCol w:w="1800"/>
      </w:tblGrid>
      <w:tr>
        <w:trPr>
          <w:trHeight w:val="494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ódig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Local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ntrânc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gas Reservadas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bunal de Justiç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çailând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cânta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to Parnaíb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arante do Maranhã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jatub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aios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a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cab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cu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ls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rão de Graja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rra do Cor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rreirinh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quimã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m Jardi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ej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i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iti Brav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iticup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ândido Mend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ol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utape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ntanhe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xi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dr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padinh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d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elho Ne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in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roat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rurup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m Ped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erantinópol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rei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ador Eugênio Barr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ador Nunes Frei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ja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marã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umberto de Camp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a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garapé Gran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eratri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apecuru-Miri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ão Lisbo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go da Ped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re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acacum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inh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õ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rad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çã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es Alt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lho d´Agua das Cunh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ço do Lumi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aiba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nara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agem Fran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tos B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ulo Ram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reir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nal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ndaré-Miri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nhei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o 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ção de Pedr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o Fran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idente Dut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achã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po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sár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ta Hele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ta Inê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nta Luzi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ta Luzia do Paru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ta Quitéria do Maranhã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to Antonio dos Lop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ão Ben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ão Bernar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ão Domingos do Maranhã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ão João Batis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ão João dos Pat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ão José de Ribama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ão Luí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ão Luís Gonzaga do Maranhã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98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ão Mateus do Maranhã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ão Raimundo das Mangabeir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nador La Roq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ão Vicente de Férr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bir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ntu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riaç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tó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bano Sant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rgem Gran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a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tória do Meari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torino Frei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é Do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 </w:t>
      </w:r>
    </w:p>
    <w:tbl>
      <w:tblPr>
        <w:tblW w:w="81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1440"/>
        <w:gridCol w:w="1260"/>
      </w:tblGrid>
      <w:tr>
        <w:trPr>
          <w:trHeight w:val="358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arc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go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ânci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da Instalaçã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Vara única da Comarca de Senador La Roqu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1 Secretário Judicial (Comis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3 Técnicos Judiciário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2 Auxiliares Judici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01/03/2007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2 Oficiais de Justi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Vara única da Comarca de  Rapos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1 Secretário Judicial (Comis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3 Técnicos Judiciário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2 Auxiliares Judici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6/03/2007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2 Oficiais de Justi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ª Vara de Paço do Lumia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1 Secretário Judicial (Comis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3 Técnicos Judiciário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2 Auxiliares Judici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6/03/2007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2 Oficiais de Justi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2ª Vara de João Lisboa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1 Secretário Judicial (Comis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3 Técnicos Judiciário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2 Auxiliares Judici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01/03/2007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2 Oficiais de Justi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2ª Vara de Via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1 Secretário Judicial (Comis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3 Técnicos Judiciário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2 Auxiliares Judici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0/03/2007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2 Oficiais de Justi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1 Secretário Judicial (Comission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181" w:top="3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323850" cy="300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O MARANHÃ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DER JUDICIÁRI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IBUNAL DE JUSTIÇ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19:00Z</dcterms:created>
  <dc:creator>usuario</dc:creator>
  <dc:description/>
  <cp:keywords/>
  <dc:language>en-US</dc:language>
  <cp:lastModifiedBy>usuario</cp:lastModifiedBy>
  <cp:lastPrinted>2007-07-18T11:20:00Z</cp:lastPrinted>
  <dcterms:modified xsi:type="dcterms:W3CDTF">2007-07-18T14:21:00Z</dcterms:modified>
  <cp:revision>3</cp:revision>
  <dc:subject/>
  <dc:title>RESOLUÇÃO N</dc:title>
</cp:coreProperties>
</file>