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OLUÇÃO N.º 05/2007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GULAMENTA A DISTRIBUIÇÃO DAS VAGAS DO CONCURSO PÚBLICO PARA PROVIMENTO DOS CARGOS EFETIVOS DO PODER JUDICIÁRIO DO ESTADO DO MARANHÃO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TRIBUNAL DE JUSTIÇA DO ESTADO DO MARANHÃO, no uso de suas atribuições e por decisão tomada, por unanimidade, na sessão plenária administrativa do dia                                       31 de janeir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 E S O L V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provado o REGULAMENTO DA DISTRIBUIÇÃO DAS VAGAS DO CONCURSO PÚBLICO PARA PROVIMENTO DOS CARGOS EFETIVOS DO PODER JUDICIÁRIO DO ESTADO DO MARANHÃO, que com esta se pu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Esta Resolução entra em vigor na data de sua publicação, retroagindo os seus efeitos a 22/12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</w:t>
      </w:r>
      <w:r>
        <w:rPr/>
        <w:t>PALÁCIO DA JUSTIÇA “CLÓVIS BEVILÁCQUA” DO ESTADO DO MARANHÃO, EM SÃO LUÍS, 31 DE JAN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esembargador AUGUSTO GALBA FALCÃO MARANHÃ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PÍTULO I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DISTRIBUIÇÃO DAS VAGAS POR COMARCA E CARGO-ESPECIALIDAD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- Em obediência ao artigo 29, §§ 1º, e 2º, da Lei n.º 8.032, de 10 de dezembro de 2003 e de acordo com o número de cargos criados por essa Lei, a quantidade de cargos por comarcas, e a distribuição das vagas para cada especialidade ou habilitação de cada cargo, ficam assim definidas.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  <w:t>EDITAL 001/2004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  <w:t>DAS VAGAS RESERVADAS A PORTADORES DE DEFICIÊNCI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3420"/>
        <w:gridCol w:w="1800"/>
      </w:tblGrid>
      <w:tr>
        <w:trPr>
          <w:trHeight w:val="49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alidad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 Reservadas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Judiciário 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Judiciário 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d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is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O QUADRO DA JUSTIÇA DE 1º GRA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800"/>
        <w:gridCol w:w="1620"/>
        <w:gridCol w:w="1800"/>
      </w:tblGrid>
      <w:tr>
        <w:trPr>
          <w:trHeight w:val="49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 Reservadas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ta Judiciário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ailâ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a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curu-Mir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ei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Inê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Judiciári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ailâ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a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Inê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Judiciá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issário de men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/>
              </w:rPr>
              <w:instrText xml:space="preserve"> =SUM(ABOVE)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40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TAPA: 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ARGOS DE NÍVEL MÉDIO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COMISSÁRIO DE MENORES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4605"/>
        <w:gridCol w:w="1407"/>
        <w:gridCol w:w="792"/>
      </w:tblGrid>
      <w:tr>
        <w:trPr>
          <w:trHeight w:val="494" w:hRule="atLeast"/>
        </w:trPr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ailândi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abal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s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adinh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at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curu-Miri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eir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heir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Inê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TÉCNICO JUDICIÁRIO A -TJ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628"/>
        <w:gridCol w:w="1325"/>
        <w:gridCol w:w="991"/>
      </w:tblGrid>
      <w:tr>
        <w:trPr>
          <w:trHeight w:val="494" w:hRule="atLeast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alidade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Contabilidad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Edificaçõ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Enfermag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 – Hardwar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 – Softwar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Laboratóri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Telecomunicaçõ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M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GO: TÉCNICO JUDICIÁRIO B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4605"/>
        <w:gridCol w:w="1336"/>
        <w:gridCol w:w="850"/>
      </w:tblGrid>
      <w:tr>
        <w:trPr>
          <w:trHeight w:val="494" w:hRule="atLeast"/>
        </w:trPr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ailândi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ântar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Parnaíb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ante do Maranhã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jatub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ioses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me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ri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abal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uri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s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ão de Grajaú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a do Cord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eirinh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quimã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Jardi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8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ej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9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it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iti Brav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iticup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ândido Mendes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Carolin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rutaper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Catanhed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xias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edral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apadinh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Cod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elho Neto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linas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oatá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urup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Ped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rantinópoli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7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eito 1ª Imperatriz 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ador Eugêni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vernador Nunes Freire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rajaú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marães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berto de Campos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atu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arapé Grande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pecuru-Mirim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ão Lisbo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go da Pedr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7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t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acaçumé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inh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õe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ador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çã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s Alto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ho d' Água das Cunhãs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ço do Lumiar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iban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naram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sagem Franc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tos Bon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7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amos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reira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alv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daré-Mirim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heir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o XII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ção de Pedra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o Franc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idente Dutr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achã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ári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Helen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Inê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Luz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Luzia do Paruá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Quitéria do Maranhã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o Antônio dos Lope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Bent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Bernard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Domingos do Maranhã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Batist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dos Pato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sé de Ribamar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Luí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ís Gonzaga do Maranhã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7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Mateus do Maranhão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Raimundo das Mangabeiras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4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Vicente Férrer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8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bira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n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tum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5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iaçu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9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tói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bano Santos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6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gem Grande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an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3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ória do Mearim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7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orino Freire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0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é Doca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RGO: OFICIAL DE JUSTIÇ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"/>
        <w:gridCol w:w="4689"/>
        <w:gridCol w:w="1548"/>
        <w:gridCol w:w="1218"/>
      </w:tblGrid>
      <w:tr>
        <w:trPr>
          <w:trHeight w:val="247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Entrâncias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bunal de Justiç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04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lto Parnaíb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069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Anajatub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me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uri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a do Cord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quimã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m Jardim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riti Brav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1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iticupu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ndido Mende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utaper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anhede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xia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elho Net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oatá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Pedr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rantinópoli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7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reit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vernador Nunes Freire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jaú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berto de Campo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atu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9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rapé Grand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pecuru-Mirim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3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ão Lisbo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go da Pedr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7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t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caçumé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8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ador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çã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iban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naram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sagem Franc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tos Bon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7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o Ramo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4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alv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8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daré-Mirim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o XII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9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ção de Pedra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Helen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7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Inê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8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Quitéria do Maranhão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dos Patos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sé de Ribamar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n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5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iaçu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6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gem Grande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an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ETAPA: I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S DE NÍVEIS SUPERIOR E FUNDA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NÍVEL SUPERIOR</w:t>
      </w:r>
    </w:p>
    <w:p>
      <w:pPr>
        <w:pStyle w:val="Normal"/>
        <w:jc w:val="center"/>
        <w:rPr/>
      </w:pPr>
      <w:r>
        <w:rPr/>
        <w:t>CARGO: ANALISTA JUDICIÁRIO A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4605"/>
        <w:gridCol w:w="1336"/>
        <w:gridCol w:w="1005"/>
      </w:tblGrid>
      <w:tr>
        <w:trPr>
          <w:trHeight w:val="494" w:hRule="atLeast"/>
        </w:trPr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ailândi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aba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s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padinh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oat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pecuru-Miri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reira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heir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ta Inê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ANALISTA B - ADMINISTRADOR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264"/>
        <w:gridCol w:w="29"/>
        <w:gridCol w:w="963"/>
        <w:gridCol w:w="29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ALISTA DE SISTEMAS – DESENVOLVIMENTO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347"/>
        <w:gridCol w:w="850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ALISTA DE SISTEMAS – SUPORTE E REDES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229"/>
        <w:gridCol w:w="992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ab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RQUITETO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370"/>
        <w:gridCol w:w="827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UNICAÇÃO SOCIAL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229"/>
        <w:gridCol w:w="992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TADOR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229"/>
        <w:gridCol w:w="850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ab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CONOMISTA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229"/>
        <w:gridCol w:w="850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GENHEIRO CIVIL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488"/>
        <w:gridCol w:w="910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GENHEIRO ELETRICISTA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512"/>
        <w:gridCol w:w="827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ÉDICO CARDIOLOGISTA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512"/>
        <w:gridCol w:w="898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ÉDICO CLÍNICO GERAL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010"/>
        <w:gridCol w:w="833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ÉDICO PEDIATRA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010"/>
        <w:gridCol w:w="833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ONTÓLOGO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010"/>
        <w:gridCol w:w="833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SICÓLOGO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4583"/>
        <w:gridCol w:w="1010"/>
        <w:gridCol w:w="833"/>
      </w:tblGrid>
      <w:tr>
        <w:trPr>
          <w:trHeight w:val="494" w:hRule="atLeast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GO: ANALISTA JUDICIÁRIO C - ASSITENTE SOCIAL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BLIOTECÁRI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OLOGIA MOLECULAR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FERMEIR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TÍSTIC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CENCIADO EM LETRAS LÍNGUA PORTUGUESA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DAGOG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3"/>
        <w:gridCol w:w="4494"/>
        <w:gridCol w:w="1010"/>
        <w:gridCol w:w="1011"/>
      </w:tblGrid>
      <w:tr>
        <w:trPr>
          <w:trHeight w:val="494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>NÍVEL FUNDAMENTA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CARGO: AUXILIAR JUDICIÁRIO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4874"/>
        <w:gridCol w:w="1080"/>
        <w:gridCol w:w="900"/>
      </w:tblGrid>
      <w:tr>
        <w:trPr>
          <w:trHeight w:val="494" w:hRule="atLeast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bunal de Justiç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ailân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cântar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 Parnaíb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arante do Maranhã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jatub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ios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m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a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s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ão de Graja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a do Cord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reirinha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quimã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Jard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j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9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rit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riti Brav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iticup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ândido Mend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utaper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nhe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xia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dr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padinh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elho Ne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ina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at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urup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Pe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rantinópol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rei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vernador Eugênio Barr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vernador Nunes Frei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ja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marã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berto de Camp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cat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arapé Gr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eratriz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apecuru-Mir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Lisb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go da Pedr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acaçum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inh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õ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ad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çã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s Alt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ho d' Água das Cunhã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ço do Lumi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iban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naram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sagem Franc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tos B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o Ram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ei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alv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daré-Mir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nheir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o X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ção de Pedra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o Franc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idente Dutr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achã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á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Hele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Inê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Luz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a Luzia do Paruá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Quitéria do Maranh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to Antônio dos Lop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Ben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Bernard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Domingos do Maranhã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Batis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ão dos Pat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José de Ribam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Luí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Luís Gonzaga do Maranh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Mateus do Maranhã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Raimundo das Mangabei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4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Vicente Férr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8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i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tu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5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iaç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9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tó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bano Santo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6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gem Gr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a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3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ória do Mear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77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orino Frei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0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é Doc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MOTORISTA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4657"/>
        <w:gridCol w:w="1080"/>
        <w:gridCol w:w="900"/>
      </w:tblGrid>
      <w:tr>
        <w:trPr>
          <w:trHeight w:val="449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bunal de Justiç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TELEFONISTA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4501"/>
        <w:gridCol w:w="1080"/>
        <w:gridCol w:w="900"/>
      </w:tblGrid>
      <w:tr>
        <w:trPr>
          <w:trHeight w:val="449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â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bunal de Justiç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ab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xi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atri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ecuru-Mir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ei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Inê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ão Luí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Em consonância com artigo 1º, II, da Lei n.º 8.296, de 16 de novembro de 2005, as vagas da ESMAN ficam assim distribuídas por cargo-especialidade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Cargos de nível superior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747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737"/>
        <w:gridCol w:w="3060"/>
        <w:gridCol w:w="907"/>
      </w:tblGrid>
      <w:tr>
        <w:trPr>
          <w:trHeight w:val="294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idade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294" w:hRule="atLeast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0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nalista Judiciário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ribunal de Justiça – ESM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7747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3077"/>
        <w:gridCol w:w="890"/>
      </w:tblGrid>
      <w:tr>
        <w:trPr>
          <w:trHeight w:val="35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nalista Judiciário 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dministrad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ribunal de Justiça – ESM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900"/>
      </w:tblGrid>
      <w:tr>
        <w:trPr>
          <w:trHeight w:val="27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nalista Judiciário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Licenciado em Letras – Língua Portugu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ribunal de Justiça - ES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900"/>
      </w:tblGrid>
      <w:tr>
        <w:trPr>
          <w:trHeight w:val="291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nalista Judiciário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Pedag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ribunal de Justiça - ES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Cargos de nível médi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900"/>
      </w:tblGrid>
      <w:tr>
        <w:trPr>
          <w:trHeight w:val="30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écnico Judiciário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ribunal de Justiça - ES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Cargos de nível fundamental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900"/>
      </w:tblGrid>
      <w:tr>
        <w:trPr>
          <w:trHeight w:val="27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uxiliar Judici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Tribunal de Justiça - ES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</w:rPr>
        <w:t xml:space="preserve">Art. 3º </w:t>
      </w:r>
      <w:r>
        <w:rPr/>
        <w:t>As vagas remanescentes criadas pela Lei nº 8.032/2003 para o cargo de Analista Judiciário C, não distribuídas por cargo especialidade no Edital nº 001/2004 ficam assim definidas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900"/>
      </w:tblGrid>
      <w:tr>
        <w:trPr>
          <w:trHeight w:val="27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nalista Judiciário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Licenciado em Letras – Língua Portugu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Tribunal de Justiç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880"/>
        <w:gridCol w:w="900"/>
      </w:tblGrid>
      <w:tr>
        <w:trPr>
          <w:trHeight w:val="27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Analista Judiciário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ssistente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Tribunal de Justiç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</w:rPr>
        <w:t>Art. 4º</w:t>
      </w:r>
      <w:r>
        <w:rPr/>
        <w:t xml:space="preserve"> Ficam também regulamentadas por esta Resolução as vagas criadas pelas Leis Complementares nº 87/2005 e 88/2005 instaladas de acordo com o quadro abaixo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440"/>
        <w:gridCol w:w="1440"/>
        <w:gridCol w:w="1501"/>
      </w:tblGrid>
      <w:tr>
        <w:trPr>
          <w:trHeight w:val="358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ar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ânci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a Sessão de Autorização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a Instalação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Juizado Especial Cível e Criminal de Açailând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03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ª Vara de Açailând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03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ting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03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ª Vara da Família da Capita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5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ª Vara da Família da Capita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5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ra de Interdição, Sucessão, Tutela, Curatela, Ausência, Inventários, Partilhas, Arrolamentos e Alvará Judicia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5/2006</w:t>
            </w:r>
          </w:p>
        </w:tc>
      </w:tr>
      <w:tr>
        <w:trPr>
          <w:trHeight w:val="2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ª Vara Cível da Cap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2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5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03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/06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a de Cartas Precatórias Cíveis e Criminais da Comarca de São Luis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03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5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ª Vara da Comarca de Zé Doc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03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05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ª Vara da Família de Imperatriz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04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06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º Juizado Cível de Imperatriz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04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06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Analista Judiciári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irinza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04/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/06/20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75" w:gutter="0" w:header="181" w:top="3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2385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MARANHÃ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IBUNAL DE JUSTIÇ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6:00Z</dcterms:created>
  <dc:creator>PODER JUDICIARIO</dc:creator>
  <dc:description/>
  <dc:language>en-US</dc:language>
  <cp:lastModifiedBy>PODER JUDICIARIO</cp:lastModifiedBy>
  <cp:lastPrinted>2007-02-08T15:26:00Z</cp:lastPrinted>
  <dcterms:modified xsi:type="dcterms:W3CDTF">2007-02-08T17:34:00Z</dcterms:modified>
  <cp:revision>11</cp:revision>
  <dc:subject/>
  <dc:title>RESOLUÇÃO N</dc:title>
</cp:coreProperties>
</file>