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OLUÇÃO N.º 06/2007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REGULAMENTA A DESCRIÇÃO DAS ATRIBUIÇÕES DOS CARGOS DE PROVIMENTO EFETIVO DO PODER JUDICIÁRIO DO ESTADO DO MARANH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TRIBUNAL DE JUSTIÇA DO ESTADO DO MARANHÃO, no uso de suas atribuições e por decisão tomada, por unanimidade, na sessão plenária administrativa do dia 31 de janeiro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 E S O L V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provado o REGULAMENTO DA DESCRIÇÃO DAS ATRIBUIÇÕES DOS CARGOS DE PROVIMENTO EFETIVO DO PODER JUDICIÁRIO DO ESTADO DO MARANHÃO, que com esta se pu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 Esta Resolução entra em vigor na data de sua publicação, retroagindo os seus efeitos a 22/12/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                      </w:t>
      </w:r>
      <w:r>
        <w:rPr/>
        <w:t>PALÁCIO DA JUSTIÇA “CLÓVIS BEVILÁCQUA” DO ESTADO DO MARANHÃO, EM SÃO LUÍS, 31 DE JANEIRO DE 2007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Desembargador AUGUSTO GALBA FALCÃO MARANHÃ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ENTO DA DESCRIÇÃO DAS ATRIBUIÇÕES DOS CARGOS DE PROVIMENTO EFETIVO DO PODER JUDICIÁRIO DO ESTADO DO MARANHÃO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PÍTULO I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S ATRIBUIÇÕES DOS CARGOS EFETIV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- Em obediência ao art. 3º, §§ 1º e 2º e art. 28, da Lei n.º 8.032, de 10 de dezembro de 2003, as atribuições dos cargos de provimento efetivo do Poder Judiciário ficam assim definidas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"/>
        <w:spacing w:lineRule="auto" w:line="240" w:before="0" w:after="0"/>
        <w:ind w:hanging="0"/>
        <w:rPr/>
      </w:pPr>
      <w:r>
        <w:rPr>
          <w:rFonts w:cs="Tahoma" w:ascii="Tahoma" w:hAnsi="Tahoma"/>
          <w:b/>
          <w:sz w:val="24"/>
        </w:rPr>
        <w:t>1.    ANALISTA JUDICIÁRIO A:</w:t>
      </w:r>
      <w:r>
        <w:rPr>
          <w:rFonts w:cs="Tahoma" w:ascii="Tahoma" w:hAnsi="Tahoma"/>
          <w:sz w:val="24"/>
        </w:rPr>
        <w:t xml:space="preserve"> Realizar atividades de nível superior a fim de fornecer suporte técnico e administrativo, favorecendo o exercício da função judicante pelos magistrados e órgãos julgadores: compreende o processamento de feitos, a elaboração de pareceres, certidões e relatórios estatísticos e a análise e pesquisa de legislação, doutrina e jurisprudência; envolve a indexação de documentos e o atendimento às partes, entre outras atividades de mesma natureza e grau de complexidade; elaborar pareceres, minutas de atos, leis e outros documentos de caráter técnico/jurídico; participar de comissões, quando designado, e de treinamentos diversos de interesse da administração, bem como, desempenhar outras atividades correlatas ou outras atribuições que possam vir a surgir, conforme as necessidades da área ou do Tribunal.</w:t>
      </w:r>
    </w:p>
    <w:p>
      <w:pPr>
        <w:pStyle w:val="Corpodetexto"/>
        <w:spacing w:lineRule="auto" w:line="240" w:before="0" w:after="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"/>
        <w:spacing w:lineRule="auto" w:line="240" w:before="0" w:after="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 xml:space="preserve">2.  ANALISTA JUDICIÁRIO B – ADMINISTRADOR: </w:t>
      </w:r>
      <w:r>
        <w:rPr>
          <w:rFonts w:cs="Tahoma" w:ascii="Tahoma" w:hAnsi="Tahoma"/>
          <w:sz w:val="24"/>
        </w:rPr>
        <w:t xml:space="preserve">Participar de comissões, quando designado, e de treinamento diversos de interesse da administração; realizar atividades de nível superior a fim de favorecer o adequado funcionamento e desenvolvimento da organização: compreende o planejamento, a execução, o acompanhamento e a avaliação de planos, projetos, programas ou estudos ligados à administração de recursos humanos, materiais e patrimoniais, orçamentários e financeiros, sistemas e métodos, bem como, à contadoria e auditoria; envolve a emissão de pareceres, relatórios técnicos, certidões, declarações, informações em processos, bem como outras atividades de mesma natureza e grau de complexidade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3. ANALISTA JUDICIÁRIO B – ANALISTA DE SISTEMAS – DESENVOLVIMENTO:</w:t>
      </w:r>
      <w:r>
        <w:rPr>
          <w:rFonts w:cs="Tahoma" w:ascii="Tahoma" w:hAnsi="Tahoma"/>
          <w:sz w:val="24"/>
        </w:rPr>
        <w:t xml:space="preserve"> Participar de comissões, quando designado, e de treinamento diversos de interesse da administração; especificar sistemas, de acordo com as normas e metodologias adotadas pelo Tribunal de Justiça e adequadas às características e necessidades institucionais; prestar assessoramento técnico na produção de soluções relativas às arquiteturas, às plataformas, aos recursos e às alternativas de desenvolvimento de sistemas; ou, ainda, na aquisição de sistemas desenvolvidos por terceiros, além de acompanhar e avaliar sua implantação, bem como desempenhar outras atividades correlatas ou outras atribuições que possam surgir, da mesma natureza e nível e complexidade, conforme as necessidades da área ou do Tribunal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4.   ANALISTA JUDICIÁRIO B – ANALISTA DE SISTEMAS – SUPORTE E REDES: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analisar, desenvolver e implantar soluções em conectividade, objetivando a integração e disponibilização de informação e o acesso a bases de dados externas de interesse do Judiciário; realizar atividades de planejamento, controle e administração visando a implementação das políticas de segurança, o acesso e a integridade das bases de dados; desenvolver, coordenar e definir atividades de suporte operacional, configuração e instalação de hardware, manutenção e instalação de serviços e sistemas operacionais em servidores de rede, bem como desempenhar outras atividades correlatas ou outras atribuições que possam surgir, da mesma natureza e nível e complexidade, conforme as necessidades da área ou do Tribunal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5.   ANALISTA JUDICIÁRIO B – ARQUITETO:</w:t>
      </w:r>
      <w:r>
        <w:rPr>
          <w:rFonts w:cs="Tahoma" w:ascii="Tahoma" w:hAnsi="Tahoma"/>
          <w:sz w:val="24"/>
        </w:rPr>
        <w:t xml:space="preserve"> Participar de comissões, quando designado, e de treinamento diversos de interesse da administração; efetuar levantamento de necessidade para elaboração de anteprojeto de engenharia de obras novas, reformas e ampliações; planejar, executar e acompanhar projetos da área de arquitetura, bem como desempenhar outras atividades correlatas ou outras atribuições que possam surgir, conforme as necessidades da área ou do Tribunal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6.   ANALISTA JUDICIÁRIO B – COMUNICAÇÃO SOCIAL:</w:t>
      </w:r>
      <w:r>
        <w:rPr>
          <w:rFonts w:cs="Tahoma" w:ascii="Tahoma" w:hAnsi="Tahoma"/>
          <w:sz w:val="24"/>
        </w:rPr>
        <w:t xml:space="preserve"> Participar de comissões, quando designado, e de treinamento diversos de interesse da administração; executar atividades relacionadas com o planejamento operacional e execução de projetos, estudos, programas, campanhas, encontros, cursos e eventos em geral; executar suas atividades de forma integrada e cooperativa com as demais unidades do Tribunal, colaborando para o desenvolvimento dos grupos de trabalho, bem como desempenhar outras atividades correlatas ou outras atribuições que possam surgir, conforme as necessidades da área ou do Tribunal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7.  ANALISTA JUDICIÁRIO B – CONTADOR: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executar atividades relacionadas com a elaboração, execução e acompanhamento de planos orçamentários; confeccionar quadros e tabelas específicas relacionadas ao setor financeiro-contábil; participar, quando necessário, de equipes multiprofissionais, objetivando dar contribuições em assunto da área econômico-financeiro-contábil, bem como desempenhar outras atividades correlatas ou outras atribuições que possam surgir, conforme as necessidades da área ou do Tribunal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8.  ANALISTA JUDICIÁRIO B – ECONOMISTA: </w:t>
      </w:r>
      <w:r>
        <w:rPr>
          <w:rFonts w:cs="Tahoma" w:ascii="Tahoma" w:hAnsi="Tahoma"/>
          <w:sz w:val="24"/>
        </w:rPr>
        <w:t>Auxiliar nas tarefas relativas à elaboração da proposta orçamentária do Tribunal, os pedidos de créditos adicionais, os balanços orçamentários, financeiros e patrimoniais e as tomadas de contas devidamente organizadas e conferidas; submeter à apreciação da Presidência do Tribunal contratos, ajustes, acordos e outros instrumentos, geradores de obrigações para o Poder Judiciário e relatórios quanto a viabilidade dos recursos; participar de comissões, quando designado, e de treinamentos diversos de interesse da administração, bem como, desempenhar outras atividades correlatas ou outras atribuições que possam surgir, conforme as necessidades da área ou do Tribunal.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9.    ANALISTA JUDICIÁRIO B – ENGENHEIRO CIVIL: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executar individualmente ou em equipe, atividades de planejamento especificação, execução, acompanhamento, monitoramento, manutenção, fiscalização e avaliação de projetos de engenharia, urbanísticos em prédios, edifícios e obras cíveis na capital e no interior; efetuar levantamentos de necessidades para elaboração de anteprojetos de engenharia de obras novas, reformas, ampliações, bem como desempenhar outras atividades correlatas ou outras atribuições que possam vir a surgir, da mesma natureza e nível de complexidade, conforme as necessidades da área ou do Tribunal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 xml:space="preserve">10.  ANALISTA JUDICIÁRIO B – ENGENHEIRO ELETRICISTA: </w:t>
      </w:r>
      <w:r>
        <w:rPr>
          <w:rFonts w:cs="Tahoma" w:ascii="Tahoma" w:hAnsi="Tahoma"/>
          <w:sz w:val="24"/>
        </w:rPr>
        <w:t xml:space="preserve">Participar de comissões, quando designado, e de treinamentos diversos de interesse da administração; executar tarefas de manutenção elétrica preventiva, preditiva e corretiva de modo permanente, empregando métodos e ferramental adequados; executar atividades necessárias ou facilitadoras à execução de sua tarefa principal; exercer a fiscalização técnica e administrativa da execução dos contratos e serviços de manutenção elétrica; elaborar estudos, análises técnicas, especificações, instruções, procedimentos e relatórios técnicos; operar instalações e equipamentos segundo padrões técnicos e normas operacionais pertinentes, bem como executar outras tarefas, compatíveis com as previstas para o cargo e/ou com as particularidades deste Tribunal.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1.  ANALISTA JUDICIÁRIO B – MÉDICO CARDIOLOGISTA: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prestar atendimento médico aos que a ele façam jus, em regime ambulatorial nas respectivas áreas de formação e/ou especialização e em clínica geral, quando necessário, no âmbito das unidades do Tribunal de Justiça e Justiça de Primeiro Grau; realizar visitas domiciliares por determinação superior, em caráter excepcional; prestar primeiro atendimento médico em quaisquer situações emergenciais que ocorram nas dependências das unidades do Tribunal de Justiça, ou dos prédios da Justiça de Primeiro Grau a qual estiver vinculado; fornecer parecer técnico em sua área de atuação, sempre que requerido; atuar na orientação e educação em saúde, em seu nível de especialização, com vistas à prevenção primária e secundária de doenças e, particularmente, à promoção de saúde e de qualidade de vida, tanto individualmente, como por meio de cursos, palestras, campanhas e programas educativos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12.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b/>
          <w:sz w:val="24"/>
        </w:rPr>
        <w:t>ANALISTA JUDICIÁRIO B – MÉDICO CLÍNICO GERAL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prestar atendimento médico em regime ambulatorial nas respectivas áreas de formação e/ou especialização e em clínica geral, quando necessário, no âmbito das unidades do Tribunal de Justiça e Justiça de Primeiro Grau; realizar visitas domiciliares por determinação superior, em caráter excepcional; prestar primeiro atendimento médico em quaisquer situações emergenciais que ocorram nas dependências das unidades do Tribunal de Justiça, ou dos prédios da Justiça de Primeiro Grau a qual estiver vinculado; fornecer parecer técnico em sua área de atuação, sempre que requerido; atuar na orientação e educação em saúde, em seu nível de especialização, com vistas à prevenção primária e secundária de doenças e, particularmente, à promoção de saúde e de qualidade de vida, tanto individualmente, como por meio de cursos, palestras, campanhas e programas educativos e compreende a realização de exames médicos ambulatoriais, avaliação de exames complementares, elaboração de laudos e pareceres técnicos, execução de perícias em juntas médicas e encaminhamento para outros profissionais e/ou instituições para prestação de assistência médica, bem como o planejamento e execução de programas de saúde e o controle do estoque e das condições de uso dos equipamentos, aparelhos, materiais e medicamentos utilizados no atendimento médico, dentre outras atividades de mesma natureza e grau de complexidad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13.   ANALISTA JUDICIÁRIO B – MÉDICO PEDIATRA: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prestar atendimento médico aos que a ele façam jus, em regime ambulatorial nas respectivas áreas de formação e/ou especialização e em clínica geral, quando necessário, no âmbito das unidades do Tribunal de Justiça e Justiça de Primeiro Grau; realizar visitas domiciliares por determinação superior, em caráter excepcional; prestar primeiro atendimento médico em quaisquer situações emergenciais que ocorram nas dependências das unidades do Tribunal de Justiça, ou dos prédios da Justiça de Primeiro Grau a qual estiver vinculado; fornecer parecer técnico em sua área de atuação, sempre que requerido; atuar na orientação e educação em saúde, em seu nível de especialização, com vistas à prevenção primária e secundária de doenças e, particularmente, à promoção de saúde e de qualidade de vida, tanto individualmente, como por meio de cursos, palestras, campanhas e programas educativos; realizar exames em geral em crianças, identificar estruturas alteradas ou desordens funcionais e realizar tratamento dos agravos; realizar educação sanitária e orientar as medidas de proteção à saúd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14.    ANALISTA JUDICIÁRIO B – ODONTÓLOGO: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prestar assistência odontológica aos Juízes, servidores, inativos, pensionistas e seus dependentes econômicos, efetuando o diagnóstico e tratamento de afecções bucais; atuar em campanha e programa de saúde bucal, visando a educação e prevenção de enfermidades odontológicas; efetuar perícias odontológicas e diagnósticos, para fins de assistência Odontológica Complementar; prescrever e administrar medicamentos; efetuar outros procedimentos da mesma natureza e grau de complexidad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15.   ANALISTA JUDICIÁRIO B – PSICÓLOGO: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utilizar métodos e técnicas psicológicas com o objetivo de efetuar diagnósticos, acompanhamentos, avaliações, tratamentos, consultas, aconselhamentos, orientação e seleção profissional, orientação psicopedagógica, solução de problemas de ajustamento, realização de perícias e demais atividades inerentes ao exercício da profissão, além de digitar seus pareceres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16.    ANALISTA JUDICIÁRIO C – ASSISTENTE SOCIAL: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realizar atividades de nível superior, a fim de prevenir ou minimizar dificuldades de natureza biopsicossocial que possam afetar ou estejam afetando magistrados, servidores, inativos e pensionistas e/ou seus dependentes, bem como promover uma melhor integração entre família comunidade e organização e compreende a identificação e a análise de aspectos que possam interferir ou estejam interferindo no bem-estar dos indivíduos ou da coletividade, como também a proposição de soluções e envolve a realização de visitas domiciliares/institucionais, entrevistas e pesquisas, a elaboração de projetos para concessão de benefícios sociais, a organização de atividades de promoção social e a participação em programas para promoção da saúde, entre outras atividades da mesma natureza e grau de complexidade, além de digitar seus pareceres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17.  ANALISTA JUDICIÁRIO C – BIBLIOTECÁRIO: </w:t>
      </w:r>
      <w:r>
        <w:rPr>
          <w:rFonts w:cs="Tahoma" w:ascii="Tahoma" w:hAnsi="Tahoma"/>
          <w:sz w:val="24"/>
        </w:rPr>
        <w:t>Participar de comissões, quando designado, e de treinamentos diversos de interesse da administração; realizar levantamentos junto a usuários e fornecedores visando à aquisição de material bibliográfico; manter atualizado o inventário do acervo; proceder ao cadastramento das publicações editadas pelo Tribunal junto aos órgãos responsáveis pela padronização internacional de numeração de títulos de livros e periódicos; selecionar e indexar os artigos de periódicos que versem sobre matéria de interesse do Tribunal; desenvolver linguagem de indexação na área trabalhista para o Tribunal; alimentar os bancos de dados da área; organizar catálogos e mantê-los atualizados; tratar de forma adequada cada tipo de material constante do acervo bibliográfico, de acordo com a normatização pertinente; efetuar a organização, o controle e o armazenamento do acervo para consulta e empréstimo; selecionar e organizar a legislação federal e marginália de interesse do Tribunal; atender ao usuário, realizando pesquisas bibliográficas e de informações solicitadas; efetuar outras tarefas da mesma natureza e grau de complexidade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 xml:space="preserve">18.  ANALISTA JUDICIÁRIO C – BIOLOGIA MOLECULAR: </w:t>
      </w:r>
      <w:r>
        <w:rPr>
          <w:rFonts w:cs="Tahoma" w:ascii="Tahoma" w:hAnsi="Tahoma"/>
          <w:sz w:val="24"/>
        </w:rPr>
        <w:t>Participar de comissões, quando designado, e de treinamentos diversos de interesse da administração; realizar exames hematológicos, bioquímicos, parasitológicos, imunológicos, hormonais, urinários, bacteriológicos, histopatológicos, entre outros necessários ao esclarecimento diagnóstico de doenças ou situações, e compreende a proposição, execução, coordenação, supervisão e orientação de estudos, projetos, pesquisas, serviços, assessorias, consultorias, perícias, pareceres e laudos técnicos, fiscalização, bem como quaisquer outras atividades nas diversas áreas do conhecimento das Ciências Biológicas ou a elas ligadas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19.   ANALISTA JUDICIÁRIO C – ENFERMEIRO: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planejar, organizar, executar e avaliar os serviços de assistência de enfermagem, empregando processos rotineiros e/ou específicos para promover a promoção e a recuperação da saúde individual e coletiva, bem como executar tarefas relativas à prescrição de medicamentos estabelecidos, administração de medicamentos e tratamento prescrito e/ou aplicação de medidas para prevenção e controle sistemático de doenças e infecção hospitalar, dentro das unidades vinculadas ao Tribunal de Justiça ou à Justiça de Primeiro Grau, bem como desempenhar outras atividades correlatas ou outras atribuições que possam surgir, de mesma natureza ou grau de complexidade, conforme a necessidade da área ou do Tribunal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 xml:space="preserve">20.     ANALISTA JUDICIÁRIO C – ESTATÍSTICO: </w:t>
      </w:r>
      <w:r>
        <w:rPr>
          <w:rFonts w:cs="Tahoma" w:ascii="Tahoma" w:hAnsi="Tahoma"/>
          <w:sz w:val="24"/>
        </w:rPr>
        <w:t xml:space="preserve">Participar de comissões, quando designado, e de treinamentos diversos de interesse da administração; planejar, coordenar, executar ações relativas à pesquisa sobre os fundamentos da estatística, suas aplicações na prática, organização e execução de investigações estatísticas de interesse do Tribunal de Justiça; realizar atividades de nível superior e assessoramento aos membros do Poder Judiciário, no campo da Estatística, voltado para o desenvolvimento institucional, fundamentados na aplicação desta ciência, com aplicação prática efetuada através de pesquisas, investigações e aplicação de métodos matemáticos bem como a interpretação de dados estatísticos com a finalidade da correta aplicação de instrumentos de avaliação visando o aprimoramento institucional; executar investigações estatísticas; elaborar e testar métodos matemáticos, sistemas de amostragem, coleta, análise e interpretação de dados estatísticos, com a finalidade de assegurar a correta aplicação e eficácia dos métodos utilizados; planejar e realizar pesquisas de sondagem; elaborar questionários e instruções; organizar o tratamento dos dados obtidos nas pesquisas; avaliar, ordenar e interpretar os dados coletados, bem como outras atividades de mesma natureza e grau de complexidade que venham a ser determinadas pela autoridade superior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1.</w:t>
      </w:r>
      <w:r>
        <w:rPr>
          <w:rFonts w:cs="Tahoma" w:ascii="Tahoma" w:hAnsi="Tahoma"/>
          <w:b/>
          <w:color w:val="FF0000"/>
          <w:sz w:val="24"/>
        </w:rPr>
        <w:t xml:space="preserve">  </w:t>
      </w:r>
      <w:r>
        <w:rPr>
          <w:rFonts w:cs="Tahoma" w:ascii="Tahoma" w:hAnsi="Tahoma"/>
          <w:b/>
          <w:sz w:val="24"/>
        </w:rPr>
        <w:t xml:space="preserve">ANALISTA JUDICIÁRIO C – LICENCIADO EM LETRAS – LÍNGUA PORTUGUESA: </w:t>
      </w:r>
      <w:r>
        <w:rPr>
          <w:rFonts w:cs="Tahoma" w:ascii="Tahoma" w:hAnsi="Tahoma"/>
          <w:sz w:val="24"/>
        </w:rPr>
        <w:t xml:space="preserve">Participar de comissões, quando designado, e de treinamentos diversos de interesse da administração; produzir, analisar, redigir e/ou revisar, bem como, elaborar copidesque, editoração, terminologia e tradução de textos diversos; realizar assessoria técnica lingüística e gramatical aos setores administrativos do Tribunal de Justiça, dentre outras atividades correlatas.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22.    ANALISTA JUDICIÁRIO C – PEDAGOGO: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assessorar dirigentes e magistrados, por meio de pareceres técnicos em processos que requeiram conhecimento específico da ciência em apreço; executar individualmente ou em equipe atividades relacionadas com a administração de recursos humanos, desenvolvimento de pessoal, treinamento, estudos, pesquisas, análises organizacionais, planejamento de recursos humanos, serviço social aos funcionários e outras tarefas das Unidades Administrativas, bem como desempenhar outras atividades correlatas ou outras atribuições que surjam, conforme as necessidades da área ou do Tribunal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23.    COMISSÁRIO DE MENORES: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deter ou apreender menor abandonado ou infrator, apresentado-o de imediato ao Juiz ou a outra autoridade competente; lavrar auto de infração à lei de assistência e proteção ao menor; fiscalizar, nos termos da legislação específica, a entrada e permanência de menor em casas de diversão, bares, emissoras de rádio ou televisão, ginásio esportivo, cabarés ou congêneres; executar atividades afins identificadas pelo superior imediato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24.</w:t>
      </w:r>
      <w:r>
        <w:rPr>
          <w:rFonts w:cs="Tahoma" w:ascii="Tahoma" w:hAnsi="Tahoma"/>
          <w:sz w:val="24"/>
        </w:rPr>
        <w:t xml:space="preserve">   </w:t>
      </w:r>
      <w:r>
        <w:rPr>
          <w:rFonts w:cs="Tahoma" w:ascii="Tahoma" w:hAnsi="Tahoma"/>
          <w:b/>
          <w:sz w:val="24"/>
        </w:rPr>
        <w:t>TÉCNICO JUDICIÁRIO A – TÉCNICO EM CONTABILIDADE: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realizar atividades de nível intermediário com a finalidade de favorecer o  adequado acompanhamento da situação patrimonial e financeira da organização; possibilitar a elaboração orçamentária, bem como de colaborar na liquidação de julgados e atualização de valores, títulos, guias e depósitos judiciais e envolve a elaboração de relatórios e pareceres, entre outras atividades de mesma natureza e grau de complexidad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 xml:space="preserve">25.   TÉCNICO JUDICIÁRIO A – TÉCNICO EM EDIFICAÇÕES: </w:t>
      </w:r>
      <w:r>
        <w:rPr>
          <w:rFonts w:cs="Tahoma" w:ascii="Tahoma" w:hAnsi="Tahoma"/>
          <w:sz w:val="24"/>
        </w:rPr>
        <w:t>Participar de comissões, quando designado, e de treinamentos diversos de interesse da administração; realizar atividades de nível intermediário relacionadas ao apoio para o planejamento, coordenação, supervisão e execução de projetos de engenharia e arquitetura, bem como atividades de operação e manutenção de equipamentos e sistemas; realizar trabalhos que exijam conhecimentos básicos de informática, dentre outras de mesma natureza e grau de complexidad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6.  TÉCNICO JUDICIÁRIO A – TÉCNICO EM ENFERMAGEM: </w:t>
      </w:r>
      <w:r>
        <w:rPr>
          <w:rFonts w:cs="Tahoma" w:ascii="Tahoma" w:hAnsi="Tahoma"/>
          <w:sz w:val="24"/>
        </w:rPr>
        <w:t>Participar de comissões, quando designado, e de treinamentos diversos de interesse da administração; realizar atividades de nível intermediário, a fim de contribuir para promoção e preservação da saúde de magistrados, servidores, inativos e pensionistas e a de seus dependentes, e compreende a realização de curativos, inalações, administração de medicamentos, coleta de material para exames, remoção de pontos e outros procedimentos, segundo prescrição médica e envolve a preparação de pacientes para consulta, verificação de sinais vitais, atualização de prontuários e cuidado com a adequada utilização e conservação de materiais, equipamentos e medicamentos da unidade,  bem como inclui a colaboração em programas de educação para a saúde e o levantamento de dados para elaboração de relatórios, entre outras atividades de mesma natureza e grau de complexidade, além de digitar seus pareceres; prestar auxílio ao médico e/ou odontólogo em técnicas específicas, quando da realização de exames e/ou tratamentos; executar outras tarefas da mesma natureza e grau de complexidade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 xml:space="preserve">27.     TÉCNICO JUDICIÁRIO A – TÉCNICO EM INFORMÁTICA – HARDWARE: </w:t>
      </w:r>
      <w:r>
        <w:rPr>
          <w:rFonts w:cs="Tahoma" w:ascii="Tahoma" w:hAnsi="Tahoma"/>
          <w:sz w:val="24"/>
        </w:rPr>
        <w:t>I – Área de Equipamentos: Participar de comissões, quando designado, e de treinamentos diversos de interesse da administração; executar tarefas de caráter técnico, relativas à manutenção preventiva e corretiva dos equipamentos e máquinas em operação na área de informática do Tribunal de Justiça e Justiça de Primeiro Grau; e compreende a manutenção dos equipamentos adquiridos, instalação dos acessórios, e softwares; executar ajustes e testes em máquinas e equipamentos, quando de sua instalação e manutenção; auxiliar na definição da infra-estrutura necessária para a instalação de equipamentos; testar equipamentos realizando sua avaliação técnica para possível aquisição; acompanhar equipamentos em manutenção em empresas especializadas; zelar pela conservação, segurança e integridade dos materiais e equipamentos; executar tarefas afins. II – Área de Apoio ao Usuário: Analisar e orientar sobre utilização de softwares aplicativos; participar de projetos de suporte à infra-estrutura operacional; executar atividades básicas de suporte técnico; testar e documentar aplicativos a serem adquiridos/instalados em equipamentos de informática; apresentar soluções na utilização de softwares; prestar assistência aos usuários para a resolução de problemas com a utilização de softwares aplicativos, bem como os desenvolvidos pelo setor; instalar e configurar softwares; verificar equipamentos adquiridos, bem como a instalação dos acessórios e respectivos softwares; fazer controle das licenças e de softwares aplicativos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8.   TÉCNICO JUDICIÁRIO A – TÉCNICO EM INFORMÁTICA - SOFTWARE: </w:t>
      </w:r>
      <w:r>
        <w:rPr>
          <w:rFonts w:cs="Tahoma" w:ascii="Tahoma" w:hAnsi="Tahoma"/>
          <w:sz w:val="24"/>
        </w:rPr>
        <w:t>Participar de comissões, quando designado, e de treinamentos diversos de interesse da administração; elaborar programas, distinguindo seus objetivos, módulos e interligações, a fim de implementar e/ou manter o sistema definido pelo Analista de Sistemas; codificar, testar e documentar os programas; participar de definição de programas e rotinas de apoio a sistemas operacionais; prestar atendimento às unidades do Tribunal; executar outras atividades da mesma natureza e grau de complexidade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29.   TÉCNICO JUDICIÁRIO A – TÉCNICO EM LABORATÓRIO: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executar tarefas de natureza repetitiva, envolvendo orientação, supervisão e execução qualificada de trabalhos de laboratório relativos à coleta, ao transporte de materiais biológicos, terminações, dosagens e análises microbiológicas, bacterioscópicas, físicas e químicas em geral para fins de diagnóstico complementar; participar de atividades diárias e de plantões diurnos e noturnos; exercer as atividades de sua área de acordo com a conveniência do serviço; orientar pacientes e fornecer recipientes para coleta de material para exames; identificar e registrar amostras colhidas; preparar material biológico para exame; executar e controlar exames e análises de rotina do laboratório, tais como: parasitoscopia, urinálise, bacterioscopia, hematologia, sorologia, micologia e histopatologia; preparar meio de cultura, antígenos e reagentes; conhecer, conservar e operar equipamentos de laboratório; esterilizar instrumentos, vidros e demais utensílios de laboratório; zelar pela manutenção das instalações e equipamentos, propondo os reparos necessários; requisitar o material de consumo necessário; orientar os responsáveis por coleta de material (solos, agregados, ligantes e misturas) na sua extração, uso das ferramentas, acondicionamento do material coletado, bem como fornecimento dos recipientes para coleta; identificar e registrar amostra; preparar material para ensaios, executar e controlar os mesmos, comparando com os limites normativos; executar coleta de linfa, sangue e secreções; executar atividades correlatas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30.   TÉCNICO JUDICIÁRIO A – TÉCNICO EM TELECOMUNICAÇÕES: </w:t>
      </w:r>
      <w:r>
        <w:rPr>
          <w:rFonts w:cs="Tahoma" w:ascii="Tahoma" w:hAnsi="Tahoma"/>
          <w:sz w:val="24"/>
        </w:rPr>
        <w:t>Participar de comissões, quando designado, e de treinamentos diversos de interesse da administração; fazer vistorias rotineiras das instalações do prédio, mantendo e consertando equipamentos elétricos e telefônicos; executar instalações elétricas e rede de telecomunicações; calcular demanda elétrica instalada ou a ser instalada; medir entrada e saída de cabos elétricos, lógicos ou de telecomunicações; vistoriar serviços executados por terceiros; montar e desmontar aparelhos diversos e fase de reparação ou manutenção; executar outras tarefas da mesma natureza e grau de complexidade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31.   TÉCNICO JUDICIÁRIO B:</w:t>
      </w:r>
      <w:r>
        <w:rPr>
          <w:rFonts w:cs="Tahoma" w:ascii="Tahoma" w:hAnsi="Tahoma"/>
          <w:sz w:val="24"/>
        </w:rPr>
        <w:t xml:space="preserve"> Participar de comissões, quando designado, e de treinamentos diversos de interesse da administração; I – Área Judiciária: incumbe executar os serviços de expediente, servir nas audiências, elaborar e digitar pautas de publicação, entre outras atividades de mesma natureza e grau de complexidade que lhe forem cometidas pelo titular da serventia. II – Área Administrativa: incumbe desenvolver atividades em geral dos órgãos onde estiverem lotados, incluindo digitação, andamento de feitos, elaboração de certidões e relatórios, indexação de documentos e o atendimento ao público, entre outras atividades que lhe forem cometidas pelo superior hierárquico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 xml:space="preserve">32.    MOTORISTA: </w:t>
      </w:r>
      <w:r>
        <w:rPr>
          <w:rFonts w:cs="Tahoma" w:ascii="Tahoma" w:hAnsi="Tahoma"/>
          <w:sz w:val="24"/>
        </w:rPr>
        <w:t>Participar de treinamentos diversos de interesse da administração; conduzir veículo oficial, transportando desembargadores e juízes, em todos os serviços solicitados; comparecer com presteza aos locais determinados para cumprimento do serviço; verificar as condições gerais do veículo, submetendo-o a constantes revisões (pneus, níveis de óleo, sistema de ferragens e outros), bem como desempenhar outras atividades correlatas ou outras atribuições que possam vir a surgir, conforme as necessidades da área ou do Tribunal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 xml:space="preserve">33.  TELEFONISTA: </w:t>
      </w:r>
      <w:r>
        <w:rPr>
          <w:rFonts w:cs="Tahoma" w:ascii="Tahoma" w:hAnsi="Tahoma"/>
          <w:sz w:val="24"/>
        </w:rPr>
        <w:t>Participar de treinamentos diversos de interesse da administração; atender chamadas telefônicas internas e externas, operando a mesa telefônica; prestar informações ao público sobre andamentos de processos e outros assuntos relacionados ao Tribunal; anotar e transmitir recados; transferir ligações entre ramais; receber e transmitir solicitações de instalação e conserto de equipamentos; zelar pelo equipamento, comunicando defeitos e solicitando conserto e manutenção; executar outras tarefas da mesma natureza e grau de complexidade.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Tahoma" w:ascii="Tahoma" w:hAnsi="Tahoma"/>
          <w:b/>
          <w:sz w:val="24"/>
        </w:rPr>
        <w:t xml:space="preserve">OFICIAL DE JUSTIÇA “A”, “B”, “C” e “D”: </w:t>
      </w:r>
      <w:r>
        <w:rPr>
          <w:rFonts w:cs="Tahoma" w:ascii="Tahoma" w:hAnsi="Tahoma"/>
          <w:sz w:val="24"/>
        </w:rPr>
        <w:t xml:space="preserve">Participar de comissões, quando designado e de treinamentos  diversos de interesse da administração; fazer citações, intimações, notificações e diligências nos processos judiciais, lavrando os atos e as certidões correspondentes; escriturar o andamento dos autos remetidos ou recebidos dos desembargadores e juízes, bem como entregar e receber depois de despachados; colher as assinaturas dos Desembargadores e Procuradores de Justiça nos acórdãos; manter sob sua guarda e responsabilidade os autos que lhe forem confiados; preparar as salas para as sessões de julgamento; entregar processos em pauta aos participantes das sessões de julgamento que desejarem analisá-los; assistir as sessões do Tribunal Pleno, Órgão Especial, Seção Civil, Câmaras Criminais Reunidas, Grupos de Câmaras Cíveis, das Câmaras Isoladas e do Conselho da Magistratura, executando serviços que lhe forem determinados; costurar ou apor colchetes nos processos; entregar pautas de julgamento das sessões e processos na Procuradoria Geral da Justiça; proceder às demais ordens judiciais legalmente previstas, certificando no mandado o ocorrido; realizar penhoras, avaliação, arrematação, remissão, adjudicação, arrestos, seqüestros, buscas e apreensões, lavrando no local o respectivo auto circunstanciado; redigir, digitar e conferir expedientes diversos; e executar outras atividades correlatas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35.   AUXILIAR JUDICIÁRIO:</w:t>
      </w:r>
      <w:r>
        <w:rPr>
          <w:rFonts w:cs="Tahoma" w:ascii="Tahoma" w:hAnsi="Tahoma"/>
          <w:sz w:val="24"/>
        </w:rPr>
        <w:t xml:space="preserve"> Participar de treinamentos diversos de interesse da administração; proceder à entrega e ao recebimento de documentos, em âmbito externo e/ou interno, utilizando protocolo, quando necessário, objetivando dar seguimento às atividades da área; providenciar fotocópias de leis, jurisprudência, doutrina e outros documentos necessários à instrução de processos administrativos e judiciais; manter organizados os armários e arquivos destinados à guarda de materiais de consumo e permanentes e de documentos diversos; efetuar a remoção de móveis e equipamentos; auxiliar no tombamento do material permanente; manter em condições de higiene e asseio os equipamentos e utensílios do local de trabalho; apoiar o atendimento de copas nas Salas de Sessões, Gabinetes, Secretarias, Serviços e Setores; proceder à entrega de material de expediente nas unidades do Tribunal de Justiça ou da Justiça de Primeiro Grau; operar equipamento de reprografia; executar outras tarefas de mesma natureza e grau de complexidade; na Área Judiciária incumbe ainda, executar os serviços de expediente, inclusive digitação, entre outras atividades de mesma natureza que lhe forem cometidas pelo titular da serventia.</w:t>
      </w:r>
    </w:p>
    <w:sectPr>
      <w:headerReference w:type="default" r:id="rId2"/>
      <w:footerReference w:type="default" r:id="rId3"/>
      <w:type w:val="nextPage"/>
      <w:pgSz w:w="11906" w:h="16838"/>
      <w:pgMar w:left="1259" w:right="1275" w:gutter="0" w:header="181" w:top="3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323850" cy="300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O MARANHÃO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IBUNAL DE JUSTIÇ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35"/>
        </w:tabs>
        <w:ind w:left="735" w:hanging="7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b/>
      <w:sz w:val="28"/>
    </w:rPr>
  </w:style>
  <w:style w:type="paragraph" w:styleId="Corpodetexto">
    <w:name w:val="corpo de texto"/>
    <w:basedOn w:val="Header"/>
    <w:qFormat/>
    <w:pPr>
      <w:tabs>
        <w:tab w:val="clear" w:pos="4419"/>
        <w:tab w:val="clear" w:pos="8838"/>
      </w:tabs>
      <w:spacing w:lineRule="exact" w:line="240" w:before="40" w:after="20"/>
      <w:ind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59:00Z</dcterms:created>
  <dc:creator>PODER JUDICIARIO</dc:creator>
  <dc:description/>
  <dc:language>en-US</dc:language>
  <cp:lastModifiedBy>PODER JUDICIARIO</cp:lastModifiedBy>
  <cp:lastPrinted>2007-02-09T12:49:00Z</cp:lastPrinted>
  <dcterms:modified xsi:type="dcterms:W3CDTF">2007-02-15T19:10:00Z</dcterms:modified>
  <cp:revision>33</cp:revision>
  <dc:subject/>
  <dc:title>RESOLUÇÃO N</dc:title>
</cp:coreProperties>
</file>