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1"/>
        </w:rPr>
      </w:pPr>
      <w:r>
        <w:rPr>
          <w:sz w:val="21"/>
        </w:rPr>
        <w:t>Resolução n.º 07/200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Institui e disciplina o processo virtual no âmbito dos Juizados Especiais Cíveis do Poder Judiciário do Estado de Maranhão. </w:t>
      </w:r>
    </w:p>
    <w:p>
      <w:pPr>
        <w:pStyle w:val="Header"/>
        <w:tabs>
          <w:tab w:val="clear" w:pos="4419"/>
          <w:tab w:val="clear" w:pos="8838"/>
        </w:tabs>
        <w:spacing w:before="0" w:after="27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uppressAutoHyphens w:val="true"/>
        <w:ind w:firstLine="10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O TRIBUNAL DE JUSTIÇA DO ESTADO DE MARANHÃO</w:t>
      </w:r>
      <w:r>
        <w:rPr>
          <w:rFonts w:cs="Arial" w:ascii="Arial" w:hAnsi="Arial"/>
          <w:sz w:val="21"/>
        </w:rPr>
        <w:t>, no uso das atribuições legais e,</w:t>
      </w:r>
    </w:p>
    <w:p>
      <w:pPr>
        <w:pStyle w:val="Heading9"/>
        <w:spacing w:before="240" w:after="120"/>
        <w:ind w:firstLine="1678"/>
        <w:jc w:val="both"/>
        <w:rPr/>
      </w:pPr>
      <w:r>
        <w:rPr>
          <w:b/>
          <w:sz w:val="21"/>
        </w:rPr>
        <w:t>CONSIDERANDO</w:t>
      </w:r>
      <w:r>
        <w:rPr>
          <w:sz w:val="21"/>
        </w:rPr>
        <w:t xml:space="preserve"> que a observância dos princípios da oralidade, simplicidade, informalidade, celeridade e economia processual constituem a essência da prestação jurisdicional no Juizado Especial;</w:t>
      </w:r>
    </w:p>
    <w:p>
      <w:pPr>
        <w:pStyle w:val="Recuodecorpodetexto2"/>
        <w:ind w:firstLine="1678"/>
        <w:jc w:val="both"/>
        <w:rPr/>
      </w:pPr>
      <w:r>
        <w:rPr>
          <w:rFonts w:cs="Arial" w:ascii="Arial" w:hAnsi="Arial"/>
          <w:b/>
          <w:sz w:val="21"/>
        </w:rPr>
        <w:t xml:space="preserve">CONSIDERANDO </w:t>
      </w:r>
      <w:r>
        <w:rPr>
          <w:rFonts w:cs="Arial" w:ascii="Arial" w:hAnsi="Arial"/>
          <w:sz w:val="21"/>
        </w:rPr>
        <w:t>que “a todos, no âmbito judicial e administrativo, são assegurados a razoável duração do processo e os meios que garantam a celeridade de sua tramitação” (artigo 5º, inciso LXXVIII, da Constituição Federal, com redação dada pela Emenda Constitucional nº 45, de 2004);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CONSIDERANDO</w:t>
      </w:r>
      <w:r>
        <w:rPr>
          <w:rFonts w:cs="Arial" w:ascii="Arial" w:hAnsi="Arial"/>
          <w:sz w:val="21"/>
        </w:rPr>
        <w:t xml:space="preserve"> que o Conselho Nacional de Justiça – CNJ, através da Recomendação n.º 01/2005, estabeleceu como prioridade operacional dos Juizados Especiais Estaduais, criar estrutura tecnológica adequada para processar os feitos de sua competência, gerando indicadores para medir esta adequação;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CONSIDERANDO</w:t>
      </w:r>
      <w:r>
        <w:rPr>
          <w:rFonts w:cs="Arial" w:ascii="Arial" w:hAnsi="Arial"/>
          <w:sz w:val="21"/>
        </w:rPr>
        <w:t xml:space="preserve"> que a virtualização do processo proporciona acesso rápido a dados e informações processuais aos atores do Direito para a modernização da entrega da prestação jurisdicional;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 xml:space="preserve">CONSIDERANDO </w:t>
      </w:r>
      <w:r>
        <w:rPr>
          <w:rFonts w:cs="Arial" w:ascii="Arial" w:hAnsi="Arial"/>
          <w:sz w:val="21"/>
        </w:rPr>
        <w:t>as disposições legais da Lei n.º 11.419, de 19 de dezembro de 2006, que dispõe sobre a informatização do processo judicial,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R E S O L V E, </w:t>
      </w:r>
      <w:r>
        <w:rPr>
          <w:rFonts w:cs="Arial" w:ascii="Arial" w:hAnsi="Arial"/>
          <w:b/>
          <w:i/>
          <w:sz w:val="21"/>
        </w:rPr>
        <w:t>ad referendum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1º.</w:t>
      </w:r>
      <w:r>
        <w:rPr>
          <w:rFonts w:cs="Arial" w:ascii="Arial" w:hAnsi="Arial"/>
          <w:sz w:val="21"/>
        </w:rPr>
        <w:t xml:space="preserve"> Instituir o Sistema de Processo Virtual como instrumento de solução dos conflitos atermados nos Juizados Especiais Cíveis do Poder Judiciário do Estado do Maranhão.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b/>
          <w:sz w:val="21"/>
        </w:rPr>
        <w:t>Art. 2º.</w:t>
      </w:r>
      <w:r>
        <w:rPr>
          <w:rFonts w:cs="Arial" w:ascii="Arial" w:hAnsi="Arial"/>
          <w:sz w:val="21"/>
        </w:rPr>
        <w:t xml:space="preserve"> O Sistema de Processo Virtual consiste em autos virtuais e prática de atos processuais à distância por meio da rede mundial de computadores, a </w:t>
      </w:r>
      <w:r>
        <w:rPr>
          <w:rFonts w:cs="Arial" w:ascii="Arial" w:hAnsi="Arial"/>
          <w:i/>
          <w:sz w:val="21"/>
        </w:rPr>
        <w:t>internet</w:t>
      </w:r>
      <w:r>
        <w:rPr>
          <w:rFonts w:cs="Arial" w:ascii="Arial" w:hAnsi="Arial"/>
          <w:sz w:val="21"/>
        </w:rPr>
        <w:t>, bem como pelo acesso rápido e seguro a todo o seu conteúd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3º.</w:t>
      </w:r>
      <w:r>
        <w:rPr>
          <w:rFonts w:cs="Arial" w:ascii="Arial" w:hAnsi="Arial"/>
          <w:sz w:val="21"/>
        </w:rPr>
        <w:t xml:space="preserve"> São características do Sistema de Processo Virtual, dentre outras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 – o lançamento automático de movimentos processuais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 – a parametrização de classes, movimentos e fases processuais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I – marcação e priorização de situações que necessitam de resposta mais rápida, a exemplo de pedidos de tutela antecipada, dentre outros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V – amplo controle de prazos processuais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V – perfis específicos de usuários, de acordo com as atividades que podem desenvolver no processo eletrônic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VI – impossibilidade de exclusão ou alteração de movimentos processuais praticados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VII – o apensamento eletrônico de feito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 xml:space="preserve">Art. 4º </w:t>
      </w:r>
      <w:r>
        <w:rPr>
          <w:rFonts w:cs="Arial" w:ascii="Arial" w:hAnsi="Arial"/>
          <w:sz w:val="21"/>
        </w:rPr>
        <w:t>O Sistema de Processo Virtual será implantado, gradativamente, em todos os Juizados Especiais Cíveis do Estado, por ato da Presidência do Tribunal de Justiça, aplicando-se aos processos iniciados a partir da publicação desta Resoluçã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Parágrafo único.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Fica mantida a competência territorial dos Juizados Especiais Cíveis regulamentada pela Resolução nº 10/2004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5º.</w:t>
      </w:r>
      <w:r>
        <w:rPr>
          <w:rFonts w:cs="Arial" w:ascii="Arial" w:hAnsi="Arial"/>
          <w:sz w:val="21"/>
        </w:rPr>
        <w:t xml:space="preserve"> O acesso ao Processo Virtual  dar-se-á por meio de assinatura eletrônica, mediante o cadastro de usuário e senha junto ao Poder Judiciário do Estado do Maranhã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</w:rPr>
        <w:t>§ 1º O cadastro de usuário e senha é de uso pessoal, intransferível e de inteira responsabilidade de seu detentor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2º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Os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Advogados, Defensores Públicos e Promotores de Justiça obterão assinatura eletrônica mediante cadastro a ser realizado pessoalmente perante servidor designado pelo Poder Judiciário na sede do Tribunal de Justiç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 3º  Para ser cadastrado, o Advogado, Defensor Público e Promotor de Justiça deverão apresentar  documento de identificação profissional e assinar o termo própri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 xml:space="preserve">§ 4º A assinatura eletrônica conferida a Advogados, Defensores Públicos e Promotores de Justiça permitirá acesso ao Processo Eletrônico através do Portal na página do Tribunal de Justiça – </w:t>
      </w:r>
      <w:hyperlink r:id="rId2">
        <w:r>
          <w:rPr>
            <w:rStyle w:val="InternetLink"/>
            <w:rFonts w:cs="Arial" w:ascii="Arial" w:hAnsi="Arial"/>
            <w:sz w:val="21"/>
          </w:rPr>
          <w:t>www.tj.ma.gov.br</w:t>
        </w:r>
      </w:hyperlink>
      <w:r>
        <w:rPr>
          <w:rFonts w:cs="Arial" w:ascii="Arial" w:hAnsi="Arial"/>
          <w:sz w:val="21"/>
        </w:rPr>
        <w:t>.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Art. 6º.</w:t>
      </w:r>
      <w:r>
        <w:rPr>
          <w:rFonts w:cs="Arial" w:ascii="Arial" w:hAnsi="Arial"/>
          <w:sz w:val="21"/>
        </w:rPr>
        <w:t xml:space="preserve"> No ajuizamento de reclamações é obrigatória a identificação do CPF/CNPJ do autor e CEP – Código de Endereçamento Postal de todas as partes.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Art. 7º.</w:t>
      </w:r>
      <w:r>
        <w:rPr>
          <w:rFonts w:cs="Arial" w:ascii="Arial" w:hAnsi="Arial"/>
          <w:sz w:val="21"/>
        </w:rPr>
        <w:t xml:space="preserve"> A atermação de reclamações será realizada na recepção dos Juizados Especiais Cívei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8º.</w:t>
      </w:r>
      <w:r>
        <w:rPr>
          <w:rFonts w:cs="Arial" w:ascii="Arial" w:hAnsi="Arial"/>
          <w:sz w:val="21"/>
        </w:rPr>
        <w:t xml:space="preserve"> Na atermação, o servidor 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tomará por termo o fato e o pedido do autor, caso este já não traga consigo petição digitada ou em arquivo digital;</w:t>
      </w:r>
    </w:p>
    <w:p>
      <w:pPr>
        <w:pStyle w:val="TextBodyIndent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digitalizará os documentos apresentados, inclusive carteira de identidade e CPF do autor, devolvendo-os em seguida ao mesmo, salvo na hipótese de Execução de Título Extrajudicial, quando o respectivo título será mantido arquivado na Secretaria do competente Juizado Especial Cível até o trânsito em julgado da sentença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I – antes de comandar a gravação da reclamação, procederá à leitura do fato e do pedido para o autor, corrigindo o que for necessári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V – concluirá o ajuizamento da reclamação, entregando ao autor o respectivo termo, onde constará o Juizado Especial Cível recebedor, número do processo, nome das partes, fato, pedido e data de audiência de conciliação, da qual estará intimado a comparecer o autor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1º Os documentos digitalizados nesta ocasião estarão conferidos com o original para os efeitos legai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2º Do termo de reclamação não constará assinatura do autor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3º Tratando-se de micro-empresa, a prova de sua condição deverá ser efetuada por meio da apresentação de documento hábil, como certidão simplificada da Receita Federal atualizada, a qual será digitalizad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b/>
          <w:sz w:val="21"/>
        </w:rPr>
        <w:t>Art. 9º.</w:t>
      </w:r>
      <w:r>
        <w:rPr>
          <w:rFonts w:cs="Arial" w:ascii="Arial" w:hAnsi="Arial"/>
          <w:sz w:val="21"/>
        </w:rPr>
        <w:t xml:space="preserve"> O protocolo e a distribuição de petição inicial, inclusive por dependência, perante os Juizados Especiais Cíveis integrantes do sistema virtual por Advogados e Defensores Públicos dar-se-á somente através do Portal na página do Tribunal de Justiça – </w:t>
      </w:r>
      <w:hyperlink r:id="rId3">
        <w:r>
          <w:rPr>
            <w:rStyle w:val="InternetLink"/>
            <w:rFonts w:cs="Arial" w:ascii="Arial" w:hAnsi="Arial"/>
            <w:sz w:val="21"/>
          </w:rPr>
          <w:t>www.tj.ma.gov.br</w:t>
        </w:r>
      </w:hyperlink>
      <w:r>
        <w:rPr>
          <w:rFonts w:cs="Arial" w:ascii="Arial" w:hAnsi="Arial"/>
          <w:sz w:val="21"/>
        </w:rPr>
        <w:t>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§ 1º O Portal disporá de outros serviços, como o protocolo de petições gerai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 xml:space="preserve">§ 2º O acesso aos serviços do Portal serão diários, ininterruptos, salvo os casos fortuitos e de força maior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10º.</w:t>
      </w:r>
      <w:r>
        <w:rPr>
          <w:rFonts w:cs="Arial" w:ascii="Arial" w:hAnsi="Arial"/>
          <w:sz w:val="21"/>
        </w:rPr>
        <w:t xml:space="preserve"> No Portal serão indicados além dos dados mencionados no art. 5º desta Resolução, a classe processual , bem como o CPF/CNPJ da parte ré, caso disponha, anexando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 – petição inicial em arquivo eletrônic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 – instrumento de mandato da parte autora digitalizad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I – documentos que se fizerem necessários à prova do alegado, todos digitalizado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 xml:space="preserve">§ 1º Na distribuição por dependência, será observado a classe processual, e se indicará  o número do processo dependente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2º Poderão ser anexados os arquivos eletrônicos somente com as extensões em .pdf, .jpg e .mp3 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3º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Os documentos de grande volume que façam prova da personalidade jurídica, podem ser apresentados apenas quando da audiência de conciliação, fazendo-se constar no term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11.</w:t>
      </w:r>
      <w:r>
        <w:rPr>
          <w:rFonts w:cs="Arial" w:ascii="Arial" w:hAnsi="Arial"/>
          <w:sz w:val="21"/>
        </w:rPr>
        <w:t xml:space="preserve"> O protocolo e distribuição de petição inicial ocorrerão simultânea e automaticamente, quando o advogado ou defensor público, no respectivo cadastro, ajuizar a reclamação contra parte que já conste no banco de dados do Poder Judiciári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1º Mesmo já existindo no banco de dados, o advogado ou defensor público poderá informar o novo endereço tanto da parte ré como da autor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2º Caso a parte ré não conste no banco de dados e o advogado ou defensor público disponha de informação sobre seu CPF/CNPJ, poderá pessoalmente realizar o cadastro da parte, viabilizando o protocolo e distribuição automático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3º Não dispondo do CPF/CNPJ da parte ré, o advogado ou defensor público indicará apenas o CEP – Código de Endereçamento Postal e nome completo da parte ré, ficando a cargo da Secretaria dos Juizado concluir o cadastro da parte e recebimento da petição inicial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4º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Tratando-se de Ação de Execução de Título Extrajudicial, o recebimento da inicial será concluída pela Secretaria dos Juizado nos moldes do § 3º deste artigo, no prazo de cinco dias, quando o advogado ou defensor público deverá apresentar o título original, que ficará arquivado na Secretaria até o trânsito em julgado da sentenç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5º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Nas hipóteses dos §§ 3 e 4º deste artigo, se a recepção do Juizado Virtual não conseguir concluir a distribuição da petição inicial por problemas ao acessar o respectivo arquivo anexado, por se achar danificado ou corrompido, o protocolo será devolvido ao Portal na página do Tribunal de Justiça para que o Advogado ou Defensor Público possa regularizar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§ 6º É de responsabilidade do usuário acessar o Portal para conferir a possível necessidade de regularizar protocolos devolvidos.</w:t>
      </w:r>
    </w:p>
    <w:p>
      <w:pPr>
        <w:pStyle w:val="Recuodecorpodetexto2"/>
        <w:spacing w:before="0" w:after="0"/>
        <w:ind w:firstLine="1680"/>
        <w:jc w:val="both"/>
        <w:rPr/>
      </w:pP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b/>
          <w:sz w:val="21"/>
        </w:rPr>
        <w:t xml:space="preserve">Art. 12. </w:t>
      </w:r>
      <w:r>
        <w:rPr>
          <w:rFonts w:cs="Arial" w:ascii="Arial" w:hAnsi="Arial"/>
          <w:sz w:val="21"/>
        </w:rPr>
        <w:t>O protocolo de petições gerais por advogados e defensores públicos dar-se-á somente pelo Portal, aplicando-se todas as regras já dispostas para o protocolo e recebimento de petições iniciai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 xml:space="preserve">Art. 13. </w:t>
      </w:r>
      <w:r>
        <w:rPr>
          <w:rFonts w:cs="Arial" w:ascii="Arial" w:hAnsi="Arial"/>
          <w:sz w:val="21"/>
        </w:rPr>
        <w:t>No protocolo de petição geral, o Advogado ou Defensor Público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– indicará o número do processo, conferindo-o com o nome das partes em seguida exibid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 – indicará o tipo ou assunto da petição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I – anexará o arquivo; e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V – comandará o protocolo da peti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14.</w:t>
      </w:r>
      <w:r>
        <w:rPr>
          <w:rFonts w:cs="Arial" w:ascii="Arial" w:hAnsi="Arial"/>
          <w:sz w:val="21"/>
        </w:rPr>
        <w:t xml:space="preserve"> Ajuizada a petição, o Sistema de Processo Virtual exibirá um protocolo de entrega com número de registro, data e hora, oportunizando ao Advogado ou Defensor Público sua impressão, e automaticamente fará a sua juntada no processo eletrônico.</w:t>
      </w:r>
    </w:p>
    <w:p>
      <w:pPr>
        <w:pStyle w:val="Normal"/>
        <w:suppressAutoHyphens w:val="true"/>
        <w:ind w:firstLine="1701"/>
        <w:jc w:val="both"/>
        <w:rPr/>
      </w:pPr>
      <w:r>
        <w:rPr>
          <w:sz w:val="21"/>
        </w:rPr>
        <w:t> </w:t>
      </w:r>
      <w:r>
        <w:rPr>
          <w:rFonts w:cs="Arial" w:ascii="Arial" w:hAnsi="Arial"/>
          <w:sz w:val="21"/>
        </w:rPr>
        <w:t>Parágrafo único. Conforme o tipo ou assunto da petição apontado, o sistema virtual também fará imediata conclusão do feito ao juiz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b/>
          <w:sz w:val="21"/>
        </w:rPr>
        <w:t>Art. 15.</w:t>
      </w:r>
      <w:r>
        <w:rPr>
          <w:rFonts w:cs="Arial" w:ascii="Arial" w:hAnsi="Arial"/>
          <w:sz w:val="21"/>
        </w:rPr>
        <w:t xml:space="preserve"> O protocolo de petições gerais é um dos serviços do Portal disponível da página do Tribunal de Justiça, sendo seu acesso ininterrupto, na forma do § 3º do art. 8º desta Resolu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sz w:val="21"/>
          <w:lang w:eastAsia="ar-SA"/>
        </w:rPr>
        <w:t> </w:t>
      </w:r>
      <w:r>
        <w:rPr>
          <w:rFonts w:cs="Arial" w:ascii="Arial" w:hAnsi="Arial"/>
          <w:sz w:val="21"/>
        </w:rPr>
        <w:t xml:space="preserve">Parágrafo único. No último dia de prazo, considerar-se-á tempestiva a petição protocolizada até às 24 horas do mesmo dia, salvo os prazos fixados em horas. </w:t>
      </w:r>
    </w:p>
    <w:p>
      <w:pPr>
        <w:pStyle w:val="Normal"/>
        <w:suppressAutoHyphens w:val="true"/>
        <w:ind w:firstLine="1701"/>
        <w:jc w:val="both"/>
        <w:rPr/>
      </w:pPr>
      <w:r>
        <w:rPr>
          <w:sz w:val="21"/>
          <w:lang w:eastAsia="ar-SA"/>
        </w:rPr>
        <w:t> </w:t>
      </w:r>
      <w:r>
        <w:rPr>
          <w:rFonts w:cs="Arial" w:ascii="Arial" w:hAnsi="Arial"/>
          <w:b/>
          <w:sz w:val="21"/>
        </w:rPr>
        <w:t>Art. 16.</w:t>
      </w:r>
      <w:r>
        <w:rPr>
          <w:rFonts w:cs="Arial" w:ascii="Arial" w:hAnsi="Arial"/>
          <w:sz w:val="21"/>
        </w:rPr>
        <w:t xml:space="preserve"> Os questionamentos sobre tempestividade do protocolo de petições, em decorrência de dificuldade em acessar os  serviços do Portal por motivos técnicos, caso fortuito ou força maior, serão resolvidos pelo juiz competente a requerimento do interessad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17.</w:t>
      </w:r>
      <w:r>
        <w:rPr>
          <w:rFonts w:cs="Arial" w:ascii="Arial" w:hAnsi="Arial"/>
          <w:sz w:val="21"/>
        </w:rPr>
        <w:t xml:space="preserve"> As citações serão realizadas, de regra, na forma da legislação em vigor, digitalizando-se, dentre outros instrumentos, cartas, mandados, comprovantes de entrega, avisos de recebimento e certidões.</w:t>
      </w:r>
    </w:p>
    <w:p>
      <w:pPr>
        <w:pStyle w:val="Normal"/>
        <w:suppressAutoHyphens w:val="true"/>
        <w:ind w:firstLine="1701"/>
        <w:jc w:val="both"/>
        <w:rPr/>
      </w:pPr>
      <w:r>
        <w:rPr>
          <w:sz w:val="21"/>
          <w:lang w:eastAsia="ar-SA"/>
        </w:rPr>
        <w:t> </w:t>
      </w:r>
      <w:r>
        <w:rPr>
          <w:rFonts w:cs="Arial" w:ascii="Arial" w:hAnsi="Arial"/>
          <w:sz w:val="21"/>
        </w:rPr>
        <w:t>Parágrafo único. A citação de pessoas jurídicas poderá ser realizada por e-mail, desde que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 – manifestem interesse à Secretaria Juizado Especial ;</w:t>
      </w:r>
    </w:p>
    <w:p>
      <w:pPr>
        <w:pStyle w:val="Recuodecorpodetexto2"/>
        <w:spacing w:before="0" w:after="0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 xml:space="preserve">II – confirmem o recebimento do </w:t>
      </w:r>
      <w:r>
        <w:rPr>
          <w:rFonts w:cs="Arial" w:ascii="Arial" w:hAnsi="Arial"/>
          <w:i/>
          <w:sz w:val="21"/>
        </w:rPr>
        <w:t>e-mail</w:t>
      </w:r>
      <w:r>
        <w:rPr>
          <w:rFonts w:cs="Arial" w:ascii="Arial" w:hAnsi="Arial"/>
          <w:sz w:val="21"/>
        </w:rPr>
        <w:t>, que conterá o aviso da citação com data de realização da audiência de conciliação e o arquivo da petição inicial devidamente anexad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</w:p>
    <w:p>
      <w:pPr>
        <w:pStyle w:val="Recuodecorpodetexto2"/>
        <w:spacing w:before="0" w:after="0"/>
        <w:ind w:firstLine="16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18.</w:t>
      </w:r>
      <w:r>
        <w:rPr>
          <w:rFonts w:cs="Arial" w:ascii="Arial" w:hAnsi="Arial"/>
          <w:sz w:val="21"/>
        </w:rPr>
        <w:t xml:space="preserve"> As intimações serão realizadas na forma da legislação em vigor, digitalizando-se cartas, mandados, comprovantes de entrega, avisos de recebimento e certidões.</w:t>
      </w:r>
    </w:p>
    <w:p>
      <w:pPr>
        <w:pStyle w:val="Recuodecorpodetexto2"/>
        <w:spacing w:before="0" w:after="0"/>
        <w:ind w:firstLine="16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19.</w:t>
      </w:r>
      <w:r>
        <w:rPr>
          <w:rFonts w:cs="Arial" w:ascii="Arial" w:hAnsi="Arial"/>
          <w:sz w:val="21"/>
        </w:rPr>
        <w:t xml:space="preserve"> As citações, intimações e demais documentos em papel produzidos pelo Juízo que forem digitalizados e juntados aos processos serão, logo em seguida, inutilizados por meio de reciclagem mecânic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º Da intimação veiculada logo após o recebimento da petição inicial para comparecer à audiência de conciliação, cabe ao advogado e ao defensor publico comunicar a parte que representa, quando houver impossibilidade da secretaria do juizado, intimá-la pessoalmente.</w:t>
      </w:r>
    </w:p>
    <w:p>
      <w:pPr>
        <w:pStyle w:val="Normal"/>
        <w:suppressAutoHyphens w:val="true"/>
        <w:ind w:firstLine="1701"/>
        <w:jc w:val="both"/>
        <w:rPr>
          <w:sz w:val="21"/>
          <w:lang w:eastAsia="ar-SA"/>
        </w:rPr>
      </w:pPr>
      <w:r>
        <w:rPr>
          <w:rFonts w:cs="Arial" w:ascii="Arial" w:hAnsi="Arial"/>
          <w:b/>
          <w:sz w:val="21"/>
        </w:rPr>
        <w:t>Art. 20.</w:t>
      </w:r>
      <w:r>
        <w:rPr>
          <w:rFonts w:cs="Arial" w:ascii="Arial" w:hAnsi="Arial"/>
          <w:sz w:val="21"/>
        </w:rPr>
        <w:t xml:space="preserve"> A Audiência de Conciliação será realizada na forma da legislação aplicável com as seguintes adaptações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º. As cartas de preposição exibidas em audiência serão apenas mencionadas no respectivo termo, bem como contratos sociais e demais documentos que comprovem a personalidade da pessoa jurídica.</w:t>
      </w:r>
    </w:p>
    <w:p>
      <w:pPr>
        <w:pStyle w:val="Recuodecorpodetexto2"/>
        <w:spacing w:before="0" w:after="0"/>
        <w:ind w:firstLine="16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</w:rPr>
        <w:t>§ 2º. Celebrado o acordo entre as partes, o termo será redigido, impresso, assinado pelo conciliador, partes e seus Advogados, digitalizado e anexado ao processo e encaminhado ao Juiz para homologa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sz w:val="21"/>
        </w:rPr>
        <w:t xml:space="preserve">§ 3º O termo será impresso em duas vias e constara que as partes de logo serão intimadas da  respectiva sentença homologatória, quando disponível na </w:t>
      </w:r>
      <w:r>
        <w:rPr>
          <w:rFonts w:cs="Arial" w:ascii="Arial" w:hAnsi="Arial"/>
          <w:i/>
          <w:sz w:val="21"/>
        </w:rPr>
        <w:t>internet</w:t>
      </w:r>
      <w:r>
        <w:rPr>
          <w:rFonts w:cs="Arial" w:ascii="Arial" w:hAnsi="Arial"/>
          <w:sz w:val="21"/>
        </w:rPr>
        <w:t>, devendo ser assinados pelo conciliador, partes e seus advogados e em seguida digitalizados e entregues a cada uma das parte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1.</w:t>
      </w:r>
      <w:r>
        <w:rPr>
          <w:rFonts w:cs="Arial" w:ascii="Arial" w:hAnsi="Arial"/>
          <w:sz w:val="21"/>
        </w:rPr>
        <w:t xml:space="preserve"> Os acordos serão formatados, sempre que possível, conferindo às partes a faculdade de acompanhar seu cumprimento, cabendo tão-somente ao Poder Judiciário ser provocado por ocasião de eventual descumpriment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2.</w:t>
      </w:r>
      <w:r>
        <w:rPr>
          <w:rFonts w:cs="Arial" w:ascii="Arial" w:hAnsi="Arial"/>
          <w:sz w:val="21"/>
        </w:rPr>
        <w:t xml:space="preserve"> Não havendo acordo, as partes serão desde logo intimadas a comparecerem a audiência de instrução e julgamento, sendo desnecessária qualquer assinatura no termo, consignando-se, obrigatoriamente, os nomes dos presente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3.</w:t>
      </w:r>
      <w:r>
        <w:rPr>
          <w:rFonts w:cs="Arial" w:ascii="Arial" w:hAnsi="Arial"/>
          <w:sz w:val="21"/>
        </w:rPr>
        <w:t xml:space="preserve"> A audiência de instrução e julgamento se instaurará e desenvolverá na forma da legislação em vigor, com as adaptações previstas nesta Resolu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4.</w:t>
      </w:r>
      <w:r>
        <w:rPr>
          <w:rFonts w:cs="Arial" w:ascii="Arial" w:hAnsi="Arial"/>
          <w:sz w:val="21"/>
        </w:rPr>
        <w:t xml:space="preserve"> Aplica-se na Audiência de Instrução e Julgamento, no que couber, as regras atinentes a Audiência de Conciliação prevista no art. 20 e seguintes desta resolução, especialmente quando realizado acordo entre as partes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5.</w:t>
      </w:r>
      <w:r>
        <w:rPr>
          <w:rFonts w:cs="Arial" w:ascii="Arial" w:hAnsi="Arial"/>
          <w:sz w:val="21"/>
        </w:rPr>
        <w:t xml:space="preserve"> Não havendo acordo, iniciada a fase de resposta do réu, o advogado ou defensor público, caso não o faça oralmente, deverá apresentar a peça de defesa impressa e em arquivo eletrônico, a fim de permitir o desenvolvimento ainda mais célere do at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sz w:val="21"/>
        </w:rPr>
        <w:t xml:space="preserve">Parágrafo único. Os arquivos eletrônicos serão apresentados em disquete, </w:t>
      </w:r>
      <w:r>
        <w:rPr>
          <w:rFonts w:cs="Arial" w:ascii="Arial" w:hAnsi="Arial"/>
          <w:i/>
          <w:sz w:val="21"/>
        </w:rPr>
        <w:t>pen drive</w:t>
      </w:r>
      <w:r>
        <w:rPr>
          <w:rFonts w:cs="Arial" w:ascii="Arial" w:hAnsi="Arial"/>
          <w:sz w:val="21"/>
        </w:rPr>
        <w:t xml:space="preserve"> ou CD, obedecendo o disposto no art. 10, § 2.º desta resolu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26.</w:t>
      </w:r>
      <w:r>
        <w:rPr>
          <w:rFonts w:cs="Arial" w:ascii="Arial" w:hAnsi="Arial"/>
          <w:sz w:val="21"/>
        </w:rPr>
        <w:t xml:space="preserve"> A instrução do processo com a inquirição de partes e testemunhas será gravada, conforme o disposto no </w:t>
      </w:r>
      <w:r>
        <w:rPr>
          <w:rFonts w:cs="Estrangelo Edessa" w:ascii="Arial" w:hAnsi="Arial"/>
          <w:sz w:val="21"/>
        </w:rPr>
        <w:t>§</w:t>
      </w:r>
      <w:r>
        <w:rPr>
          <w:rFonts w:cs="Arial" w:ascii="Arial" w:hAnsi="Arial"/>
          <w:sz w:val="21"/>
        </w:rPr>
        <w:t xml:space="preserve"> 3º do art. 13 da Lei 9.099/95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b/>
          <w:sz w:val="21"/>
        </w:rPr>
        <w:t>Art. 27.</w:t>
      </w:r>
      <w:r>
        <w:rPr>
          <w:rFonts w:cs="Arial" w:ascii="Arial" w:hAnsi="Arial"/>
          <w:sz w:val="21"/>
        </w:rPr>
        <w:t xml:space="preserve"> O advogado da parte ré poderá ser vinculado ao processo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 </w:t>
      </w:r>
      <w:r>
        <w:rPr>
          <w:rFonts w:cs="Arial" w:ascii="Arial" w:hAnsi="Arial"/>
          <w:sz w:val="21"/>
        </w:rPr>
        <w:t>I – antes da audiência de conciliação ou de instrução e julgamento, se já cadastrado no Sistema de Processo Virtual, mediante simples requerimento a partir do Portal do Advogado, anexando-se a procuração digitalizada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 – nas audiências de conciliação ou instrução e julgamento, fazendo-se constar no respectivo term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º A vinculação do advogado ao processo não implica no acesso aos serviços do Portal do Advogado  previstos nesta Resolução, de modo que o conteúdo de petições e demais documentos acostados pelas partes somente poderão ser visualizados pelos cadastrados no Processo Eletrônic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eastAsia="ar-SA"/>
        </w:rPr>
        <w:t xml:space="preserve">§ 2º Na hipótese do inciso I do caput deste artigo, o requerimento do advogado, inclusive do substabelecido, será encaminhado ao Secretario do Juizado, ocasião em que conferirá a procuração ou o substabelecimento e regularizará a representação processual com a necessária vinculação ou desvinculação de advogado ao processo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 xml:space="preserve">§ 3º Na hipótese do inciso II do </w:t>
      </w:r>
      <w:r>
        <w:rPr>
          <w:rFonts w:cs="Arial" w:ascii="Arial" w:hAnsi="Arial"/>
          <w:i/>
          <w:sz w:val="21"/>
        </w:rPr>
        <w:t xml:space="preserve">caput </w:t>
      </w:r>
      <w:r>
        <w:rPr>
          <w:rFonts w:cs="Arial" w:ascii="Arial" w:hAnsi="Arial"/>
          <w:sz w:val="21"/>
        </w:rPr>
        <w:t xml:space="preserve">deste artigo, caso o advogado ou defensor público não esteja previamente cadastrado no Sistema de Processo Virtual  e ao ser vinculado ao processo, o sistema advertirá esta situação, oportunidade em que o juiz ou conciliador deverá informá-lo a respeito, fazendo constar no termo. </w:t>
      </w:r>
    </w:p>
    <w:p>
      <w:pPr>
        <w:pStyle w:val="Recuodecorpodetexto2"/>
        <w:spacing w:before="0" w:after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                           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Art. 28. </w:t>
      </w:r>
      <w:r>
        <w:rPr>
          <w:rFonts w:cs="Arial" w:ascii="Arial" w:hAnsi="Arial"/>
          <w:sz w:val="21"/>
        </w:rPr>
        <w:t>A sentença proferida pelo juiz, escrita ou oral, será anexada ao processo em arquivo eletrônico.</w:t>
      </w:r>
    </w:p>
    <w:p>
      <w:pPr>
        <w:pStyle w:val="Recuodecorpodetexto2"/>
        <w:spacing w:before="0" w:after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                           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b/>
          <w:sz w:val="21"/>
        </w:rPr>
        <w:t>Art. 29.</w:t>
      </w:r>
      <w:r>
        <w:rPr>
          <w:rFonts w:cs="Arial" w:ascii="Arial" w:hAnsi="Arial"/>
          <w:sz w:val="21"/>
        </w:rPr>
        <w:t xml:space="preserve"> Na hipótese do não cumprimento do acordo homologado ou da sentença condenatória, a execução poderá ser requerida:</w:t>
      </w:r>
    </w:p>
    <w:p>
      <w:pPr>
        <w:pStyle w:val="Normal"/>
        <w:suppressAutoHyphens w:val="true"/>
        <w:ind w:firstLine="16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 – pela própria parte junto à Secretaria do Juizado, ou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</w:rPr>
        <w:t>II – pelo advogado ou defensor público através do Portal do Advogado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</w:rPr>
        <w:t>Parágrafo único. Tratando-se de cumprimento de sentença prolatada em autos de papel, antes de comparecer à recepção, a parte dirigir-se-á a Secretaria do Juizado competente, onde receberá cópia da sentença e do cálculo do valor devid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30.</w:t>
      </w:r>
      <w:r>
        <w:rPr>
          <w:rFonts w:cs="Arial" w:ascii="Arial" w:hAnsi="Arial"/>
          <w:sz w:val="21"/>
        </w:rPr>
        <w:t xml:space="preserve"> O atendimento às partes do processo eletrônico, especialmente as não assistidas por advogado ou defensor público, será realizado, por servidores previamente designados pelo juiz titular do Juizado Especial Cível.</w:t>
      </w:r>
      <w:r>
        <w:rPr>
          <w:rFonts w:cs="Arial" w:ascii="Arial" w:hAnsi="Arial"/>
          <w:sz w:val="21"/>
          <w:lang w:eastAsia="ar-SA"/>
        </w:rPr>
        <w:t> 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31.</w:t>
      </w:r>
      <w:r>
        <w:rPr>
          <w:rFonts w:cs="Arial" w:ascii="Arial" w:hAnsi="Arial"/>
          <w:sz w:val="21"/>
        </w:rPr>
        <w:t xml:space="preserve"> Os atos, peças e movimentos processuais produzidos pelo Poder Judiciário poderão ser visualizados em inteiro teor pela consulta processual disponível na </w:t>
      </w:r>
      <w:r>
        <w:rPr>
          <w:rFonts w:cs="Arial" w:ascii="Arial" w:hAnsi="Arial"/>
          <w:i/>
          <w:sz w:val="21"/>
        </w:rPr>
        <w:t>internet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1"/>
        </w:rPr>
        <w:t>Art. 32.</w:t>
      </w:r>
      <w:r>
        <w:rPr>
          <w:rFonts w:cs="Arial" w:ascii="Arial" w:hAnsi="Arial"/>
          <w:sz w:val="21"/>
        </w:rPr>
        <w:t xml:space="preserve"> Advogados e defensores públicos cadastrados no Sistema de Juizado Especial Virtual terão acesso irrestrito aos processos eletrônicos aos quais estiverem vinculados. 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Art. 33.</w:t>
      </w:r>
      <w:r>
        <w:rPr>
          <w:rFonts w:cs="Arial" w:ascii="Arial" w:hAnsi="Arial"/>
          <w:sz w:val="21"/>
        </w:rPr>
        <w:t xml:space="preserve"> O Sistema de Processo Virtual permitirá uma tramitação mais célere e automática do processo eletrônico.</w:t>
      </w:r>
    </w:p>
    <w:p>
      <w:pPr>
        <w:pStyle w:val="Recuodecorpodetexto2"/>
        <w:spacing w:before="0" w:after="0"/>
        <w:ind w:firstLine="168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34.</w:t>
      </w:r>
      <w:r>
        <w:rPr>
          <w:rFonts w:cs="Arial" w:ascii="Arial" w:hAnsi="Arial"/>
          <w:sz w:val="21"/>
        </w:rPr>
        <w:t xml:space="preserve"> O Sistema de Juizado Especial Virtual será também utilizado para gerenciar os processos físicos até que sejam todos resolvidos e serão facilmente identificados, de modo que não se confundirão com os processos eletrônico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b/>
          <w:sz w:val="21"/>
        </w:rPr>
        <w:t>Art. 35.</w:t>
      </w:r>
      <w:r>
        <w:rPr>
          <w:rFonts w:cs="Arial" w:ascii="Arial" w:hAnsi="Arial"/>
          <w:sz w:val="21"/>
        </w:rPr>
        <w:t xml:space="preserve"> Pessoas jurídicas mais demandadas nos Juizados Especiais Cíveis poderão depositar em juízo documentação que comprove sua personalidade jurídica, bem como as cartas de preposição de seus representantes, fazendo-se constar no termo de audiência quando necessário.</w:t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1"/>
        </w:rPr>
        <w:t>Art. 36.</w:t>
      </w:r>
      <w:r>
        <w:rPr>
          <w:rFonts w:cs="Arial" w:ascii="Arial" w:hAnsi="Arial"/>
          <w:sz w:val="21"/>
        </w:rPr>
        <w:t xml:space="preserve"> Esta resolução entra em vigor na data de sua publicação, revogando-se as disposições em contrário.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ALÁCIO DA JUSTIÇA “CLÓVIS BEVILACQUA” DO ESTADO DO MARANHÃO, em 01 de fevereiro de 2007.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sembargador </w:t>
      </w:r>
      <w:r>
        <w:rPr>
          <w:rFonts w:cs="Arial" w:ascii="Arial" w:hAnsi="Arial"/>
          <w:b/>
          <w:sz w:val="21"/>
        </w:rPr>
        <w:t>AUGUSTO GALBA FALCÃO MARANHÃO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</w:t>
      </w:r>
      <w:r>
        <w:rPr>
          <w:rFonts w:cs="Arial" w:ascii="Arial" w:hAnsi="Arial"/>
          <w:b/>
          <w:sz w:val="21"/>
        </w:rPr>
        <w:t>PRESIDENTE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71882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STADO DO MARANHÃO</w:t>
    </w:r>
  </w:p>
  <w:p>
    <w:pPr>
      <w:pStyle w:val="Header"/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DER JUDICIÁRIO</w:t>
    </w:r>
  </w:p>
  <w:p>
    <w:pPr>
      <w:pStyle w:val="Header"/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RIBUNAL DE JUSTIÇA</w:t>
    </w:r>
  </w:p>
  <w:p>
    <w:pPr>
      <w:pStyle w:val="Header"/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se.gov.br/" TargetMode="External"/><Relationship Id="rId3" Type="http://schemas.openxmlformats.org/officeDocument/2006/relationships/hyperlink" Target="http://www.tj.se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9:00Z</dcterms:created>
  <dc:creator>carol</dc:creator>
  <dc:description/>
  <dc:language>en-US</dc:language>
  <cp:lastModifiedBy>Poder Judiciário</cp:lastModifiedBy>
  <cp:lastPrinted>2007-02-12T11:53:00Z</cp:lastPrinted>
  <dcterms:modified xsi:type="dcterms:W3CDTF">2007-02-12T14:53:00Z</dcterms:modified>
  <cp:revision>9</cp:revision>
  <dc:subject/>
  <dc:title>Institui e disciplina o processo virtual no âmbito dos Juizados Especiais Cíveis do Poder Judiciário do Estado de Maranhão</dc:title>
</cp:coreProperties>
</file>