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OLUÇÃO N.º 08 /2007</w:t>
      </w:r>
    </w:p>
    <w:p>
      <w:pPr>
        <w:pStyle w:val="Normal"/>
        <w:ind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seleção e remuneração de Conciliadores no âmbito dos Juizados Especiais do Estado do Maranhão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Recuodecorpodetexto2"/>
        <w:spacing w:lineRule="auto" w:line="360" w:before="0" w:after="120"/>
        <w:ind w:left="0" w:firstLine="2268"/>
        <w:rPr/>
      </w:pPr>
      <w:r>
        <w:rPr>
          <w:rFonts w:cs="Tahoma" w:ascii="Tahoma" w:hAnsi="Tahoma"/>
          <w:b/>
          <w:sz w:val="24"/>
        </w:rPr>
        <w:t>O TRIBUNAL DE JUSTIÇA DO ESTADO DO MARANHÃO</w:t>
      </w:r>
      <w:r>
        <w:rPr>
          <w:rFonts w:cs="Tahoma" w:ascii="Tahoma" w:hAnsi="Tahoma"/>
          <w:sz w:val="24"/>
        </w:rPr>
        <w:t>, no uso de usas atribuições legais e regimentais, e tendo em vista o disposto no artigos 3º e 7º da Lei n.º 9.099/95 e artigo 60C, §§ 2º, 3º da Lei complementar estadual n.º 46/2000 e de acordo com decisão tomada na sessão plenária administrativa do dia 07 de fevereiro de 2007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CONSIDERANDO</w:t>
      </w:r>
      <w:r>
        <w:rPr/>
        <w:t xml:space="preserve"> a relevante função conferida aos Conciliadores nos Juizados Especiais após o advento da Lei n. º 9.099/95,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CONSIDERANDO</w:t>
      </w:r>
      <w:r>
        <w:rPr/>
        <w:t xml:space="preserve"> que os Conciliadores representam um instrumento eficaz para a agilização da Justiça na esfera dos Juizados Especiais, mormente no Estado do Maranhão,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CONSIDERANDO</w:t>
      </w:r>
      <w:r>
        <w:rPr/>
        <w:t>, ainda, a necessidade de regulamentar os critérios de seleção e remuneração de Conciliadores no âmbito dos Juizados Especiais do Estado do Maranhão,</w:t>
      </w:r>
    </w:p>
    <w:p>
      <w:pPr>
        <w:pStyle w:val="Heading3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>R E S O L V E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Art. 1º</w:t>
      </w:r>
      <w:r>
        <w:rPr/>
        <w:t xml:space="preserve"> - Os Conciliadores para as Unidades Jurisdicionais serão admitidos mediante teste seletivo, dentre bacharéis em Direito, ficando impedidos de exercer a advocacia e de manter vínculo com escritório de advocacia com atuação perante o Juizado Especial onde esteja designado, enquanto no desempenho de suas funções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§ 1º - O teste seletivo será realizado pelo Conselho de Supervisão dos Juizados Especiais, mediante comissão designada pelo seu Presidente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§ 2º – Nas Comarcas do interior onde não houver bacharéis em Direito, poderão inscrever-se no teste seletivo para Conciliador, acadêmicos de Direito a partir do terceiro ano ou quinto período de Instituição de Ensino Superior oficial ou reconhecida pelo Ministério da Educação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§ 3º - Nas Comarcas do interior onde não houver bacharéis em Direito ou acadêmicos nos termos do parágrafo anterior, poderão ser selecionados Conciliadores dentre pessoas com ensino médio e reputação ilibada, desde que residam na Comarca e tenham disponibilidade de tempo e compatibilidade com a atividade conciliatória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§ 4º - Os Conciliadores poderão ser dispensados ou substituídos a qualquer tempo, a critério do Conselho de Supervisão dos Juizados Especiais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§ 5º - O número de Conciliadores será fixado pelo Conselho de Supervisão, tendo em vista as necessidades das Unidades Jurisdicionais da capital e do interior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Art. 2º</w:t>
      </w:r>
      <w:r>
        <w:rPr/>
        <w:t xml:space="preserve"> – Os Conciliadores serão designados pelo Presidente do Tribunal de Justiça, não importando o exercício de suas funções em vínculo trabalhista ou estatutário com o Poder Judiciário do Maranhão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Parágrafo único. A designação será pelo prazo de 1(um) ano, renovável por mais 1 (um) ano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Art. 3º</w:t>
      </w:r>
      <w:r>
        <w:rPr/>
        <w:t xml:space="preserve"> - Os Conciliadores receberão a título de </w:t>
      </w:r>
      <w:r>
        <w:rPr>
          <w:i/>
        </w:rPr>
        <w:t xml:space="preserve">jeton </w:t>
      </w:r>
      <w:r>
        <w:rPr/>
        <w:t>R$ 15,00 (quinze reais)</w:t>
      </w:r>
      <w:r>
        <w:rPr>
          <w:i/>
        </w:rPr>
        <w:t xml:space="preserve"> </w:t>
      </w:r>
      <w:r>
        <w:rPr/>
        <w:t xml:space="preserve">por audiência de conciliação. 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§ 1º - Na hipótese de realização de acordo, o valor do jeton será de R$ 25,00 (vinte e cinco reais)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§ 2º - O valor total do jeton por conciliador não poderá ultrapassar o limite de R$ 1.500,00 (um mil e quinhentos reais) ao mês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§ 3º - Não terá direito à remuneração prevista neste artigo o servidor ou funcionário da Justiça eventualmente designado como Conciliador, os estagiários e alunos da ESMAM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§ 4º - Em caso de afastamento definitivo ou temporário do Conciliador, ser-lhe-ão atribuídos os valores dos serviços efetivamente prestados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 xml:space="preserve">§ 5º O controle do número de audiências de conciliação e de acordos celebrados será realizado pela secretaria do Juizado, sob supervisão direta do Juiz, o qual deverá ser enviado através de relatório a Coordenação dos Juizados até o 5º (quinto) dia útil do mês subsequente.    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Art. 4º</w:t>
      </w:r>
      <w:r>
        <w:rPr/>
        <w:t xml:space="preserve"> - São deveres do Conciliador: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a) assegurar às partes igualdade de tratamento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b) não atuar em causa em que tenha algum motivo de impedimento ou suspeição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c) manter rígido controle dos autos de processo em seu poder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d) submeter após as sessões de audiência as propostas de acordo à homologação pelo Juiz Titular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e) comparecer pontualmente no horário de início das sessões de audiências e não se ausentar injustificadamente antes de seu término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f) ser assíduo e disciplinado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g) tratar com urbanidade, cordialidade e respeito os magistrados, partes, membros do Ministério Público, advogados, testemunhas, funcionários e auxiliares da Justiça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h) manter conduta irrepreensível na vida pública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i) utilizar trajes sociais, evitando o uso de vestuário atentatório à imagem da Justiça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j) portar, de forma visível, o crachá de identificação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k) assinar lista de comparecimento junto à secretaria do Juizado Especial após a realização das sessões de audiências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Parágrafo único – Para os fins do contido na alínea “b”, aplica-se aos Conciliadores os motivos de impedimento e suspeição previstos nos artigos 134 e 135 do Código de Processo Civil, respectivamente, aplicando-se, no que couber, o disposto na Seção II, do Capítulo IV, Título IV do Livro I daquele Código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Art. 5º</w:t>
      </w:r>
      <w:r>
        <w:rPr/>
        <w:t xml:space="preserve"> - O Juiz Coordenador instruirá o pedido de designação de Conciliador com os seguintes documentos e informações: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I – cópia autenticada da Carteira de Identidade e do Cadastro de Pessoa Física (CPF)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II – comprovante de residência atualizado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III – certidão negativa de antecedentes emitida pela Justiça Estadual, Justiça Eleitoral e Justiça Federal da Comarca onde reside;</w:t>
        <w:br/>
        <w:t>IV - certidão de matrícula, atualizada, em curso de Direito ou superior, se acadêmico, ou do diploma, se bacharel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V – número da conta corrente, agência e banco para depósito dos valores pecuniários previstos no artigo 3º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VI – duas fotografias 3x4, recentes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Art. 6º</w:t>
      </w:r>
      <w:r>
        <w:rPr/>
        <w:t xml:space="preserve">  – São motivos de dispensa do Conciliador, antes do término do prazo de designação: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I) apresentar índice de produtividade não satisfatório, conforme instrução normativa expedida pelo Conselho de Supervisão dos Juizados Especiais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/>
        <w:t>II) não observar os deveres previstos no artigo 4.º desta Resolução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Art. 7º</w:t>
      </w:r>
      <w:r>
        <w:rPr/>
        <w:t xml:space="preserve">  – Os  atuais Conciliadores automaticamente serão remunerados pelo sistema de </w:t>
      </w:r>
      <w:r>
        <w:rPr>
          <w:i/>
        </w:rPr>
        <w:t>jeton</w:t>
      </w:r>
      <w:r>
        <w:rPr/>
        <w:t>, nos termos do artigo 3º e seus parágrafos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Art. 8º</w:t>
      </w:r>
      <w:r>
        <w:rPr/>
        <w:t xml:space="preserve">  – A Coordenação dos Juizados Especiais deverá efetuar levantamento anual quanto a existência de novas vagas para a realização do respectivo processo seletivo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Art. 9º</w:t>
      </w:r>
      <w:r>
        <w:rPr/>
        <w:t xml:space="preserve"> - As despesas decorrentes desta Resolução serão realizadas mediante dotação própria do Poder Judiciário do Maranhão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b/>
        </w:rPr>
        <w:t>Art. 10</w:t>
      </w:r>
      <w:r>
        <w:rPr/>
        <w:t xml:space="preserve"> - Este Resolução entra em vigor no prazo de cento e vinte dias após a sua publicação.</w:t>
      </w:r>
    </w:p>
    <w:p>
      <w:pPr>
        <w:pStyle w:val="Normal"/>
        <w:spacing w:before="0" w:after="120"/>
        <w:ind w:firstLine="2268"/>
        <w:jc w:val="both"/>
        <w:rPr/>
      </w:pPr>
      <w:r>
        <w:rPr/>
        <w:t>PALÁCIO DA JUSTIÇA “CLÓVIS BEVILÁCQUA” DO ESTADO MARANHÃO, em São Luís, 14 de fevereiro de 2007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esembargador</w:t>
      </w:r>
      <w:r>
        <w:rPr>
          <w:b/>
        </w:rPr>
        <w:t xml:space="preserve"> AUGUSTO GALBA FALCÃO MARANHÃ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21" w:hanging="0"/>
      <w:jc w:val="center"/>
      <w:rPr>
        <w:rFonts w:ascii="Tahoma" w:hAnsi="Tahoma" w:cs="Tahoma"/>
        <w:sz w:val="23"/>
      </w:rPr>
    </w:pPr>
    <w:r>
      <w:rPr>
        <w:rFonts w:cs="Tahoma" w:ascii="Tahoma" w:hAnsi="Tahoma"/>
      </w:rPr>
      <w:object w:dxaOrig="1361" w:dyaOrig="1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3pt;height:45.5pt" filled="f" o:ole="">
          <v:imagedata r:id="rId2" o:title=""/>
        </v:shape>
        <o:OLEObject Type="Embed" ProgID="" ShapeID="ole_rId1" DrawAspect="Content" ObjectID="_30175538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-2410" w:leader="none"/>
        <w:tab w:val="center" w:pos="4419" w:leader="none"/>
        <w:tab w:val="right" w:pos="88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Header"/>
      <w:tabs>
        <w:tab w:val="center" w:pos="-2410" w:leader="none"/>
        <w:tab w:val="center" w:pos="4419" w:leader="none"/>
        <w:tab w:val="right" w:pos="88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ODER JUDICIÁRI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 JUSTIÇA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80" w:firstLine="34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(W1)" w:hAnsi="Times New (W1)" w:cs="Times New (W1)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46:00Z</dcterms:created>
  <dc:creator>PODER JUDICIARIO</dc:creator>
  <dc:description/>
  <dc:language>en-US</dc:language>
  <cp:lastModifiedBy>PODER JUDICIARIO</cp:lastModifiedBy>
  <dcterms:modified xsi:type="dcterms:W3CDTF">2007-03-05T12:43:00Z</dcterms:modified>
  <cp:revision>5</cp:revision>
  <dc:subject/>
  <dc:title>RESOLUÇÃO N</dc:title>
</cp:coreProperties>
</file>