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09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 TRIBUNAL DE JUSTIÇA DO ESTADO DO MARANHÃO, em Sessão Plenária Administrativa do dia 14 de fevereiro de 2007, no uso de suas atribuições legais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 E S O L V E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TextBodyIndent"/>
        <w:rPr/>
      </w:pPr>
      <w:r>
        <w:rPr/>
        <w:t>Art. 1º- Denominar de “Doutor Doroteu Soares Ribeiro” o edifício do Fórum da Comarca de Senador La Roqu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rt. 2º - Esta Resolução entra em vigor a partir de sua publicação.</w:t>
      </w:r>
    </w:p>
    <w:p>
      <w:pPr>
        <w:pStyle w:val="Normal"/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DO MARANHÃO, EM SÃO LUÍS, 26 DE FEVEREIRO DE 2007.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AUGUSTO GALBA FALCÃO MARANH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Tj%20-%20Brasão%202000%20BW%20(OFICI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j%20-%20Brasão%202000%20BW%20(OFICI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44:00Z</dcterms:created>
  <dc:creator>PODER JUDICIARIO</dc:creator>
  <dc:description/>
  <dc:language>en-US</dc:language>
  <cp:lastModifiedBy>PODER JUDICIARIO</cp:lastModifiedBy>
  <cp:lastPrinted>2007-02-26T17:54:00Z</cp:lastPrinted>
  <dcterms:modified xsi:type="dcterms:W3CDTF">2007-02-26T21:01:00Z</dcterms:modified>
  <cp:revision>4</cp:revision>
  <dc:subject/>
  <dc:title>RESOLUÇÃO Nº 023/2006</dc:title>
</cp:coreProperties>
</file>