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LUÇÃO Nº 024/200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4253" w:hanging="0"/>
        <w:rPr/>
      </w:pPr>
      <w:r>
        <w:rPr/>
        <w:t>Compõe as Comissões Técnicas Permanentes do Tribunal de Justiça.</w:t>
      </w:r>
    </w:p>
    <w:p>
      <w:pPr>
        <w:pStyle w:val="Normal"/>
        <w:ind w:left="48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>O TRIBUNAL DE JUSTIÇA DO ESTADO DO MARANHÃO, no uso de suas atribuiçõe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 E S O L V E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>Art. 1º - As Comissões Técnicas Permanentes do Tribunal de Justiça, a que se refere o art. 82 do Regimento Interno, passam a ser compostas pelos seguintes membr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COMISSÃO DE ORGANIZAÇÃO JUDICIÁRIA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esidente:</w:t>
        <w:tab/>
        <w:tab/>
        <w:tab/>
        <w:tab/>
        <w:t>Des. RAYMUNDO LICIANO DE CARVALHO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</w:rPr>
        <w:t>b) Vice-Presidente:</w:t>
        <w:tab/>
        <w:tab/>
        <w:tab/>
        <w:t>Desª. MARIA MADALENA ALVES SEREJO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rregedor-Geral da Justiça:</w:t>
        <w:tab/>
        <w:t>Des. RAIMUNDO FREIRE CUTRI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d) Suplente: </w:t>
        <w:tab/>
        <w:tab/>
        <w:tab/>
        <w:tab/>
      </w:r>
      <w:r>
        <w:rPr>
          <w:rFonts w:cs="Tahoma" w:ascii="Tahoma" w:hAnsi="Tahoma"/>
          <w:sz w:val="24"/>
          <w:lang w:val="en-US" w:eastAsia="en-US"/>
        </w:rPr>
        <w:t>Des. CLEONES CARVALHO CUNH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COMISSÃO DO REGIMENTO INTERNO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</w:rPr>
        <w:t>a) Des. CLEONES CARVALHO CUN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Desª.</w:t>
        <w:tab/>
        <w:t>NELMA SOUZA SILVA SARNEY COS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Des.  MÁRIO LIMA REI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d)  Suplente:</w:t>
      </w:r>
      <w:r>
        <w:rPr>
          <w:rFonts w:cs="Tahoma" w:ascii="Tahoma" w:hAnsi="Tahoma"/>
          <w:sz w:val="24"/>
          <w:lang w:val="en-US" w:eastAsia="en-US"/>
        </w:rPr>
        <w:t xml:space="preserve"> Desª. CLEONICE SILVA FREIR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COMISSÃO DE ASSUNTOS ADMINISTRATIVOS E LEGISLATIVOS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</w:rPr>
        <w:t>a)</w:t>
        <w:tab/>
        <w:t xml:space="preserve">Desª. </w:t>
        <w:tab/>
        <w:t>ETELVINA LUIZA RIBEIRO GONÇALVES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</w:rPr>
        <w:t>b)</w:t>
        <w:tab/>
        <w:t xml:space="preserve">Desª. </w:t>
        <w:tab/>
        <w:t>MARIA DOS REMÉDIOS BUNA COSTA MAGALHÃES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</w:rPr>
        <w:t xml:space="preserve">c) </w:t>
        <w:tab/>
        <w:t>Desª.  ANILDES DE JESUS BERANRDES CHAVES CRUZ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Suplente: </w:t>
      </w:r>
      <w:r>
        <w:rPr>
          <w:rFonts w:cs="Tahoma" w:ascii="Tahoma" w:hAnsi="Tahoma"/>
          <w:sz w:val="24"/>
          <w:lang w:val="en-US" w:eastAsia="en-US"/>
        </w:rPr>
        <w:t xml:space="preserve">Des. BENEDITO DE JESUS GUIMARÃES BEL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- COMISSÃO DE CONCURSO PARA JUIZ DE DIREITO SUBSTITUTO DE 1ª ENTRÂNCI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esidente:</w:t>
        <w:tab/>
        <w:tab/>
        <w:tab/>
        <w:tab/>
        <w:t>Des. RAYMUNDO LICIANO DE CARVALHO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</w:rPr>
        <w:t>b) Membros Titulares:</w:t>
        <w:tab/>
        <w:tab/>
        <w:tab/>
        <w:t>Des. MARIA MADALENA ALVES SEREJO</w:t>
      </w:r>
    </w:p>
    <w:p>
      <w:pPr>
        <w:pStyle w:val="Normal"/>
        <w:ind w:left="4248" w:firstLine="3"/>
        <w:jc w:val="both"/>
        <w:rPr/>
      </w:pPr>
      <w:r>
        <w:rPr>
          <w:rFonts w:cs="Tahoma" w:ascii="Tahoma" w:hAnsi="Tahoma"/>
          <w:sz w:val="24"/>
        </w:rPr>
        <w:t>Desª. CLEONICE SILVA FREIRE</w:t>
      </w:r>
    </w:p>
    <w:p>
      <w:pPr>
        <w:pStyle w:val="Heading2"/>
        <w:ind w:hanging="0"/>
        <w:jc w:val="left"/>
        <w:rPr/>
      </w:pPr>
      <w:r>
        <w:rPr>
          <w:rFonts w:eastAsia="Tahoma"/>
        </w:rPr>
        <w:t xml:space="preserve">      </w:t>
      </w:r>
      <w:r>
        <w:rPr/>
        <w:t xml:space="preserve">Juiz de Direito de 4ª Entrância: </w:t>
        <w:tab/>
        <w:t>Dr. JOSÉ AMÉRICO ABREU COS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Representante da OAB/MA:</w:t>
      </w:r>
    </w:p>
    <w:p>
      <w:pPr>
        <w:pStyle w:val="Normal"/>
        <w:ind w:left="4248" w:firstLine="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uplente:</w:t>
        <w:tab/>
        <w:tab/>
        <w:tab/>
        <w:tab/>
        <w:t>Des. BENEDITO DE JESUS GUIMARÃES BELO</w:t>
      </w:r>
    </w:p>
    <w:p>
      <w:pPr>
        <w:pStyle w:val="Normal"/>
        <w:ind w:left="4962" w:hanging="714"/>
        <w:jc w:val="both"/>
        <w:rPr/>
      </w:pPr>
      <w:r>
        <w:rPr>
          <w:rFonts w:cs="Tahoma" w:ascii="Tahoma" w:hAnsi="Tahoma"/>
          <w:sz w:val="24"/>
        </w:rPr>
        <w:t>Desª. ANILDES DE JESUS B. CHAVES CRU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Juiz de Direito de 4ª Entrância:      Dr. RAIMUNDO JOSÉ BARROS DE SOUSA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presentante da OAB/M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– COMISSÃO DE REVISTA E JURISPRUDÊNCIA: 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es. ANTONIO FERNANDO BAYMA ARAUJO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. ANTONIO GUERREIRO JÚNIOR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s.  JOSÉ JOAQUIM FIGUEIREDO DOS ANJ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d) Suplente: </w:t>
      </w:r>
      <w:r>
        <w:rPr>
          <w:rFonts w:cs="Tahoma" w:ascii="Tahoma" w:hAnsi="Tahoma"/>
          <w:sz w:val="24"/>
          <w:lang w:val="en-US" w:eastAsia="en-US"/>
        </w:rPr>
        <w:t>Des. LOURIVAL DE JESUS SEREJO SOUSA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MISSÃO DE INFORMÁTIC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JORGE RACHID MUBÁRACK MALUF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JOSÉ STÉLIO NUNES MUNI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JAMIL DE MIRANDA GEDEON NE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d) Suplente</w:t>
      </w:r>
      <w:r>
        <w:rPr>
          <w:rFonts w:cs="Tahoma" w:ascii="Tahoma" w:hAnsi="Tahoma"/>
          <w:sz w:val="24"/>
          <w:lang w:val="en-US" w:eastAsia="en-US"/>
        </w:rPr>
        <w:t>:  Desª. RAIMUNDA SANTOS BEZER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MISSÃO DE ÉTICA: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MILSON DE SOUZA COUTINH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MARIA DOS REMÉDIOS BUNA COSTA MAGALHÃES</w:t>
      </w:r>
    </w:p>
    <w:p>
      <w:pPr>
        <w:pStyle w:val="Normal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 Des. MARCELO CARVALHO SILVA</w:t>
      </w:r>
    </w:p>
    <w:p>
      <w:pPr>
        <w:pStyle w:val="Header"/>
        <w:tabs>
          <w:tab w:val="clear" w:pos="4419"/>
          <w:tab w:val="clear" w:pos="8838"/>
        </w:tabs>
        <w:ind w:left="851" w:hanging="851"/>
        <w:jc w:val="both"/>
        <w:rPr/>
      </w:pPr>
      <w:r>
        <w:rPr>
          <w:rFonts w:eastAsia="Tahoma"/>
        </w:rPr>
        <w:t xml:space="preserve">      </w:t>
      </w:r>
      <w:r>
        <w:rPr/>
        <w:t>d) Suplente</w:t>
      </w:r>
      <w:r>
        <w:rPr>
          <w:lang w:val="en-US" w:eastAsia="en-US"/>
        </w:rPr>
        <w:t>: Des. PAULO SÉRGIO VELTEN PEREI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- Esta Resolução entra em vigor a partir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PALÁCIO DA JUSTIÇA “CLÓVIS BEVILÁCQUA” DO ESTADO DO MARANHÃO, EM SÃO LUIS, 13 DE JULHO DE 2007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embargador RAYMUNDO LICIANO DE CARVALH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bookmarkStart w:id="0" w:name="_1024391167"/>
    <w:bookmarkEnd w:id="0"/>
    <w:r>
      <w:rPr>
        <w:sz w:val="22"/>
      </w:rPr>
      <w:object w:dxaOrig="1272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8.05pt" filled="f" o:ole="">
          <v:imagedata r:id="rId2" o:title=""/>
        </v:shape>
        <o:OLEObject Type="Embed" ProgID="" ShapeID="ole_rId1" DrawAspect="Content" ObjectID="_619613827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ESTADO DO MARANHÃO</w:t>
    </w:r>
  </w:p>
  <w:p>
    <w:pPr>
      <w:pStyle w:val="Normal"/>
      <w:jc w:val="center"/>
      <w:rPr>
        <w:sz w:val="22"/>
      </w:rPr>
    </w:pPr>
    <w:r>
      <w:rPr>
        <w:sz w:val="22"/>
      </w:rPr>
      <w:t>PODER JUDICIÁRIO</w:t>
    </w:r>
  </w:p>
  <w:p>
    <w:pPr>
      <w:pStyle w:val="Header"/>
      <w:jc w:val="center"/>
      <w:rPr>
        <w:sz w:val="22"/>
      </w:rPr>
    </w:pPr>
    <w:r>
      <w:rPr>
        <w:sz w:val="22"/>
      </w:rPr>
      <w:t>TRIBUNAL DE JUSTIÇ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27:00Z</dcterms:created>
  <dc:creator>usuario</dc:creator>
  <dc:description/>
  <cp:keywords/>
  <dc:language>en-US</dc:language>
  <cp:lastModifiedBy>usuario</cp:lastModifiedBy>
  <cp:lastPrinted>2007-07-25T14:33:00Z</cp:lastPrinted>
  <dcterms:modified xsi:type="dcterms:W3CDTF">2007-07-25T20:39:00Z</dcterms:modified>
  <cp:revision>13</cp:revision>
  <dc:subject/>
  <dc:title>RESOLUÇÃO Nº 005/2006</dc:title>
</cp:coreProperties>
</file>