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 Nº 27 /2007-TJ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left="4320" w:hanging="0"/>
        <w:rPr>
          <w:b/>
          <w:b/>
        </w:rPr>
      </w:pPr>
      <w:r>
        <w:rPr/>
        <w:t>Dispõe sobre a convocação e nomeação de Oficiais de Justiça “A” entre os quadros de pessoal do Poder Judiciári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</w:rPr>
        <w:t>O TRIBUNAL DE JUSTIÇA DO ESTADO DO MARANHÃO, no uso de suas atribuições legais, e por decisão tomada por maioria, na Sessão Plenária Administrativa do dia 18 de julho de 2007,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o disposto no artigo 6º, §1º da Lei nº 8.032/2003 que dispõe sobre a remoção de servidor entre os quadros de pessoal do Poder Judiciário,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o disposto no art. 2º, §3º da Lei nº 8.597/2007 que cria cargos no quadro do Poder Judiciário e dá outras providências,</w:t>
      </w:r>
    </w:p>
    <w:p>
      <w:pPr>
        <w:pStyle w:val="Normal"/>
        <w:spacing w:lineRule="auto" w:line="360" w:before="0" w:after="240"/>
        <w:ind w:firstLine="10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Considerando a conveniência da Administração, a necessidade de serviço e uma vez que não existe candidato excedente de concurso público vigente para o cargo de Oficial de Justiça A – São Luís;</w:t>
      </w:r>
    </w:p>
    <w:p>
      <w:pPr>
        <w:pStyle w:val="Normal"/>
        <w:spacing w:before="0" w:after="240"/>
        <w:ind w:firstLine="10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OLVE:</w:t>
      </w:r>
    </w:p>
    <w:p>
      <w:pPr>
        <w:pStyle w:val="Normal"/>
        <w:spacing w:before="0" w:after="240"/>
        <w:ind w:firstLine="10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  <w:t>Art. 1º - Autorizar a convocação dos excedentes do cargo de Oficial de Justiça A do quadro de pessoal do Tribunal de Justiça para a Comarca de São Luís – 4ª entrância por se tratar de mesmo cargo.</w:t>
      </w:r>
    </w:p>
    <w:p>
      <w:pPr>
        <w:pStyle w:val="Normal"/>
        <w:spacing w:before="0" w:after="240"/>
        <w:ind w:firstLine="107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º - Esta Resolução entra em vigor na data de sua publicação.</w:t>
      </w:r>
    </w:p>
    <w:p>
      <w:pPr>
        <w:pStyle w:val="Normal"/>
        <w:spacing w:before="0" w:after="240"/>
        <w:ind w:firstLine="107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ê-se ciência. Publique-se. Cumpra-se.</w:t>
      </w:r>
    </w:p>
    <w:p>
      <w:pPr>
        <w:pStyle w:val="Recuodecorpodetexto3"/>
        <w:rPr/>
      </w:pPr>
      <w:r>
        <w:rPr/>
        <w:t>TRIBUNAL DE JUSTIÇA DO ESTADO DO MARANHÃO, no Palácio da Justiça “Clóvis Bevilácqua”, em São Luís, 18 de julho de 2007.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mbargador RAYMUNDO LICIANO DE CARVALHO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Praça D. Pedro II, s/n Centro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CEP 65.010-905 - São Luís – MA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Fone 2106-9000 – E-mail tj@tj.m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ESTADO DO MARANHÃ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DE JUSTIÇ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rFonts w:ascii="Verdana" w:hAnsi="Verdana" w:cs="Verdana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4140" w:hanging="0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spacing w:before="0" w:after="240"/>
      <w:ind w:firstLine="108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0" w:after="240"/>
      <w:ind w:firstLine="1080"/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4:00Z</dcterms:created>
  <dc:creator>José dos Santos</dc:creator>
  <dc:description/>
  <cp:keywords/>
  <dc:language>en-US</dc:language>
  <cp:lastModifiedBy>usuario</cp:lastModifiedBy>
  <cp:lastPrinted>2007-07-25T09:07:00Z</cp:lastPrinted>
  <dcterms:modified xsi:type="dcterms:W3CDTF">2007-07-25T12:08:00Z</dcterms:modified>
  <cp:revision>5</cp:revision>
  <dc:subject/>
  <dc:title>Portaria N° XX/2006</dc:title>
</cp:coreProperties>
</file>