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sz w:val="24"/>
        </w:rPr>
        <w:t>RESOLUÇÃO N.º 30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TRIBUNAL DE JUSTIÇA DO ESTADO DO MARANHÃO, tendo em vista decisão em Sessão Plenária Administrativa do dia 18 de julho de 2007 e, no uso de suas atribuições legais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 E S O L V E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 xml:space="preserve">Art. 1º - Prorrogar por 02 (dois) anos o prazo de validade do </w:t>
      </w:r>
      <w:r>
        <w:rPr>
          <w:b/>
          <w:smallCaps/>
        </w:rPr>
        <w:t>Concurso Público – Edital 001/2004</w:t>
      </w:r>
      <w:r>
        <w:rPr>
          <w:smallCaps/>
        </w:rPr>
        <w:t xml:space="preserve">, </w:t>
      </w:r>
      <w:r>
        <w:rPr/>
        <w:t xml:space="preserve">de 10 de setembro de 2004, </w:t>
      </w:r>
      <w:r>
        <w:rPr>
          <w:color w:val="000000"/>
        </w:rPr>
        <w:t>para provimento de cargos do Poder Judiciário do Estado do Maranhão, nos quadros de pessoal do Tribunal de Justiça e da Justiça de 1º Grau</w:t>
      </w:r>
      <w:r>
        <w:rPr/>
        <w:t xml:space="preserve"> e, do </w:t>
      </w:r>
      <w:r>
        <w:rPr>
          <w:b/>
          <w:smallCaps/>
        </w:rPr>
        <w:t xml:space="preserve">Concurso Público - Edital 002/2004, </w:t>
      </w:r>
      <w:r>
        <w:rPr/>
        <w:t xml:space="preserve">de 10 de setembro de 2004, </w:t>
      </w:r>
      <w:r>
        <w:rPr>
          <w:color w:val="000000"/>
        </w:rPr>
        <w:t xml:space="preserve">para provimento </w:t>
      </w:r>
      <w:r>
        <w:rPr/>
        <w:t xml:space="preserve">de cargos de Oficial de Justiça do Poder Judiciário do Estado do Maranhão, dos quadros do Tribunal de Justiça e da Justiça de 1º Grau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Esta Resolução entra em vigor a partir de sua publicação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25 DE JULH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embargador RAYMUNDO LICIANO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3:00Z</dcterms:created>
  <dc:creator>usuario</dc:creator>
  <dc:description/>
  <cp:keywords/>
  <dc:language>en-US</dc:language>
  <cp:lastModifiedBy>usuario</cp:lastModifiedBy>
  <cp:lastPrinted>2007-07-25T10:15:00Z</cp:lastPrinted>
  <dcterms:modified xsi:type="dcterms:W3CDTF">2007-07-25T13:15:00Z</dcterms:modified>
  <cp:revision>7</cp:revision>
  <dc:subject/>
  <dc:title>RESOLUÇÃO N</dc:title>
</cp:coreProperties>
</file>