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VENIL AMORIM EWERT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asceu em Cedral, Guimarães, a 2.01.1926. Formou-se em Direito em 1954 pela Faculdade de Direito de São Luís. De 1953 a 1962 foi Promotor de Justiça de Guimarã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eçou a exercer a magistratura em Arari, depois Alto Parnaíba, Itapecuru-Mirim, Pedreiras. Promovido em 1975 para São Luís. Em 1986 foi nomeado Desembargador, por merecimen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ito Corregedor–Geral de Justiça para o biênio de 88/89. Em seu exercício deu início ao projeto de modernização da Corregedoria, que foi dotada de viaturas para cumprimento de mandatos dos Oficiais de Justiça. Instalou o primeiro Juizado de Pequenas Causas e uma Central de Manda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i juiz, desembargador e vice-presidente de 1991 a 1993, do Tribunal Regional Eleitoral. Em 1993 foi eleito vice-presidente do Tribunal de Justiça e presidente no biênio 94/9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m sua administração, as lajes do Tribunal de Justiça foram reformadas e reforçadas. Inaugurou o anexo com gabinetes dos Desembargadores. A lei de estabilização dos Cartórios do Foro Judicial foi aprovada.  É detentor das Medalhas “Bento Moreira Lima” e “Antonio Veloso de Oliveira”.  </w:t>
      </w:r>
    </w:p>
    <w:sectPr>
      <w:type w:val="nextPage"/>
      <w:pgSz w:w="11906" w:h="16838"/>
      <w:pgMar w:left="1701" w:right="23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30:00Z</dcterms:created>
  <dc:creator>adpinheiro</dc:creator>
  <dc:description/>
  <cp:keywords/>
  <dc:language>en-US</dc:language>
  <cp:lastModifiedBy>psoliveira</cp:lastModifiedBy>
  <dcterms:modified xsi:type="dcterms:W3CDTF">2008-02-13T12:33:00Z</dcterms:modified>
  <cp:revision>16</cp:revision>
  <dc:subject/>
  <dc:title>JUVENIL AMORIM EWERTON</dc:title>
</cp:coreProperties>
</file>