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</w:rPr>
        <w:t>Raimundo Freire Cutri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aimundo Freire Cutrim, natural de Olinda Nova do Maranhão, graduou-se em Direito pela Universidade Federal do Maranhão. Iniciou sua vida profissional como comerciário. Foi radialista em duas emissoras desta capital, onde também exerceu diversos cargos de chefia e assessoria jurídica. </w:t>
        <w:br/>
        <w:br/>
        <w:t xml:space="preserve">Como servidor público, foi auxiliar de relações públicas e imprensa da Fundação Universidade do Maranhão e assessor jurídico da Fundação Cultural do Maranhão e da Prefeitura Municipal de São Luís. Investindo na carreira de Advogado, foi profissional militante e combativo e consultor jurídico de dois periódicos de grande circulação nesta capital. </w:t>
        <w:br/>
        <w:br/>
        <w:t xml:space="preserve">Ingressou na Magistratura em 22 de novembro de 1982. Instalou a comarca de Santa Luzia, sendo o seu primeiro titular. Exerceu suas atividades judicantes também junto às comarcas de Itapecuru-Mirim, Imperatriz, Codó e São Luís. Foi membro do Tribunal Regional Eleitoral do Maranhão, compondo aquela corte na vaga de juiz de direito. Promovido a Desembargador por merecimento, em 06 de agosto de 1997. </w:t>
        <w:br/>
        <w:br/>
        <w:t>Em dezembro de 2005, foi eleito Corregedor-Geral de Justiça para o biênio 2006/2007. Na sua gestão, deu continuidade ao Projeto Casamentos Comunitários e à Campanha de Erradicação do Sub-Registro. Implantou o Projeto Fala Audiência; Leitor Ótico de Processos; Terminal de Consultas a Processos; cabine de Distribuição Móvel de Petições (DMP); e apresentou o projeto de reclassificação das comarc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aborou a Escala de Substituição de Juízes e o Perfil do Magistrado; atualizou o Regimento da Comissão Estadual Judiciária de Adoção do Maranhão (CEJA) e elaborou o Regimento Interno da Corregedoria Geral de Justiça. Criou cargos para aproveitamento de excedentes do concurso do TJ e adquiriu, pelo TJ, 500 notebooks para os juíze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 xml:space="preserve">As comarcas de São Luís Gonzaga, Alcântara, Paço do Lumiar, Matinha, Montes Altos, Pedreiras e Coelho Neto receberam melhorias em sua infra-estrutura; foram instaladas dez comarcas e dezoito varas. Em 5 de dezembro de 2007 foi eleito para presidir o Tribunal de Justiça do Maranhão, no biênio 2008-200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4:00Z</dcterms:created>
  <dc:creator>psoliveira</dc:creator>
  <dc:description/>
  <cp:keywords/>
  <dc:language>en-US</dc:language>
  <cp:lastModifiedBy>psoliveira</cp:lastModifiedBy>
  <dcterms:modified xsi:type="dcterms:W3CDTF">2008-02-13T13:22:00Z</dcterms:modified>
  <cp:revision>10</cp:revision>
  <dc:subject/>
  <dc:title>Raimundo Cutrim, natural de Olinda Nova do Maranhão, graduou-se em Direito pela Universidade Federal do Maranhão</dc:title>
</cp:coreProperties>
</file>