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crições Remoções Araioses, Pastos Bons, Pindaré, Alto Parnaí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ATÉ 11.04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38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2022"/>
                              <w:gridCol w:w="2361"/>
                              <w:gridCol w:w="1800"/>
                              <w:gridCol w:w="252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IZ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DITAL N°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IOSES – M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ITAL Nº 15 PASTOS BONS – 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DITAL Nº 16 PINDARÉ – M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ITAL Nº 17 ALTO PARNAÍBA –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ISE CYSNEIR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ÁUCIA HELEN MAI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ONEIDE DELFINA BARRO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RNANDO JORGE PEREIR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CELO TEST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CELO FONTENELLE VIEIR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ISE PEDROS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CIANY FERREIR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43pt;mso-wrap-distance-left:7.05pt;mso-wrap-distance-right:7.05pt;mso-wrap-distance-top:0pt;mso-wrap-distance-bottom:0pt;margin-top:0.05pt;mso-position-vertical-relative:text;margin-left:2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2022"/>
                        <w:gridCol w:w="2361"/>
                        <w:gridCol w:w="1800"/>
                        <w:gridCol w:w="252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IZ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DITAL N°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IOSES – M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AL Nº 15 PASTOS BONS – 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ITAL Nº 16 PINDARÉ – M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AL Nº 17 ALTO PARNAÍBA – 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ISE CYSNEIRO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ÁUCIA HELEN MAI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ONEIDE DELFINA BARROS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NANDO JORGE PEREIR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ELO TEST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ELO FONTENELLE VIEIR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ISE PEDROS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IANY FERREIR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42:00Z</dcterms:created>
  <dc:creator>usuario</dc:creator>
  <dc:description/>
  <cp:keywords/>
  <dc:language>en-US</dc:language>
  <cp:lastModifiedBy>TRIBUNAL DE JUSTICA</cp:lastModifiedBy>
  <dcterms:modified xsi:type="dcterms:W3CDTF">2008-04-15T11:53:00Z</dcterms:modified>
  <cp:revision>6</cp:revision>
  <dc:subject/>
  <dc:title>Inscrições Remoções Araioses, Pastos Bons, Pindaré, Alto Parnaíba</dc:title>
</cp:coreProperties>
</file>