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/>
        </w:rPr>
        <w:t>INSCRIÇÃO DE MAGISTRADOS PARA REMOÇÃO PELO CRITÉRIO DE ANTIGUIDADE, PARA A COMARCA DE RAPOSA, DE</w:t>
      </w:r>
      <w:r>
        <w:rPr>
          <w:rFonts w:cs="Tahoma"/>
          <w:szCs w:val="24"/>
        </w:rPr>
        <w:t xml:space="preserve"> ENTRÂNCIA INICIAL, DE ACORDO COM A RESOLUÇÃO N.° 45/07.</w:t>
      </w:r>
    </w:p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37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c/c o § 1º do art. 156 do Regimento Interno, com a redação dada pela Resolução n.º 21/07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dois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a </w:t>
      </w:r>
      <w:r>
        <w:rPr>
          <w:rFonts w:cs="Tahoma"/>
        </w:rPr>
        <w:t>comarca de Raposa</w:t>
      </w:r>
      <w:r>
        <w:rPr>
          <w:rFonts w:cs="Tahoma"/>
          <w:b w:val="false"/>
        </w:rPr>
        <w:t>,</w:t>
      </w:r>
      <w:r>
        <w:rPr>
          <w:rFonts w:cs="Tahoma"/>
        </w:rPr>
        <w:t xml:space="preserve"> </w:t>
      </w:r>
      <w:r>
        <w:rPr>
          <w:rFonts w:cs="Tahoma"/>
          <w:b w:val="false"/>
        </w:rPr>
        <w:t xml:space="preserve">de entrância inicial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7 do Regimento Interno deste Tribunal, alterado pela Resolução n.º 07/2006, acima citada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do Regimento Interno, alterado pela Resolução n.º 33/07. S</w:t>
      </w:r>
      <w:r>
        <w:rPr>
          <w:b w:val="false"/>
        </w:rPr>
        <w:t xml:space="preserve">e para o preenchimento da vaga não houver pedido de inscrição de juiz que esteja na primeira quinta parte da lista de antiguidade e que tenha dois anos na entrância, serão apreciados, sucessivamente, os pedidos dos magistrados inscritos que tenham dois anos na entrância e não pertençam a primeira quinta parte, </w:t>
      </w:r>
      <w:r>
        <w:rPr>
          <w:rFonts w:cs="Tahoma"/>
          <w:b w:val="false"/>
          <w:szCs w:val="24"/>
        </w:rPr>
        <w:t>nos termos do § 4º do artigo 144 do Regimento Interno, com a redação dada pela Resolução n.º 33/2007.</w:t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26 de mai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55:00Z</dcterms:created>
  <dc:creator>usuario</dc:creator>
  <dc:description/>
  <cp:keywords/>
  <dc:language>en-US</dc:language>
  <cp:lastModifiedBy>usuario</cp:lastModifiedBy>
  <cp:lastPrinted>2008-05-23T16:50:00Z</cp:lastPrinted>
  <dcterms:modified xsi:type="dcterms:W3CDTF">2008-05-23T20:00:00Z</dcterms:modified>
  <cp:revision>2</cp:revision>
  <dc:subject/>
  <dc:title>INSCRIÇÃO DE MAGISTRADOS PARA REMOÇÃO PELO CRITÉRIO DE ANTIGUIDADE, PARA A COMARCA DE RAPOSA, DE ENTRÂNCIA INICIAL, DE ACORDO COM A RESOLUÇÃO N</dc:title>
</cp:coreProperties>
</file>