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NDIDATOS INSCRITOS PARA REMOÇÃO – EDITAIS N.°S 27 a 34/200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ZO ATÉ 23.05.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IACHÃO – SUCUPIRA DO NORTE – ITINGA – TASSO FRAGOSO – BURITI BRAVO – PENALVA – MATÕES – ESPERANTINÓPOL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8962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1980"/>
                              <w:gridCol w:w="2052"/>
                              <w:gridCol w:w="334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UI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EDITAL 3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ENALV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EDITAL 33 MATÕ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EDITAL 34 ESPERANTINÓPOLI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LÁUCIA HELEN MAIA DE ALMEI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A LUCRÉCIA BEZERRA SODR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ANESSA FERREIRA PEREIRA LOP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DMILSON DA COSTA LIM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NISE PEDROSA TOR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JOSANE ARAUJO FARAIS BRA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AULO DE ASSIS RIB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51.65pt;mso-wrap-distance-left:7.05pt;mso-wrap-distance-right:7.05pt;mso-wrap-distance-top:0pt;mso-wrap-distance-bottom:0pt;margin-top:0.05pt;mso-position-vertical-relative:text;margin-left:4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1980"/>
                        <w:gridCol w:w="2052"/>
                        <w:gridCol w:w="334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UIZ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DITAL 3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ENALV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M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DITAL 33 MATÕ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DITAL 34 ESPERANTINÓPOL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LÁUCIA HELEN MAIA DE ALMEI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A LUCRÉCIA BEZERRA SODR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ANESSA FERREIRA PEREIRA LOP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DMILSON DA COSTA LIM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NISE PEDROSA TOR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JOSANE ARAUJO FARAIS BRA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ULO DE ASSIS RIB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AÇÃO: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Edital n.° 27 – Riachão – Merecimento: não houve inscritos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</w:rPr>
        <w:t>* Edital n.° 28 – Sucupira do Norte – Antiguidade: não houve inscritos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</w:rPr>
        <w:t>* Edital n.° 29 – Itinga – Merecimento: não houve inscritos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</w:rPr>
        <w:t>* Edital n.° 30 – Tasso Fragoso – Merecimento: não houve inscritos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</w:rPr>
        <w:t>* Edital n.° 31 – Buriti Bravo – Antiguidade: não houve inscrito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cretaria do Tribunal de Justiça – 26.05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18:00Z</dcterms:created>
  <dc:creator>usuario</dc:creator>
  <dc:description/>
  <cp:keywords/>
  <dc:language>en-US</dc:language>
  <cp:lastModifiedBy>TRIBUNAL DE JUSTICA</cp:lastModifiedBy>
  <cp:lastPrinted>2008-05-21T16:23:00Z</cp:lastPrinted>
  <dcterms:modified xsi:type="dcterms:W3CDTF">2008-05-28T14:43:00Z</dcterms:modified>
  <cp:revision>18</cp:revision>
  <dc:subject/>
  <dc:title>  </dc:title>
</cp:coreProperties>
</file>