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CANDIDATOS INSCRITOS PARA REMOÇÃO – EDITAIS N.°S 35, 36 e 37/2008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AZO ATÉ 03.06.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CATU – BACURI – RAPOS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95235" cy="320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  <w:gridCol w:w="2016"/>
                              <w:gridCol w:w="1980"/>
                              <w:gridCol w:w="213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UIZ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EDITAL 3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CATU 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DITAL 3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BACURI 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EDITAL 37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APOSA 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AYSA DE JESUS PAZ MARTINS MENDE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AFAELA DE OLIVEIRA SAIF RODRIGUE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ERDINANDO MARCO G. SEREJO SOUS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ENISE CYSNEIRO MILHOME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ODRIGO COSTA NIN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LÁUCIA HELEN MAIA DE ALMEID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A LUCRÉCIA BEZERRA SODRÉ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ANESSA FERREIRA PEREIRA LOPE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ICIANY GEDEON MACIE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DRO HENRIQUE HOLANDA PASCHO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ENISE PEDROSA TORRE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OSANE ARAUJO FARIAS BRAG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AULO DE ASSIS RIBEIR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05pt;height:252.75pt;mso-wrap-distance-left:7.05pt;mso-wrap-distance-right:7.05pt;mso-wrap-distance-top:0pt;mso-wrap-distance-bottom:0pt;margin-top:0.05pt;mso-position-vertical-relative:text;margin-left:4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  <w:gridCol w:w="2016"/>
                        <w:gridCol w:w="1980"/>
                        <w:gridCol w:w="213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UIZ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DITAL 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CATU –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DITAL 3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BACURI –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DITAL 37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APOSA –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YSA DE JESUS PAZ MARTINS MENDE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FAELA DE OLIVEIRA SAIF RODRIGUE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ERDINANDO MARCO G. SEREJO SOUS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ENISE CYSNEIRO MILHOME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DRIGO COSTA NIN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LÁUCIA HELEN MAIA DE ALMEID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A LUCRÉCIA BEZERRA SODRÉ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NESSA FERREIRA PEREIRA LOPE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CIANY GEDEON MACIE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DRO HENRIQUE HOLANDA PASCHO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NISE PEDROSA TORRE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OSANE ARAUJO FARIAS BRAG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ULO DE ASSIS RIBEIRO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540"/>
        <w:jc w:val="right"/>
        <w:rPr/>
      </w:pPr>
      <w:r>
        <w:rPr>
          <w:rFonts w:cs="Tahoma" w:ascii="Tahoma" w:hAnsi="Tahoma"/>
          <w:color w:val="FF0000"/>
        </w:rPr>
        <w:t>Secretaria do Tribunal de Justiça – 02.06.2008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orient="landscape" w:w="16838" w:h="11906"/>
      <w:pgMar w:left="1134" w:right="207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36:00Z</dcterms:created>
  <dc:creator>usuario</dc:creator>
  <dc:description/>
  <cp:keywords/>
  <dc:language>en-US</dc:language>
  <cp:lastModifiedBy>usuario</cp:lastModifiedBy>
  <cp:lastPrinted>2008-06-02T16:37:00Z</cp:lastPrinted>
  <dcterms:modified xsi:type="dcterms:W3CDTF">2008-06-05T15:44:00Z</dcterms:modified>
  <cp:revision>21</cp:revision>
  <dc:subject/>
  <dc:title>  </dc:title>
</cp:coreProperties>
</file>