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ANTIGUIDADE, PARA O CARGO DE DESEMBARG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39/2008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/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144 do Regimento Interno, com a redação dada pela Resolução n.º 007/2006, torna público para conhecimento de todos os </w:t>
      </w:r>
      <w:r>
        <w:rPr>
          <w:rFonts w:cs="Tahoma"/>
          <w:szCs w:val="24"/>
        </w:rPr>
        <w:t>juízes de entrância final</w:t>
      </w:r>
      <w:r>
        <w:rPr>
          <w:rFonts w:cs="Tahoma"/>
          <w:b w:val="false"/>
          <w:szCs w:val="24"/>
        </w:rPr>
        <w:t xml:space="preserve">, que se encontra vago um cargo de </w:t>
      </w:r>
      <w:r>
        <w:rPr>
          <w:rFonts w:cs="Tahoma"/>
          <w:szCs w:val="24"/>
        </w:rPr>
        <w:t>Desembargador</w:t>
      </w:r>
      <w:r>
        <w:rPr>
          <w:rFonts w:cs="Tahoma"/>
          <w:b w:val="false"/>
          <w:szCs w:val="24"/>
        </w:rPr>
        <w:t xml:space="preserve">, que poderá ser provido, através de promoção, pelo </w:t>
      </w:r>
      <w:r>
        <w:rPr>
          <w:rFonts w:cs="Tahoma"/>
          <w:szCs w:val="24"/>
        </w:rPr>
        <w:t>critério de antiguidade</w:t>
      </w:r>
      <w:r>
        <w:rPr>
          <w:rFonts w:cs="Tahoma"/>
          <w:b w:val="false"/>
          <w:szCs w:val="24"/>
        </w:rPr>
        <w:t xml:space="preserve">, devendo a inscrição ser realizada com observância do artigo 157 do Regimento Interno deste Tribunal, alterado pela Resolução n.º 07/2006, acima citada,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do Regimento Interno, alterado pela Resolução n.º 033/2007. Se para o preenchimento da vaga não houver pedido de inscrição de juiz que esteja na primeira quinta parte da lista de antiguidade e que tenha dois anos na entrância, serão apreciados, sucessivamente, os pedidos dos magistrados inscritos que tenham dois anos na entrância e não pertençam à primeira quinta parte e, não havendo quem satisfaça tais requisitos, os dos demais candidatos, nos termos do § 4º do artigo 144 do Regimento Interno, com a redação dada pela Resolução n.º 33/2007. </w:t>
      </w:r>
    </w:p>
    <w:p>
      <w:pPr>
        <w:pStyle w:val="Normal"/>
        <w:ind w:firstLine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18 de junh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ind w:firstLine="1440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ind w:firstLine="30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2:00Z</dcterms:created>
  <dc:creator>usuario</dc:creator>
  <dc:description/>
  <cp:keywords/>
  <dc:language>en-US</dc:language>
  <cp:lastModifiedBy>usuario</cp:lastModifiedBy>
  <dcterms:modified xsi:type="dcterms:W3CDTF">2008-06-13T16:23:00Z</dcterms:modified>
  <cp:revision>3</cp:revision>
  <dc:subject/>
  <dc:title>INSCRIÇÃO DE MAGISTRADOS PARA PROMOÇÃO PELO CRITÉRIO DE ANTIGUIDADE, PARA A COMARCA DE PINDARÉ-MIRIM, DE 2ª ENTRÂNCIA</dc:title>
</cp:coreProperties>
</file>