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A 2ª VARA DA COMARCA DE SANTA INÊS, DE ENTRÂNCIA INTERMEDIÁRIA, DE ACORDO COM A LEI COMPLEMENTAR Nº 113/2008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46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icial</w:t>
      </w:r>
      <w:r>
        <w:rPr>
          <w:rFonts w:cs="Tahoma"/>
          <w:b w:val="false"/>
          <w:szCs w:val="24"/>
        </w:rPr>
        <w:t xml:space="preserve">, que se encontra vaga a </w:t>
      </w:r>
      <w:r>
        <w:rPr>
          <w:rFonts w:cs="Tahoma"/>
          <w:szCs w:val="24"/>
        </w:rPr>
        <w:t>2ª Vara da Comarca de Santa Inês,</w:t>
      </w:r>
      <w:r>
        <w:rPr>
          <w:rFonts w:cs="Tahoma"/>
          <w:b w:val="false"/>
          <w:szCs w:val="24"/>
        </w:rPr>
        <w:t xml:space="preserve"> de entrância Intermediária, que poderá ser provida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41/08. S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à primeira quinta parte e, não havendo quem satisfaça tais requisitos, os dos demais candidatos, nos termos do § 4º do artigo 144 do Regimento Interno, acima referid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6 de jul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1440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ind w:firstLine="3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8:00Z</dcterms:created>
  <dc:creator>usuario</dc:creator>
  <dc:description/>
  <cp:keywords/>
  <dc:language>en-US</dc:language>
  <cp:lastModifiedBy>usuario</cp:lastModifiedBy>
  <dcterms:modified xsi:type="dcterms:W3CDTF">2008-07-16T20:29:00Z</dcterms:modified>
  <cp:revision>4</cp:revision>
  <dc:subject/>
  <dc:title>INSCRIÇÃO DE MAGISTRADOS PARA PROMOÇÃO PELO CRITÉRIO DE MERECIMENTO, PARA A 2ª VARA DA COMARCA DE ESTREITO, DE ENTRÂNCIA INTERMEDIÁRIA, DE ACORDO COM A LEI COMPLEMENTAR Nº 113/2008</dc:title>
</cp:coreProperties>
</file>